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8"/>
          <w:szCs w:val="28"/>
        </w:rPr>
        <w:t xml:space="preserve">Директору МБОУ СОШ № 1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ст. Хворостянк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ореньковой ЕА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>Ф.И.О. родителя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проживающего  по адресу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, _______________ 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для  занятий по  программе «Школа будущего первоклассника»   на платной основе с 1.10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20_____г.                  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лись)</w:t>
      </w:r>
    </w:p>
    <w:p>
      <w:pPr>
        <w:pStyle w:val="Normal"/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03:00Z</dcterms:created>
  <dc:creator>Sys-Admin</dc:creator>
  <dc:description/>
  <dc:language>en-US</dc:language>
  <cp:lastModifiedBy>валентина</cp:lastModifiedBy>
  <cp:lastPrinted>2016-10-01T09:43:00Z</cp:lastPrinted>
  <dcterms:modified xsi:type="dcterms:W3CDTF">2017-03-24T19:03:00Z</dcterms:modified>
  <cp:revision>2</cp:revision>
  <dc:subject/>
  <dc:title>Директору МОУ СОШ № 1 ст</dc:title>
</cp:coreProperties>
</file>