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1040</wp:posOffset>
            </wp:positionH>
            <wp:positionV relativeFrom="paragraph">
              <wp:posOffset>-499110</wp:posOffset>
            </wp:positionV>
            <wp:extent cx="46609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100965</wp:posOffset>
                </wp:positionV>
                <wp:extent cx="3421380" cy="272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бюджетное 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общеобразовательная школ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. Хворост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тябрьская ул., д.1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Хворостянка,399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: 5-73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uxvorostank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29851612 ОГРН 1024800568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4804004436/480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№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_______________ от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4.3pt;mso-wrap-distance-left:9.05pt;mso-wrap-distance-right:9.05pt;mso-wrap-distance-top:0pt;mso-wrap-distance-bottom:0pt;margin-top:7.95pt;mso-position-vertical-relative:text;margin-left:-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бюджетное общеобразовате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яя общеобразовательная школа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. Хворостя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р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тябрьская ул., д.14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. Хворостянка,3994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: 5-73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mouxvorostanka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29851612 ОГРН 10248005684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4804004436/4804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№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_______________ от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и действия государственной аккредитации 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88"/>
        <w:gridCol w:w="3261"/>
        <w:gridCol w:w="2631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.202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общее 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.202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xvorostanka@mail.ru" TargetMode="External"/><Relationship Id="rId4" Type="http://schemas.openxmlformats.org/officeDocument/2006/relationships/hyperlink" Target="mailto:mouxvorostan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7:00Z</dcterms:created>
  <dc:creator>Елена</dc:creator>
  <dc:description/>
  <dc:language>en-US</dc:language>
  <cp:lastModifiedBy>СОШ №1ст.Хворостянка</cp:lastModifiedBy>
  <cp:lastPrinted>2014-05-03T17:21:00Z</cp:lastPrinted>
  <dcterms:modified xsi:type="dcterms:W3CDTF">2016-02-17T07:37:00Z</dcterms:modified>
  <cp:revision>2</cp:revision>
  <dc:subject/>
  <dc:title/>
</cp:coreProperties>
</file>