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657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средняя общеобразовательная школа №1 ст.Хворостянка Добринского муниципального района Липец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spacing w:lineRule="auto" w:line="276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72"/>
          <w:szCs w:val="72"/>
        </w:rPr>
        <w:t xml:space="preserve">САМООБСЛЕДОВА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ОУ СОШ №1 ст.Хворостян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57" w:leader="none"/>
          <w:tab w:val="right" w:pos="9354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84" w:leader="none"/>
          <w:tab w:val="left" w:pos="7757" w:leader="none"/>
          <w:tab w:val="right" w:pos="935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35"/>
      <w:bookmarkEnd w:id="0"/>
      <w:r>
        <w:rPr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ОБРАЗОВАТЕЛЬНОГО УЧРЕЖДЕНИЯ,РЕАЛИЗУЮЩЕГО ОБРАЗОВАТЕЛЬНУЮ ПРОГРАММУ ДОШКОЛЬНОГО ОБРАЗОВАНИЯ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ЕГО САМООБСЛЕДОВАНИЮ</w:t>
      </w:r>
    </w:p>
    <w:p>
      <w:pPr>
        <w:pStyle w:val="Style23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муниципальное бюджетное общеобразовательное учреждение средняя общеобразовательная школа №1 ст.Хворостянка Добринского муниципального района Липец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</w:rPr>
              <w:t>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3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Руководитель       _____________________   Е.А. Кореньков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1" w:name="Par192"/>
      <w:bookmarkStart w:id="2" w:name="Par192"/>
      <w:bookmarkEnd w:id="2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ОБЩЕОБРАЗОВАТЕЛЬНОГО УЧРЕЖДЕНИЯ,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ПОДЛЕЖАЩЕГО САМООБСЛЕДОВАНИЮ</w:t>
      </w:r>
    </w:p>
    <w:p>
      <w:pPr>
        <w:pStyle w:val="Style23"/>
        <w:jc w:val="center"/>
        <w:rPr/>
      </w:pPr>
      <w:r>
        <w:rPr>
          <w:rStyle w:val="StrongEmphasis"/>
        </w:rPr>
        <w:t>муниципальное бюджетное общеобразовательное учреждение средняя общеобразовательная школа №1 ст.Хворостянка Добринского муниципального района Липец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/51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3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человек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человек/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 человек/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/1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человек/8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 человек /7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а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а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 человек/7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человек/7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а/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человека/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/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единиц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8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,5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Руководитель        _____________________ Е.А. Кореньков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Аналитическая спра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амообследования деятельности 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№1 ст. Хворостянка за 2015-2016 учебный год.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Анализ эффективности работы школы за 2015-2016 учебный год состоит из следующих разделов: анализ учебно-воспитательного процесса, анализ педагогических кадров, анализ итоговой аттестации.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ая основа деятельности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1 ст. Хворостянка имеет все необходимые документы, дающие право на осуществление образовательной деятельност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лицензию № 450 от 25.07.2013 г., выданную Государственной инспекцией по надзору и контролю в сфере образования  Липецкой обла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свидетельство о государственной аккредитации от  7.08.2013 года  №  105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идетельство о постановке на учет юридического лица в налоговом органе  от                       24.02.1999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грамма развития МБОУ СОШ №1 ст. Хворостянка на 2015-2020 гг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 своей деятельности руководствуется нормативно-правовыми документами РФ, Липецкой области, Добринского муниципального   района  и разработанными в школе локальными нормативными акт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казывает, что в школе не зафиксированы нарушения образовательного и трудового законода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№1 ст. Хворостянка является образовательным учреждением, реализующим программы  дошкольного, начального общего, основного общего и среднего общего образования. Школа осуществляет свою образовательную деятельность в условиях  перехода на новые ФГОС и в соответствии с новым Федеральным законом от 29.12.2012 N273-ФЗ "Об образовании в Российской Федерации"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5-2016 учебном году в школе обучалось  138 человек. Все занимались   в 1  смену. Занятия организованы в соответствии с учебным планом и расписанием требованиями СанПи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ы в соответствии с нормативными документами регулярно освещается на страницах школьного сайта </w:t>
      </w:r>
      <w:r>
        <w:rPr>
          <w:sz w:val="28"/>
          <w:szCs w:val="28"/>
          <w:u w:val="single"/>
        </w:rPr>
        <w:t>http://xvorostanka.narod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управления МБОУ СОШ №1 ст. Хворостян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школе осуществляется в соответствии с законодательством РФ «Об образовании в РФ», уставом школы и строится на принципах единоначалия и самоуправления. </w:t>
      </w:r>
      <w:r>
        <w:rPr>
          <w:bCs/>
          <w:color w:val="000000"/>
          <w:sz w:val="28"/>
          <w:szCs w:val="28"/>
        </w:rPr>
        <w:t>Формами самоуправления являются Совет школы,  Педагогический совет</w:t>
      </w:r>
      <w:r>
        <w:rPr>
          <w:bCs/>
          <w:sz w:val="28"/>
          <w:szCs w:val="28"/>
        </w:rPr>
        <w:t>, Общее собрание трудового коллектива.</w:t>
      </w:r>
      <w:r>
        <w:rPr>
          <w:bCs/>
          <w:color w:val="000000"/>
          <w:sz w:val="28"/>
          <w:szCs w:val="28"/>
        </w:rPr>
        <w:t xml:space="preserve"> Общее руководство школой как общеобразовательным учреждением осуществляет Совет школы, состоящий из обучающихся, их родителей (законных представителей) и педагогических работников школы. В школе создан педагогический совет, полномочия и порядок деятельности которого регулируется локальным актом школ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 задачи развития разворачив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общеобразовательного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ых связях принципиальным является единство управления - соуправления – самоупр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ы функциональные обязанности для работников каждого уровня управления, что обеспечивает четкость и слаженность в управлении развитием образовательного учрежд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труктуре управления МБОУ СОШ №1 ст. Хворостянка на каждом уровне представ</w:t>
        <w:softHyphen/>
        <w:t>лены, как профессиональные руководители, так и различные общественные субъекты, что обеспечивает введение в управление школы общественной составляющей, обеспечивая демократизацию и оптимизацию управления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5515</wp:posOffset>
                </wp:positionH>
                <wp:positionV relativeFrom="paragraph">
                  <wp:posOffset>288925</wp:posOffset>
                </wp:positionV>
                <wp:extent cx="736600" cy="152400"/>
                <wp:effectExtent l="48260" t="31750" r="47625" b="83820"/>
                <wp:wrapNone/>
                <wp:docPr id="2" name="Стрелка вправо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6560" cy="152280"/>
                        </a:xfrm>
                        <a:prstGeom prst="rightArrow">
                          <a:avLst>
                            <a:gd name="adj1" fmla="val 50000"/>
                            <a:gd name="adj2" fmla="val 12092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69" fillcolor="white" stroked="t" o:allowincell="f" style="position:absolute;margin-left:574.45pt;margin-top:22.75pt;width:57.95pt;height:11.95pt;mso-wrap-style:none;v-text-anchor:middle;rotation:90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построена по типовому проекту и сдана в эксплуатацию в 1964 г., функционирует в двухэтажном здании общей площадью 1481,6 кв. метров, ГДО 197,1  квадратных метров. В школе имеется 11 учебных кабинетов, в которых обучаются дети 11 классо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школьное пространство организуется для удовлетворения спортивных, учебных, досуговых запросов  детей разного возраста. Имеется пришкольный участок общей площадью 0,5 га, на котором выделены отделы в соответствии с программой по биологии.  Школа оснащена современным оборудование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уделялось внимание  укреплению материально – технической базы школы. За прошлый учебный год и лето был проведен косметический ремонт в  учебных классах, материально-техническая база школы пополнила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469"/>
        <w:gridCol w:w="1843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(руб)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Школа имеет автобус, который полностью соответствует требованиям к организации перевозок учащихся. Благодаря этому обучающиеся  получили возможность участвовать во всех мероприятиях районного уровня.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од: состояние материальной базы школы для осуществления образовательного процесса позволяет реализовывать поставлен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дров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работают 15 педагогов, 82 % из них имеют  высшее образование. Учителя владеют современными технологиями обучения.  Педагоги целенаправленно формируют познавательные интересы, вовлекают учащихся в активную познавательную деятельность. Все  участники педагогического процесса соблюдают правила внутреннего трудового распорядка, Устав школы, не допускают антиобщественного поведения. У четырёх учителей педагогический стаж  до  5 лет, у двух учителей стаж до 20 лет, у 8 педагогов  свыше 20 лет. В школе работают опытные педагоги, за достигнутые успехи в деле обучения и воспитания детей они имеют почетные грамоты.  За 5 лет все учителя (100%), прошли курсовую переподготовку, 70% имеют 1 категорию, 6 % высшую категорию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новыми требованиями в области образования педагогический коллектив пересмотрел содержания всех компонентов педагогической деятельности.  Особенностью образовательного процесса становится ориентация на личностно - ориентированное обучение, воспитание и развитие духовно- нравственного человека, обеспечивающая образовательным учреждениям и педагогам право свободы выбора содержания и форм обучения.  От профессионализма, чуткости и понимания педагога во многом зависит успешность ученика. Учителя, повышая свое  мастерство, осуществляют организацию образовательного процесса современного уровня. Педагогический коллектив использует такие формы работы, в которых подчеркивается самостоятельность учащегося, означает изменение организации образовательного процесса и новый подход к роли педагога, его ответственности, созданию благоприятных условий для раскрытия его творческого потенциа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целью  повышения  профессионального уровня учителей организована работа ШМО. Школьные методические объединения включали: МО учителей русского языка и литературы, МО учителей начальных классов, МО учителей биологии, химии и  географии, МО учителей физкультуры и ОБЖ, МО учителей математики, физики и информа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Каждый руководитель МО является учителем, владеющим современной методикой преподавания, и этот фактор способствует возможности на достаточно высоком уровне решать учебно – методические задачи.</w:t>
      </w:r>
    </w:p>
    <w:p>
      <w:pPr>
        <w:pStyle w:val="Normal"/>
        <w:tabs>
          <w:tab w:val="clear" w:pos="708"/>
          <w:tab w:val="left" w:pos="40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>
          <w:b/>
          <w:color w:val="000000"/>
          <w:sz w:val="28"/>
          <w:szCs w:val="28"/>
        </w:rPr>
        <w:t>5. Анализ учебно-воспитательного процесса.</w:t>
      </w:r>
    </w:p>
    <w:p>
      <w:pPr>
        <w:pStyle w:val="Normal"/>
        <w:tabs>
          <w:tab w:val="clear" w:pos="708"/>
          <w:tab w:val="left" w:pos="40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5-16уч. г. перед педагогическим коллективом стояла цель по выявлению и развитию способностей каждого ученика, формированию духовно-богатой, физически здоровой, творчески-мыслящей личности, обладающей прочными базовыми знаниями за курс средней школы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ыл определен следующий круг задач: 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школьников познавательную активность, исследовательские умения и навыки, творческие способности в процессе учебной и исследовательской деятельности.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амостоятельность, инициативу, развивать гражданские качества, воспринимать ценности культуры.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ой образовательной среды, воспитание потребности в здоровом образе жизни и ответственности за свое здоровь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и решались на педагогических советах, совещаниях при директоре,  м/о учителей-предметников и классных руководителей. В течение года проводились открытые уроки и их анализ, предметные недели,  индивидуальные беседы по организации и проведению</w:t>
      </w:r>
      <w:r>
        <w:rPr>
          <w:sz w:val="28"/>
          <w:szCs w:val="28"/>
        </w:rPr>
        <w:t xml:space="preserve"> уроков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на начало года было 136 обучающихся, на конец года - 138. В школе 16 отличников  -  6 обучающихся  награждены  похвальным листом «За отличные успехи в учении»,  8 обучающихся  награждены похвальной грамотой школы. 67 учащихся  закончили учебный год на «4» и «5». Успеваемость в школе составила 99,3%. Качество знаний - 51,2%,что на 0,3 % лучше результатов прошлого года. Качество знаний по классам в пределах от 32%  до 100%. Хорошие показатели качества  в 10 классе – 100%, в 3 классе 70 %. Низкие результаты в  8  классе – 32%.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тоги  промежуточной аттестации</w:t>
      </w:r>
    </w:p>
    <w:p>
      <w:pPr>
        <w:pStyle w:val="Normal"/>
        <w:jc w:val="center"/>
        <w:rPr/>
      </w:pPr>
      <w:r>
        <w:rPr/>
        <w:t>(2015-2016 уч.год)</w:t>
      </w:r>
    </w:p>
    <w:tbl>
      <w:tblPr>
        <w:tblW w:w="10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13"/>
        <w:gridCol w:w="1758"/>
        <w:gridCol w:w="586"/>
        <w:gridCol w:w="439"/>
        <w:gridCol w:w="586"/>
        <w:gridCol w:w="440"/>
        <w:gridCol w:w="439"/>
        <w:gridCol w:w="439"/>
        <w:gridCol w:w="586"/>
        <w:gridCol w:w="733"/>
        <w:gridCol w:w="1172"/>
        <w:gridCol w:w="1319"/>
      </w:tblGrid>
      <w:tr>
        <w:trPr>
          <w:trHeight w:val="65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</w:t>
        <w:tab/>
        <w:t>предоставлена возможность    получения образования  детям с ограниченными возможностями в соответствии с их заболеванием. С 26 мая по 15 июня проводилась итоговая аттестация в 9 классе по двум обязательным предметам (русскому языку и математике) и двум предметам по выбору. Все учащиеся успешно сдали обязательные предметы. 5 учащихся  получили неудовлетворительные  оценки на экзамене  по обществознанию  и 1 по ге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ГЭ-9 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38"/>
        <w:gridCol w:w="506"/>
        <w:gridCol w:w="506"/>
        <w:gridCol w:w="790"/>
        <w:gridCol w:w="869"/>
        <w:gridCol w:w="1134"/>
        <w:gridCol w:w="691"/>
        <w:gridCol w:w="576"/>
        <w:gridCol w:w="576"/>
        <w:gridCol w:w="708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экз. учител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 по списк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их допущен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ящ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  <w:tr>
        <w:trPr>
          <w:trHeight w:val="1134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Г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Т.С.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яков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якова Л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В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>Не все  учащиеся подтвердили свои знания, годовую оценку по обязательным  предметам  итоговой  аттестац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ИТОГИ  ЕГЭ</w:t>
      </w:r>
    </w:p>
    <w:p>
      <w:pPr>
        <w:pStyle w:val="Normal"/>
        <w:jc w:val="center"/>
        <w:rPr/>
      </w:pPr>
      <w:r>
        <w:rPr/>
        <w:t>2015-2016 учебный год.</w:t>
      </w:r>
    </w:p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5"/>
        <w:gridCol w:w="1276"/>
        <w:gridCol w:w="618"/>
        <w:gridCol w:w="980"/>
        <w:gridCol w:w="1038"/>
        <w:gridCol w:w="1064"/>
        <w:gridCol w:w="219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бал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Г.В.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В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проф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В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яков А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а Н.А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ГЭ по русскому языку сдали все обучающиеся.  Средний балл по школе составил  52,3, в прошлом году он составил 59 баллов. Результаты хуже прошлого года. По математике (базовая) (учитель Плотникова В.А.)  средний балл по школе составил –  3,6  - одна ученица не преодолела минимальный порог. По математике (профильный уровень) – средний балл составил всего 15 (в прошлом учебном году 47,5). Обществознание не сдали 100%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ходя из анализа результатов государственной  итоговой аттестации выпускников 9,11 классов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етодику подготовки выпускников к итоговой аттестаци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недрять в практику работы принципы индивидуализации и дифференциации обуч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активные формы организации деятельности школьник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ологии мониторинга уровня сформированности предметных компетенц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планировать результаты обучения, ориентироваться на анализ результатов экзаменов, своевременно выявлять типичные ошибки, недочеты и пробелы в знания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та с одаренными детьми  является одним из приоритетных направлений работы школы. Коллектив школы способствует поиску, отбору и творческому развитию детей, проявляющих интерес и способности к изучению предмета.  В основном, это вовлечение их к участию в предметных неделях, конкурсах и олимпиадах различных уровне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школьного этапа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сероссийской олимпиады  школьников</w:t>
      </w:r>
      <w:r>
        <w:rPr>
          <w:b/>
          <w:sz w:val="32"/>
          <w:szCs w:val="32"/>
        </w:rPr>
        <w:t xml:space="preserve"> с</w:t>
      </w:r>
      <w:r>
        <w:rPr>
          <w:color w:val="000000"/>
          <w:sz w:val="28"/>
          <w:szCs w:val="28"/>
        </w:rPr>
        <w:t>ледующие:</w:t>
      </w:r>
    </w:p>
    <w:p>
      <w:pPr>
        <w:pStyle w:val="Normal"/>
        <w:ind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участников по школе – 46 человек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Участников по классам:</w:t>
      </w:r>
    </w:p>
    <w:p>
      <w:pPr>
        <w:pStyle w:val="Normal"/>
        <w:numPr>
          <w:ilvl w:val="0"/>
          <w:numId w:val="4"/>
        </w:numPr>
        <w:suppressAutoHyphens w:val="false"/>
        <w:ind w:left="960" w:right="240" w:hanging="360"/>
        <w:rPr/>
      </w:pPr>
      <w:r>
        <w:rPr>
          <w:color w:val="000000"/>
          <w:sz w:val="28"/>
          <w:szCs w:val="28"/>
        </w:rPr>
        <w:t>5 класс – 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ловек - 31%;</w:t>
      </w:r>
    </w:p>
    <w:p>
      <w:pPr>
        <w:pStyle w:val="Normal"/>
        <w:numPr>
          <w:ilvl w:val="0"/>
          <w:numId w:val="4"/>
        </w:numPr>
        <w:suppressAutoHyphens w:val="false"/>
        <w:ind w:left="96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– 6  человек - 46%;</w:t>
      </w:r>
    </w:p>
    <w:p>
      <w:pPr>
        <w:pStyle w:val="Normal"/>
        <w:numPr>
          <w:ilvl w:val="0"/>
          <w:numId w:val="4"/>
        </w:numPr>
        <w:suppressAutoHyphens w:val="false"/>
        <w:ind w:left="960" w:right="240" w:hanging="360"/>
        <w:rPr/>
      </w:pPr>
      <w:r>
        <w:rPr>
          <w:color w:val="000000"/>
          <w:sz w:val="28"/>
          <w:szCs w:val="28"/>
        </w:rPr>
        <w:t>7 класс – 7 человек  - 44 %;</w:t>
      </w:r>
    </w:p>
    <w:p>
      <w:pPr>
        <w:pStyle w:val="Normal"/>
        <w:numPr>
          <w:ilvl w:val="0"/>
          <w:numId w:val="4"/>
        </w:numPr>
        <w:suppressAutoHyphens w:val="false"/>
        <w:ind w:left="960" w:right="240" w:hanging="360"/>
        <w:rPr/>
      </w:pPr>
      <w:r>
        <w:rPr>
          <w:color w:val="000000"/>
          <w:sz w:val="28"/>
          <w:szCs w:val="28"/>
        </w:rPr>
        <w:t>8 класс – 13 человек -  68%;</w:t>
      </w:r>
    </w:p>
    <w:p>
      <w:pPr>
        <w:pStyle w:val="Normal"/>
        <w:numPr>
          <w:ilvl w:val="0"/>
          <w:numId w:val="4"/>
        </w:numPr>
        <w:suppressAutoHyphens w:val="false"/>
        <w:ind w:left="960" w:right="240" w:hanging="360"/>
        <w:rPr/>
      </w:pPr>
      <w:r>
        <w:rPr>
          <w:color w:val="000000"/>
          <w:sz w:val="28"/>
          <w:szCs w:val="28"/>
        </w:rPr>
        <w:t>9 класс– 6 человек  -  38 %;</w:t>
      </w:r>
    </w:p>
    <w:p>
      <w:pPr>
        <w:pStyle w:val="Normal"/>
        <w:numPr>
          <w:ilvl w:val="0"/>
          <w:numId w:val="4"/>
        </w:numPr>
        <w:suppressAutoHyphens w:val="false"/>
        <w:ind w:left="96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– 6 человек – 100%.</w:t>
      </w:r>
    </w:p>
    <w:p>
      <w:pPr>
        <w:pStyle w:val="Normal"/>
        <w:numPr>
          <w:ilvl w:val="0"/>
          <w:numId w:val="4"/>
        </w:numPr>
        <w:suppressAutoHyphens w:val="false"/>
        <w:ind w:left="96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–  3 человек – 100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победителей и призёров школьных олимпиад была сформирована команда для участия в муниципальных олимпиадах (23 чел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муниципального этапа – 3 призёра (3 место- история, 2 место – обществознание, 3 место- физическая культура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йонной олимпиаде для учащихся начальных классов «Знайка» приняли участие 6 человек. Из 3-4 классов приняли участие по одному человеку по математике, русскому языку, окружающему миру. Призовых мест 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ый процес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ная работа школы охватывает весь педагогически процесс, интегрируя учебные занятия, внеурочную жизнь детей, разнообразную деятельность и общения за пределами школы, влияние социальной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2015-2016 учебном году </w:t>
      </w:r>
      <w:r>
        <w:rPr>
          <w:sz w:val="28"/>
          <w:szCs w:val="28"/>
        </w:rPr>
        <w:t>основной целью</w:t>
      </w:r>
      <w:r>
        <w:rPr>
          <w:color w:val="000000"/>
          <w:sz w:val="28"/>
          <w:szCs w:val="28"/>
        </w:rPr>
        <w:t> воспитательной работы  являлось - </w:t>
      </w:r>
      <w:r>
        <w:rPr>
          <w:sz w:val="28"/>
          <w:szCs w:val="28"/>
        </w:rPr>
        <w:t xml:space="preserve"> личностно-ориентированное обучение и  воспитание, направленные на раскрытие, развитие и реализацию интеллектуальных и духовных качеств личности учащихся, стремление к взаимопониманию, само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оспитательную деятельность за прошедший год, остановимся на следующих сферах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нятость учащихся во внеурочное время стабильно высокая - 97%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феры занятости - школьные кружки и спортивные секции. Руководители объединений - учителя школы и тренеры ДЮСШ. В течение года в школе работают 7 кружков и сек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ых кружках и объединениях занято- 136 учащихс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единое расписание кружков и творческих объединений,  годовой план спортивно- массовых мероприятий, ведется документация, составлены планы работы кружков. Расписания занятий соблюдаются. Учащиеся, занятые в школьных кружках и секциях, положительно отзываются о занятиях. Школа полностью использует свои возможности в вопросе организации занятости учащихся во внеурочное время. Руководители секций и объединений работают над сохранностью контингента, охваченного внеурочной деятельн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воспита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оздается усилиями  всех участников образовательного процесса: учителями, детьми, родителями. В основе работы лежит организация общешкольных ключевых дел, которые носят комплексный характер, охватывая как учебную, так и внеурочную сферы. Основные коллективные дела в школе - традиционные и повторяются из года в год. Однако каждый год меняются содержание и форма их проведения. В рамках четкой системы общешкольных дел каждый класс и педагог имеют большую свободу выбора,  возможность для самовыражения класса, ученика и учителя. Дела стараемся проводить на высоком эмоциональном и организационном уровне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бщешкольные дела, являющиеся традиционными,  бережно передаются из поколения в поколение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  сохраняется высокий процент участия классов в общешкольных делах и акциях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деятельность воспитательной работы в школе организована классными руководителями и педагогами. Педагоги школы уделяют значительное внимание воспитанию учащихся, совершенствованию и обновлению внеклассной воспитательной деятельности в работе с детьми. Классные руководители владеют широким арсеналом форм и способов организации воспитательного процесса в школе и классе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адиционных школьных мероприятиях участвуют все классы, но степень активности классов в жизни школы разная. Это связано с качеством работы классных руководителей, их желанием и умением организовать, зажечь детей, умением привлеч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ильность в воспитательной работе обеспечивают традиционные ключевые дела и, безусловно, деятельность классных руководителей, которые представляют опытный грамотный коллектив. В 2015-2016 учебном году наибольшую активность проявили классные руководители: Шарненкова Н.Н. (2 класс), Елфимова Н.Б. (3 класс), Гайдай С.А. (4 класс), Ахмедова А.Б. (5 класс), Шендакова Л.Г.(6 класс), Губарева Т.Н. (7 класс), Шарова Т.С. (9 класс), Артюшина Г.В. ( 11 класс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их руководством обучающиеся приняли участие практически во всех мероприятиях школьного уровн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ее активными были: Наставшева Е.И. (1 класс), Попова С.Н. (8 класс), Курзякова Л.В. (10 класс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 7 класса Губарева Т.Н. приняла участие в районном конкурсе «Мастерами славится Россия». (3 место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астие в районных мероприятиях: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рожай – 2015г»  Петрухина А.  (грамота за участие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асота Божьего мира» Гусева А. (2 место), Петрухина А. (2 место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сток и закон. Команда 8-11 классов. (3 место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азовые национальные ценности» Скосырская Д. (2 место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лка – новогодний букет» Дудин М. (1 место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азовые национальные ценности» Коробов И (2 место), Васильев М (1 место), Зайцев С. (3 место)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Юность России» Мартынова К (3 место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ок больному другу (за участие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еркало природы»  Васильев М. (2 место), Галанцев А. (3 место), Сорокина К. (2 место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еленая планета» Коробов И. районный (1 место), Областной (1 место)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перед, мальчишки!» за участие (4 место), альбом (3 место), викторина (3 место), спортив. нормативы (3 место)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 на противопожарную тематику. Фаронова Д. (3 место)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Патриот» (за участие).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 любовью к России мы делами добрыми едины» (3 место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еля психологии. (3 место)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ко-краеведческая олимпиада. Копцев А. (3 место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труда глазами детей» Васильев М. (за участие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зопасное колесо» (за участие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ские спортивные игры. Общекоманд. (3 место), командный зачет (1 место),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енство по футболу «Кожаный мяч» (3 место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с родителями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года в школе проводилось  педагогическое просвещение родителей согласно  плану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ьского всеобуча.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ыми видами, которого являют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ассные и общешко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ьские собрания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е руководители привлекают родителей к различным видам деятельности: участию в классных праздниках, творческих делах, экскурсиях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м классе действует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ьский комитет,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торый оказывает помощь классному руководителю в организационных вопросах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пути решения проблем семейного воспитания заключаются в следующем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 Продолжить поиск эффективных форм работы классного руководителя, детей и родителей через включение их в работу класс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 Совершенствование форм проведения родительского лектор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 Включение родителей в решение вопросов социальной защиты учащихся, снижение роста детской преступности и безнадзорност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 Определение задач по формированию позитивного отношения подростка к семь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 Совершенствование форм поощрения родителей за сотрудничество и помощь школе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ирование здорового образа жизни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ая 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учащихся всех возрастов понимание значимости здоровья, прививать привычку здорового образа жизни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спортивно-оздоровительного воспитания обучающиеся школы принимали участие в классных и общешкольных мероприятиях. Учителями физической культуры – Поповой С.Н., Боевым В.А.  проведены традиционные «Дни здоровья» (2 раза в год).  Классные руководители 1 – 11 классов проводили классные часы, беседы на тему: «Мы за здоровый образ жизни». Учащиеся школы принимали активное участие в районных спортивных мероприятиях, где  занимали призовые места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работы кружков и секций: В школе организован спортивный клуб «Юность», в состав которого входит 4 секции. Количество занимающихся в клубе  108 человек.  В 1-4 классах в соответствии с ФГОС НОО организована внеурочная деятельность с учащимися, в рамках работы кружка «Азбука здоровья», «Чудесная мастерская». Руководитель кружков: Губарева Т.Н. занятия кружка 4 раза в неделю. В начальных классах занятость в кружках составляет 100%.Общий процент занятости в кружках по школе составляет 97%.  Все кружки и секции проводились согласно расписанию. Проверка тематического планирования кружков и секций  показала, что тематические планы соответствуют программе кружка, учтены возрастные особенности членов кружка, запланированные темы занятий учитывают интересы детей. С руководителями кружков проведена индивидуальная беседа и устранены все недочёты. Проверка журнала кружковой работы показала, что не все руководители кружков своевременно заполняют записи кружковой работы.  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Воспитание у подрастающего поколения потребности вести здоровый образ жизни невозможно без профилактической работы, в процессе которой решается важнейшая задача по сохранению здоровья обучающихся. В новом учебном году работа по спортивно-оздоровительной деятельности будет продолжена в том же направлени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Художественно-эстетическое воспитание»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вная ц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системе культурных ценностей; формирование у школьников эстетического отношения к окружающему миру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художественно-эстетического воспитания  классными руководителями  были проведены общешкольные мероприятия: «День Учителя», «Осенний праздник», «Новогодний праздник», «8 марта»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>  Благодаря эффективной работе учителей и классных руководителей, в рамках направления  художественно-эстетического воспитания, наша школа является одним из объектов тесного сотрудничества учителей и обучающихся.  Обучающиеся активно принимали участие в школьных праздниках. Многие из них стали призерами различных конкурсов. В следующем учебном году целесообразно продолжить создание условий для развития художественных и творческих задатко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Нравственно-патриотическое воспитание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питание нравственных позиций, чувства патриотизма и ответственност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февраля состоялся траурный  митинг памяти на месте гибели героя России Осканова Суламбека Сусаркулович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февраля2016 года был проведен «Смотр строя и песни», в котором приняли участие все обучащиеся школы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еврале проводился конкурс ко Дню защитника Отечества «А, ну-ка, парни!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довщине аварии на Чернобыльской АЭС было проведено общешкольное мероприятие «Чернобыль – с болью в сердце» и День Гражданской защиты,  посвященные катастрофе на атомной станции. Классные руководители провели классные часы с демонстрацией документальных фильм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амятника погибшим воинам-односельчанам состоялся Митинг, посвященный празднованию 71 годовщины Дня Победы. Ученики приняли участие в акциях «Бессмертный полк», «Письмо в будущее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Экологическое воспитание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установление грамотных отношений с природой, обществом, самим собо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е стало традицией школы проводить осенью и весной субботники по благоустройству территор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юне, в день защиты окружающей среды, воспитанники лагеря дневного пребывания «Мечта» участвовали в экологическом субботник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и участие в ежегодной акции «Дни защиты от экологической опасности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были проведены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ейды по школе «Бережем тепло и электричество»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Информационные классные часы «Энергосбережения в быту», «Энергию сохрани — планету сбереги»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еседы «Берегите электроэнергию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ФИЛАКТИКА ПРАВОНАРУШЕНИЙ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стеме профилактической деятельности школы выделяется два направления: меры общей профилактики, обеспечивающие вовлечение всех учащихся в жизнь школы и меры специальной профилактики, состоящие в выявлении учащихся, нуждающихся в особом педагогическом внимании и проведении работы с ними на индивидуальном уровне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ми руководителями проведена беседы «Имеют ли дети права?» и «Сохранность школьного имущества», классные часы: «Наш класс на перемене», «О невежах и вежливости» (1классы); «Об обидах и причинах обид», «Как не стать жертвой преступления» (2 классы); «Наш класс на перемене» — дети сами составляют правила «как себя вести» и «как нельзя себя вести» (3 класс); «Жизнь даётся только раз» о вреде курения, пьянства, наркомании;  «Чужое брать – позор», «О культуре общения», «Что такое толерантность» (4 классы); «О культуре общения», «Что такое толерантность» (5 класс), «Поведение учащихся в школе, дома, в обществе», «Друг в моей жизни» (6 классы), «Трудно ли быть хорошим», «Твои права и обязанности» — упор делался на соблюдение дисциплины и посещении школы(7 класс); «Азбука этики. Основные понятия этики. Культура общения»  (8 класс); «Человек – это звучит гордо», «Ответственность и права несовершеннолетних» (9 класс); «Что такое закон»,  «О вреде курения» (10 класс); «Совесть как гражданская ответственность», «Я и закон» (11 класс)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 совет по профилактике безнадзорности и правонарушений, целью которого является формирование законопослушного поведения и здорового образа жизни учащихся, социальной адаптации детей «группы риска», профилактика безнадзорности и правонарушений, превентивное воспитание подростков. Составлены планы работы Совета и общественного инспектора по охране детства на год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ете в ПДН состоит учащийся 7 класса Герасимнко М., на внутришкольном учете находятся 3 учащихся: Пешков А., Овчинникова М. 9 класс (кл. руков Шарова Т.С) и Герасименко М. 7 класс (кл. руковод Губарева Т.Н.) этим детям в семье не уделяется должного внимания, родители не выполняют возложенные на них обязанности по воспитанию и обучению детей. Такими семьями занимается заместитель директора по воспитательной работе школы, классные руководители. Работа с каждым из учащихся ведется по индивидуальному плану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о с участковым инспектором Поповым Н.В. и инспектором   по профилактике правонарушений и преступлений Распоповой Н.А. проводились профилактические беседы, совместно с классными руководителями рейды в семьи обучающихся, состоящих на внутришкольном учёте и учете в ПДН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фессиональное самоопределение обучающихся 8 – 11 классов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бучающимися 8 – 11 классов проводится работа по профориентации. Проведены занятие «Многообразие профессий» и семинар  «Выбор профессии». Изучались интересы и склонности учащихся 9-х классов к той или иной профессии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– 2017 учебный год в план необходимо включить и другие эффективные формы работы, как встречи с людьми интересных или редких профессий, конкурс рисунков «Все профессии нужны», творческих работ «Профессия моих родителей», которые позволят учащимся задуматься о своём профессиональном самоопределени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ЛЕТНЕЕ ОЗДОРОВЛЕНИЕ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01.06.2016 по 24.06.2016г в школе был организован спортивно-оздоровительный лагерь дневного пребывания «Мечта»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етнюю кампанию осуществляли свою деятельность 9 человек, в том числе педагогический персонал 5 человек из числа педагогов школы, 1 медсестра, 2 работника кухни, 1 – обслуживающий персонал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храна труда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работы лагеря дневного пребывания «Мечта» были пересмотрены инструкции по охране труда, безопасной жизнедеятельности и пожарной безопасности для работников и детей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всеми работниками проведён инструктаж по охране труда и пожарной безопасности с регистрацией в соответствующем журнале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всеми учащимися школы проведён инструктаж по охране жизнедеятельности и пожарной безопасности с регистрацией в соответствующем журнале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уществление медицинской деятельности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сестрой школы определён состав отрядов по состоянию здоровья, осуществлялся контроль за состоянием санитарно — гигиенических норм и питьевого режима, за обеспечением полноценного питания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кументация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ы и утверждены директором режим работы и план работы лагеря дневного пребывания «Мечта», правила поведения, утверждены списки детей, подлежащих оздоровлению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охвачено оздоровлением в лагере дневного пребывания «Мечта» — 39 ребят из них  детей-сирот – 1,  детей  под опекой - 2, детей-инвалидов – 1 чел,  детей из многодетных и малообеспеченных семей – 18 чел.,  детей, состоящих на учете в органах внутренних дел и воспитывающихся в неблагополучных семьях – 1 чел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суг детей в лагере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лану работы организовано для детей проведение спортивно-массовых, экологических мероприятий, творческих конкурсо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я питания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питание детей в ДЛДП «Мечта» организовано на базе пищеблока школы по примерному 10 дневному меню, утвержденному директором и согласованному СЭС. Питание детей 2-х разовое на сумму 155,44 рублей в день на 1 человека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 период проведения летней оздоровительной кампании 2016 года в оздоровительном лагере не допущено фактов детского травматизма, пищевых отравлений, распространения инфекционных заболеваний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является сохранение и укрепление здоровья учащихся. Безопасность учебного процесса – важная составляющая этой задачи. В течение года осуществлялся контроль за ведением «Журнала инструктажа» учащихся при проведении лабораторных и практических работ на уроках химии, физики, биологии. Замечаний по данному вопросу не было. Все учителя по вышеназванным предметам своевременно инструктируют учащихся 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а проведена работа по пожарной безопасности: проведена огнезащитная обработка чердачных помещений школы и учебных мастерских, перезарядка и проверка огнетушителей, обновлены знаки пожарной  безопасности. Проведен ремонт и реконструкция сети автоматической пожарной сигнализации 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стенды по правилам дорожного движения, пожарной безопасности, по действиям при террористическом акте и чрезвычайных ситуациях природного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медосмотр юноши  1998, 1999 года рождения прошли на 100%, девушки- 100%; учащиеся 10-12 лет -100%; первоклассники – 100%. Дополнительную диспансеризацию подростков в 14-15 лет учащиеся 2000 года рождения прошли на 100%. Периодический медицинский осмотр – работники школы и обучающиеся на 100%.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льготным питанием пользовались   – 44 ребёнка из многодетных семей.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работу с опекаемыми была Плотникова В.А. (3 ученика). Своевременно заполнялась отчетная документация; был налажен контроль за успеваемостью, посещаемостью и питанием ребёнка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й  психолого-педагогической службы  направлена на создание социально – психологических условий для успешного обучения и гармоничного развития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библиотечной обеспеченност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школьной  библиотеки  отражен в систематическом, алфавитном и электронном каталогах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фонде библиотеки   – учебники, учебно-методическая, естественно-научная, художественная литература, мультимедийные издания. Библиотекой составляется примерный годовой план комплектования  с учетом заявок преподава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оследние годы библиотекой  приобретается в основном учебная литература, допущенная или рекомендованная Министерством образования и науки РФ. В 2015-2016 учебном году  было приобретено  216  учебников. Обучающиеся школы обеспечены учебниками на 10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стемы  внутренней оценки качества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российской системы оценки качества образования, которая осуществляется в настоящее время через систему мониторинга качества образования, а также в рамках независимой формы аттестации (ЕГЭ, ГИ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ценка качества образования  в школе подразделена на оценки качества образования со стороны, внешней среды  (оценки потребителей образовательных услуг) и внутренние оценки качества в самой системе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ониторинг –  изучение результатов, а также анализ и оценку условий процесса образования независимыми комисси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МБОУ СОШ №1 ст. Хворостянка  – нацелен на образовательный процесс. Он включает в себя дидактический мониторинг– слежение за различными сторонами учебного процесса и воспитательный мониторинг– слежение за различными сторонами воспитательного процесса, а также социально-психологический мониторинг – слежение за системой коллективно-групповых, личностных отношений, за характером психологической атмосферы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разовательная организация несёт  персональную ответственность за качество знаний своих обучающихся и результативность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требованности 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выпускники  школы  трудоустроены и востребованы. 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году из 10 – поступили: ВУЗЫ –  8   человек, ССУЗЫ –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4 году из 8 – поступили: ВУЗЫ  - 2   человека; ССУЗЫ - 6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5 году из 3  – поступили: ВУЗЫ  - 2   человека; ССУЗЫ – 1 че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из 3 – поступили в ССУЗЫ – 3 че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дачи на 2016-2017 учебный год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иться  повышения квалификационного уровня  педагогических работников путем прохождения процедуры аттестации до уровня 100%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конкретные мероприятия на новый учебный год  </w:t>
      </w:r>
      <w:r>
        <w:rPr>
          <w:bCs/>
          <w:iCs/>
          <w:sz w:val="28"/>
          <w:szCs w:val="28"/>
        </w:rPr>
        <w:t>в  разрезе каждого уровня обучения по повышению качества образован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Повысить качество образования по математике на каждом уровне образования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строить эффективную внутреннюю систему оценки качества образ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внутреннего мониторинга качества образования в ОУ в соответствии с законодательством. </w:t>
      </w:r>
      <w:r>
        <w:rPr>
          <w:bCs/>
          <w:iCs/>
          <w:sz w:val="28"/>
          <w:szCs w:val="28"/>
        </w:rPr>
        <w:t>Осуществлять последовательный мониторинг качества урока как основной формы  обучения в школ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еспечить получение всеми выпускниками 9-х, 11-х классов  аттестатов об основном общем, среднем общем  образован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еспечить реализацию ФГОС  основного общего образования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8. Расширить использование имеющихся информационных  ресурсов в учебном процессе.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. Разработать   адаптиров</w:t>
      </w:r>
      <w:bookmarkStart w:id="3" w:name="_GoBack"/>
      <w:bookmarkEnd w:id="3"/>
      <w:r>
        <w:rPr>
          <w:sz w:val="28"/>
          <w:szCs w:val="28"/>
        </w:rPr>
        <w:t xml:space="preserve">анные  образовательные программы  коррекционно-развивающей направленности для каждого ученика с ОВЗ и обеспечить их реализацию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10.Повысить интерес  школьников  к занятиям спортом, путем активизации деятельности спортивного кл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директора МБОУ СОШ №1 ст. Хворостянка             Е. А. Коре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самообследо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 ст. Хворост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4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51,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5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33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</w:t>
            </w:r>
            <w:r>
              <w:rPr>
                <w:rFonts w:eastAsia="Calibri"/>
                <w:sz w:val="24"/>
              </w:rPr>
              <w:t xml:space="preserve"> - победителей и призеров олимпиад</w:t>
            </w:r>
            <w:r>
              <w:rPr>
                <w:sz w:val="24"/>
              </w:rPr>
              <w:t xml:space="preserve"> муниц.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Общая численность педагогических работнико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 человек/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14 человек/82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66%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6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3 человек/76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 человек/6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12 человек/7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4"/>
    </w:rPr>
  </w:style>
  <w:style w:type="character" w:styleId="Style17">
    <w:name w:val="Нижний колонтитул Знак"/>
    <w:basedOn w:val="Style14"/>
    <w:qFormat/>
    <w:rPr>
      <w:sz w:val="2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9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49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09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504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9:00Z</dcterms:created>
  <dc:creator>Kazmina</dc:creator>
  <dc:description/>
  <cp:keywords/>
  <dc:language>en-US</dc:language>
  <cp:lastModifiedBy>СОШ №1ст.Хворостянка</cp:lastModifiedBy>
  <cp:lastPrinted>2016-08-20T12:40:00Z</cp:lastPrinted>
  <dcterms:modified xsi:type="dcterms:W3CDTF">2016-08-22T09:10:00Z</dcterms:modified>
  <cp:revision>35</cp:revision>
  <dc:subject/>
  <dc:title>ОТДЕЛ НАРОДНОГО ОБРАЗОВАНИЯ</dc:title>
</cp:coreProperties>
</file>