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07" w:leader="none"/>
        </w:tabs>
        <w:jc w:val="left"/>
        <w:rPr/>
      </w:pPr>
      <w:r>
        <w:rPr>
          <w:b w:val="false"/>
          <w:szCs w:val="24"/>
        </w:rPr>
        <w:t>Принята  на педагогическом совете                                         УТВЕРЖДАЮ:</w:t>
      </w:r>
    </w:p>
    <w:p>
      <w:pPr>
        <w:pStyle w:val="Heading"/>
        <w:tabs>
          <w:tab w:val="clear" w:pos="708"/>
          <w:tab w:val="left" w:pos="7184" w:leader="none"/>
        </w:tabs>
        <w:jc w:val="left"/>
        <w:rPr/>
      </w:pPr>
      <w:r>
        <w:rPr>
          <w:b w:val="false"/>
          <w:szCs w:val="24"/>
        </w:rPr>
        <w:t>« 28» августа 2016 г.                                                                  Директор МБОУ СОШ №1</w:t>
      </w:r>
    </w:p>
    <w:p>
      <w:pPr>
        <w:pStyle w:val="Heading"/>
        <w:tabs>
          <w:tab w:val="clear" w:pos="708"/>
          <w:tab w:val="left" w:pos="7184" w:leader="none"/>
        </w:tabs>
        <w:jc w:val="left"/>
        <w:rPr/>
      </w:pPr>
      <w:r>
        <w:rPr>
          <w:b w:val="false"/>
          <w:szCs w:val="24"/>
        </w:rPr>
        <w:t>Протокол № 1                                                                             ст.Хворостянка</w:t>
      </w:r>
    </w:p>
    <w:p>
      <w:pPr>
        <w:pStyle w:val="Heading"/>
        <w:rPr/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 xml:space="preserve">_____________Е.А.Коренькова </w:t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Пр. №132 от 01.09.16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 ст.Хворостян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ab/>
        <w:tab/>
        <w:tab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ОСНОВНАЯ ОБРАЗОВАТЕЛЬНАЯ ПРОГРАММА ОСНОВНОГО ОБЩЕГО ОБРАЗОВАНИЯ</w:t>
      </w:r>
    </w:p>
    <w:p>
      <w:pPr>
        <w:pStyle w:val="Heading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6-9 КЛАССЫ)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2016-2017 уч.год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.1 Пояснительная записка.</w:t>
      </w:r>
    </w:p>
    <w:p>
      <w:pPr>
        <w:pStyle w:val="Normal"/>
        <w:autoSpaceDE w:val="false"/>
        <w:spacing w:lineRule="auto" w:line="360" w:before="120" w:after="120"/>
        <w:ind w:firstLine="709"/>
        <w:rPr/>
      </w:pPr>
      <w:r>
        <w:rPr/>
        <w:t>Основная образовательная программа основного общего образования школы разработана на основе примерной образовательной программы основного общего образования и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360" w:before="120" w:after="120"/>
        <w:ind w:firstLine="709"/>
        <w:rPr/>
      </w:pPr>
      <w:r>
        <w:rPr/>
        <w:t xml:space="preserve">Она определяет </w:t>
      </w:r>
      <w:r>
        <w:rPr>
          <w:b/>
          <w:bCs/>
          <w:i/>
          <w:iCs/>
        </w:rPr>
        <w:t xml:space="preserve">содержание, организацию образовательного процесса </w:t>
      </w:r>
      <w:r>
        <w:rPr/>
        <w:t>на ступени основного общего образования и направлена на информатизацию и индивидуализацию обучения подростков, формирование общей культуры, духовно-нравственное, социальное, личностное и интеллектуальное развитие учащихся, саморазвитие и самосовершенствование, обеспечивающее социальную успешность, развитие</w:t>
      </w:r>
      <w:r>
        <w:rPr>
          <w:b/>
          <w:bCs/>
          <w:i/>
          <w:iCs/>
        </w:rPr>
        <w:t xml:space="preserve"> </w:t>
      </w:r>
      <w:r>
        <w:rPr/>
        <w:t>творческих способностей, сохранение и укрепление здоровья обучающихся.</w:t>
      </w:r>
    </w:p>
    <w:p>
      <w:pPr>
        <w:pStyle w:val="Normal"/>
        <w:autoSpaceDE w:val="false"/>
        <w:spacing w:lineRule="auto" w:line="360" w:before="120" w:after="120"/>
        <w:ind w:firstLine="709"/>
        <w:rPr/>
      </w:pPr>
      <w:r>
        <w:rPr/>
        <w:t xml:space="preserve">ООП основного общего образования </w:t>
      </w:r>
      <w:r>
        <w:rPr>
          <w:b/>
          <w:bCs/>
          <w:i/>
          <w:iCs/>
        </w:rPr>
        <w:t xml:space="preserve">обеспечивает преемственность </w:t>
      </w:r>
      <w:r>
        <w:rPr/>
        <w:t xml:space="preserve">с ООП начального общего образования и </w:t>
      </w:r>
      <w:r>
        <w:rPr>
          <w:b/>
          <w:bCs/>
          <w:i/>
          <w:iCs/>
        </w:rPr>
        <w:t>опирается на базовые достижения младшего школьного возраста</w:t>
      </w:r>
      <w:r>
        <w:rPr/>
        <w:t>.</w:t>
      </w:r>
    </w:p>
    <w:p>
      <w:pPr>
        <w:pStyle w:val="Normal"/>
        <w:autoSpaceDE w:val="false"/>
        <w:spacing w:lineRule="auto" w:line="360" w:before="120" w:after="120"/>
        <w:ind w:firstLine="709"/>
        <w:rPr/>
      </w:pPr>
      <w:r>
        <w:rPr>
          <w:b/>
          <w:bCs/>
        </w:rPr>
        <w:t>Для реализации ООП основного общего школьного образования определяется</w:t>
      </w:r>
      <w:r>
        <w:rPr/>
        <w:t xml:space="preserve"> </w:t>
      </w:r>
      <w:r>
        <w:rPr>
          <w:b/>
          <w:bCs/>
        </w:rPr>
        <w:t xml:space="preserve">нормативный срок </w:t>
      </w:r>
      <w:r>
        <w:rPr/>
        <w:t>– 4 года (12-15 лет), который связан с двумя этапами возрастного развития: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b/>
          <w:bCs/>
          <w:i/>
          <w:iCs/>
        </w:rPr>
        <w:t xml:space="preserve">первый этап - 6 классы </w:t>
      </w:r>
      <w:r>
        <w:rPr/>
        <w:t>как образовательный переход от младшего школьного</w:t>
      </w:r>
    </w:p>
    <w:p>
      <w:pPr>
        <w:pStyle w:val="Normal"/>
        <w:autoSpaceDE w:val="false"/>
        <w:spacing w:lineRule="auto" w:line="360" w:before="120" w:after="120"/>
        <w:rPr/>
      </w:pPr>
      <w:r>
        <w:rPr/>
        <w:t>к подростковому возрасту через пробы построения учащимися индивидуальной образовательной траектории в зависимости от разных видов деятельности, обеспечивающий плавный и постепенный, без стрессовый переход обучающихся с одной ступени образования на другую;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b/>
          <w:bCs/>
          <w:i/>
          <w:iCs/>
        </w:rPr>
        <w:t xml:space="preserve">второй этап – 7-9 классы </w:t>
      </w:r>
      <w:r>
        <w:rPr/>
        <w:t>как этап самоопределения подростка через опробования себя в разных видах деятельности, координацию разных учебных предметов, построение индивидуальных образовательных маршрутов (траекторий) в разных видах деятельности, наличие личностно значимых образовательных событий, что должно привести к становлению позиции как особого способа рассмотрения вещей, удерживающего разнообразие и границы возможный видений в учебном предмете (предметах).</w:t>
      </w:r>
    </w:p>
    <w:p>
      <w:pPr>
        <w:pStyle w:val="Style19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ООО включает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94"/>
        <w:gridCol w:w="328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Разделы ООП ОО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Данные о школ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Характеристика социального заказа на образовательные услуги и его влияние на деятельность школы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Цели образовательного процесса. Планируемые результа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Календарный учебный графи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Учебный план школы и его обосн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Программно-методическое обеспечение учебного плана и используемые педагогические технолог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Оценка реализации О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firstLine="34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1.2 Данные о школе</w:t>
      </w:r>
    </w:p>
    <w:p>
      <w:pPr>
        <w:pStyle w:val="Normal"/>
        <w:numPr>
          <w:ilvl w:val="0"/>
          <w:numId w:val="0"/>
        </w:numPr>
        <w:spacing w:before="0" w:after="0"/>
        <w:ind w:firstLine="340"/>
        <w:outlineLvl w:val="0"/>
        <w:rPr/>
      </w:pPr>
      <w:r>
        <w:rPr/>
        <w:t xml:space="preserve">Муниципальное бюджетное общеобразовательное учреждение средняя общеобразовательная школа №1 ст.Хворостянка Добринского муниципального района  Липецкой области  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6"/>
      </w:tblGrid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before="0" w:after="0"/>
              <w:ind w:firstLine="34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Адрес: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410, Липецкая область, Добринский район, ст.Хворостянка, ул. Октябрьская д.14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before="0" w:after="0"/>
              <w:ind w:firstLine="34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Телефон: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+7 (47462) 57-395 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before="0" w:after="0"/>
              <w:ind w:firstLine="340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eastAsia="Arial Unicode MS"/>
                <w:kern w:val="2"/>
                <w:sz w:val="24"/>
                <w:szCs w:val="24"/>
              </w:rPr>
              <w:t>-</w:t>
            </w:r>
            <w:r>
              <w:rPr>
                <w:rFonts w:eastAsia="Arial Unicode MS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eastAsia="Arial Unicode MS"/>
                <w:kern w:val="2"/>
                <w:sz w:val="24"/>
                <w:szCs w:val="24"/>
              </w:rPr>
              <w:t>: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mouxvorostanka@mail.ru</w:t>
              </w:r>
            </w:hyperlink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before="0" w:after="0"/>
              <w:ind w:firstLine="34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Сайт: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xvorostanka.narod.ru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before="0" w:after="0"/>
              <w:ind w:firstLine="34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Директор: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тряков Андрей Викторович</w:t>
            </w:r>
          </w:p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321"/>
        <w:gridCol w:w="2199"/>
      </w:tblGrid>
      <w:tr>
        <w:trPr>
          <w:trHeight w:val="31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>
          <w:trHeight w:val="12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право оказывать образовательные услуги по реализации общеобразовательных програ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8» мая 2015г. регистрационный № 928 серия 48Л01  номер бланка 0001063</w:t>
            </w:r>
          </w:p>
          <w:p>
            <w:pPr>
              <w:pStyle w:val="Normal"/>
              <w:spacing w:before="0" w:after="0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13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01№0000103, №105 выдано Управлением образования и науки Липецкой области 7 августа 2013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апреля 2023 года</w:t>
            </w:r>
          </w:p>
        </w:tc>
      </w:tr>
      <w:tr>
        <w:trPr>
          <w:trHeight w:val="19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Добринского муниципального района липецкой области п. Добринка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.2011 г № 392 о приеме-передаче муниципального имущ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АГ № 381464 от 10.07.201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 школ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: оперативное упра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80056840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в налоговом органе по месту её нахожд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004436/480401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: дата утверждения учредителем 26 декабря 2014 года, дата регистрации – межрайонная ИФНС №6 по Липецкой области от 14.01.2015 ГРН 2154827032820, ОГРН : 10248005684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учащихся.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jc w:val="center"/>
        <w:rPr/>
      </w:pPr>
      <w:r>
        <w:rPr/>
        <w:t>1. Доля учащихся (классов-комплектов) по ступеням обучения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6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rPr/>
            </w:pPr>
            <w:r>
              <w:rPr/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59 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46,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rPr/>
            </w:pPr>
            <w:r>
              <w:rPr/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66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rPr/>
            </w:pPr>
            <w:r>
              <w:rPr/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67 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61,9%</w:t>
            </w:r>
          </w:p>
        </w:tc>
      </w:tr>
    </w:tbl>
    <w:p>
      <w:pPr>
        <w:pStyle w:val="TextBody"/>
        <w:tabs>
          <w:tab w:val="clear" w:pos="708"/>
          <w:tab w:val="left" w:pos="-3402" w:leader="none"/>
        </w:tabs>
        <w:spacing w:before="0" w:after="0"/>
        <w:rPr/>
      </w:pPr>
      <w:r>
        <w:rPr/>
        <w:t>Сведения о количестве учащихся (по классам )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jc w:val="center"/>
        <w:rPr/>
      </w:pPr>
      <w:r>
        <w:rPr/>
      </w:r>
    </w:p>
    <w:tbl>
      <w:tblPr>
        <w:tblW w:w="622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91"/>
        <w:gridCol w:w="891"/>
        <w:gridCol w:w="892"/>
        <w:gridCol w:w="891"/>
        <w:gridCol w:w="892"/>
        <w:gridCol w:w="892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лассов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щихся</w:t>
            </w:r>
          </w:p>
        </w:tc>
      </w:tr>
      <w:tr>
        <w:trPr>
          <w:trHeight w:val="1206" w:hRule="atLeast"/>
        </w:trPr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2014-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2014-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6 – 9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TextBody"/>
              <w:tabs>
                <w:tab w:val="clear" w:pos="708"/>
                <w:tab w:val="left" w:pos="-340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Анализ результативности образовательного процесса</w:t>
      </w:r>
    </w:p>
    <w:p>
      <w:pPr>
        <w:pStyle w:val="Heading1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нализ результативности образовательного процесса по итогам учебного года свидетельствует о том, что учащиеся овладели обязательным минимум содержания образования по всем предметам учебного план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инувший учебный год педагогический коллектив образовательного учреждения завершил следующими показателями своей учебной деятельности.</w:t>
      </w:r>
    </w:p>
    <w:p>
      <w:pPr>
        <w:pStyle w:val="Normal"/>
        <w:spacing w:lineRule="auto" w:line="360" w:before="0" w:after="0"/>
        <w:rPr/>
      </w:pPr>
      <w:r>
        <w:rPr/>
        <w:t>Сравнение качества знаний по годам, %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80"/>
        <w:gridCol w:w="2042"/>
        <w:gridCol w:w="2042"/>
      </w:tblGrid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й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9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чение  по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 Кадровое обеспечение (информация) на 1 сентября 2015 года, 6-9 классы</w:t>
      </w:r>
    </w:p>
    <w:tbl>
      <w:tblPr>
        <w:tblW w:w="16182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66"/>
        <w:gridCol w:w="1898"/>
        <w:gridCol w:w="960"/>
        <w:gridCol w:w="2590"/>
        <w:gridCol w:w="1498"/>
        <w:gridCol w:w="851"/>
        <w:gridCol w:w="1417"/>
        <w:gridCol w:w="2127"/>
        <w:gridCol w:w="2268"/>
        <w:gridCol w:w="1984"/>
      </w:tblGrid>
      <w:tr>
        <w:trPr>
          <w:trHeight w:val="5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</w:t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, ву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анн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ан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</w:t>
            </w:r>
          </w:p>
        </w:tc>
      </w:tr>
      <w:tr>
        <w:trPr>
          <w:trHeight w:val="5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яков Андрей Викто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</w:t>
            </w:r>
          </w:p>
          <w:p>
            <w:pPr>
              <w:pStyle w:val="Normal"/>
              <w:spacing w:before="0" w:after="1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ий ГПУ, ф-т исторический,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,2007г</w:t>
            </w:r>
          </w:p>
          <w:p>
            <w:pPr>
              <w:pStyle w:val="Normal"/>
              <w:spacing w:before="0" w:after="1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ГС 2011,ф-т юридический, юрис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р.1496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5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 «Воспитательная работа в условиях введения ФГОС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курсы для руководителей по программе «Менеджмент и эконо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ий ГПИ,физико-матем ф-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г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№432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7.03.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«Использование ЭОР в 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 «Актуальные проблемы преподавания математики в условиях введения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курсы для руководителей по программе «Менеджмент и экономика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 г  «Образовательный стандарт и формирование системы оценки качества образования на муниципальном уров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администрации района 2009г.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ТУ, 200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пециальности «Самолёто – и вертолётостроени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.2912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.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9 – физик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з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ий ГПИ,биохимическ.ф-т,1993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 пр.15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6.12.201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«Теория и методика преподавания технологии и предпринима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9  «Изобразительное искусство и художественный труд 5-8 классы по программе Б.М.Неменского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8 «Комплексная программа курсов повышения квалификации учителей химии и би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управления и науки 2001г., 200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Галина 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ий ГПИ 1989,филф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р.1592 от 6.1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«Актуальные проблемы преподавания русского языка и   литературы в условиях введения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 – МХ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 г. «Реализация образовательных  потребностей государства и общества при обучении русского языка и литературы в условиях введения ФГОС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Татьяна 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ий ГПУ,ф-т физ-тех.,201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 Владимир Алекс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 Мичуринский  с/х инст. (заоч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ноябрь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, «Федеральные государственные образовательные стандарты по предметной области «технология»,содержание и механизмы реализации в условиях государственно-обществен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Шендакова Лилия Геннад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ий ГПУ,ф-т  фило логический,2013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ервая, пр. №88 от 26.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 «Реализация образовательных потребностей государства и общества в иноязычных образованиях в условиях введения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 Виктор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ПУ, учитель истории и обществознания, методист по воспитательной рабо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ён знаком «За заслуги перед Добринским районом» 2007 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ён знаком «Почётный работник общего образования Российской Федерации»2009 г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Светлана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ий педагогический колледж,2014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Азада Байрам к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ий ГПУ,ф-т Педагогика и психология.2014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е педучилище ,отделение физвоспитания 1986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2г «Современные технологии адаптивной физической культуры для лиц с ограниченными возможностями здоровья в соответствии с ФГОС второго поко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Татьяна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ское пед.училище,отделение физвоспитания  1979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1 «Современные технологии интеграции школьников с ограниченными возможностями здоровья  общеобразовательное пространство в рамках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 «Интеграция общего и дополнительного образования в условиях введения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-. библиотек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а Наталья Борис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 ГПУ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т Педагогика и методика нач. обу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пр. №44 от       31.06.15, уч. нач.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2014 г. «ФГОС начального общего образования, содержание , особенности внедрения и условия реал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администрации района 2014 г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Татьяна  Анато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ПУ,2012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пр. № 88 от 26.06.15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Характеристика социального заказа  на образовательные  услуги и его влияние на  деятельность школы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МБОУ СОШ №1 ст.Хворостянка  действует с 1964 года и является сельской  школой</w:t>
      </w:r>
      <w:r>
        <w:rPr>
          <w:spacing w:val="-1"/>
          <w:sz w:val="24"/>
          <w:szCs w:val="24"/>
        </w:rPr>
        <w:t>: соответствующий контингент учащихся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 xml:space="preserve">По социальному составу, культурному уровню и образовательным потребностям население очень разнородно. Относительная удаленность производственных, научных, культурных центров создает своеобразный микросоциум и делает актуальным не только обучающие, но и воспитывающие действия педагогического коллектива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егодня социальный заказ на образование определяется не только потребностью родителей в поступлении их ребенка в ВУЗ, но и потребностью общества в тех или иных кадрах, престижностью профессий, социальной ситуацией в стране, комфортными условиями пребывания ребенка в школе. Изучение социального заказа осуществляется в формах регулярных встреч с родителями (законными представителями) обучающихся, взаимодействия с органами управления образованием. Содержание образовательных запросов и потребностей определяет ведущие ценности и цели образовательной деятельност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ноголетняя деятельность школы показала, что набор образовательных программ удовлетворяет образовательные запросы жителей микрорайон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личество классов в школе зависит от числа поданных гражданами заявлений, условий, а также условий, созданных для осуществления образовательного процесса с учетом санитарных нор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ЦЕЛИ ОБРАЗОВАТЕЛЬНОГО ПРОЦЕССА. ПЛАНИРУЕМЫЕ РЕЗУЛЬТАТЫ</w:t>
      </w:r>
    </w:p>
    <w:p>
      <w:pPr>
        <w:pStyle w:val="TextBodyIndent"/>
        <w:spacing w:before="240" w:after="120"/>
        <w:ind w:left="283" w:firstLine="567"/>
        <w:rPr>
          <w:sz w:val="24"/>
          <w:szCs w:val="24"/>
        </w:rPr>
      </w:pPr>
      <w:r>
        <w:rPr>
          <w:sz w:val="24"/>
          <w:szCs w:val="24"/>
        </w:rPr>
        <w:t>Федеральный компонент направлен на реализацию следующих основных целей:</w:t>
      </w:r>
    </w:p>
    <w:p>
      <w:pPr>
        <w:pStyle w:val="TextBodyIndent"/>
        <w:spacing w:before="60" w:after="120"/>
        <w:rPr>
          <w:sz w:val="24"/>
          <w:szCs w:val="24"/>
        </w:rPr>
      </w:pPr>
      <w:r>
        <w:rPr>
          <w:sz w:val="24"/>
          <w:szCs w:val="24"/>
        </w:rPr>
        <w:t>1.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spacing w:before="60" w:after="120"/>
        <w:rPr/>
      </w:pPr>
      <w:r>
        <w:rPr>
          <w:sz w:val="24"/>
          <w:szCs w:val="24"/>
        </w:rPr>
        <w:t>2.дифференциац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spacing w:before="60" w:after="120"/>
        <w:rPr>
          <w:sz w:val="24"/>
          <w:szCs w:val="24"/>
        </w:rPr>
      </w:pPr>
      <w:r>
        <w:rPr>
          <w:sz w:val="24"/>
          <w:szCs w:val="24"/>
        </w:rPr>
        <w:t>3.обеспечение равных возможностей обучающимся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TextBodyIndent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Модель выпускника школы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Уровень обученности, сформированности ключевых компетентностей необходимых для дальнейшего профессионального образования, успешной трудовой деятельности выпускника: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1. Освоил все образовательные программы по предметам учебного плана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2. Освоил на элективных курсах дополнительные учебные программы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3. Овладел основными общеучебными умениями и навыками необходимыми для дальнейшего профессионального образования и успешной трудовой деятельности: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основными мыслительными операциями: анализа, сравнения, конкретизации, абстрагирования, обобщения, систематизации, классификации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навыками планирования, проектирования, моделирования, прогнозирования, исследовательской, творческой деятельности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основами восприятия, обработки, переработки, хранения, воспроизведения информации; информационными технологиями, связанными с приемом, передачей, чтением, конспектированием информации, преобразованием информации; основами компьютерной грамотности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умениями и навыками саморазвития, самосовершенствования, саморегуляции, личной и предметной рефлексии, смысла жизни, профессионального развития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навыками языкового и речевого развития, культурой русского языка, владение иностранными языками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Уровень ключевых компетентностей связанных с физическим развитием и укреплением здоровья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Овладел знаниями и умениями здоровьесбережения: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знание и соблюдение норм здорового образа жизни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знание опасности курения, алкоголизма, токсикомании, наркомании, СПИДа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знание и соблюдение правил личной гигиены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знание особенностей физического, физиологического развития своего организма, типы нервной системы, особенностей темперамента, суточного биоритма и т.д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знание и владение основами физической культуры человека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Уровень сформированности ключевых компетенций связанных с взаимодействием человека и социальной сферы, человека и окружающего его мира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Владение знаниями, умениями и навыками социального взаимодействия с обществом, общностью, коллективом, семьей, друзьями, партнерами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Владение основами мобильности, социальной активности, конкурентоспособности, умение адаптирования в социуме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Владение знаниями, умениями и навыками общения (коммуникативная компетентность). Основы устного и письменного общения, диалог, монолог, восприятие текста, знание и соблюдение традиций, этикета; культурное общение, иноязычное общение, особенности коммуникации с разными людьми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Владение знаниями, умениями и навыками, связанными с гражданственностью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Уровень сформированности культуры человека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Усвоил основные компоненты духовно-нравственной культуры: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культуры поведения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культуры межличностного общения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культуры быта, одежды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культуры использования ценностной искусства (литературы, живописи, графики, музыки, художественно-прикладной деятельности) в организации жизнедеятельности человека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экологической культуры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- культуры труда;</w:t>
      </w:r>
    </w:p>
    <w:p>
      <w:pPr>
        <w:pStyle w:val="Normal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 xml:space="preserve">- культуры здорового образа жизни. </w:t>
      </w:r>
    </w:p>
    <w:p>
      <w:pPr>
        <w:pStyle w:val="Normal"/>
        <w:spacing w:before="0" w:after="0"/>
        <w:ind w:left="426" w:firstLine="709"/>
        <w:rPr>
          <w:strike/>
          <w:sz w:val="24"/>
          <w:szCs w:val="24"/>
        </w:rPr>
      </w:pPr>
      <w:r>
        <w:rPr>
          <w:sz w:val="24"/>
          <w:szCs w:val="24"/>
        </w:rPr>
        <w:t>Личностные характерист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ускника («портрет выпускника школы»): </w:t>
      </w:r>
    </w:p>
    <w:p>
      <w:pPr>
        <w:pStyle w:val="Normal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Это – гражданин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осознающий и принимающий традиционные ценности семьи, российского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гражданского общества, многонационального российского народа, человечества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осознающий свою сопричастность судьбе Отече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креативный и критически мыслящий, активно и целенаправленно познающий мир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осознающий ценность образования и науки, труда и творчества для человека и обще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владеющий основами научных методов познания окружающего мир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осознанно выполняющий и пропагандирующий правила здорового, безопасного и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экологически целесообразного образа жизн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firstLine="709"/>
        <w:rPr>
          <w:sz w:val="24"/>
          <w:szCs w:val="24"/>
        </w:rPr>
      </w:pPr>
      <w:r>
        <w:rPr>
          <w:sz w:val="24"/>
          <w:szCs w:val="24"/>
        </w:rPr>
        <w:t>мотивированный на образование и самообразование в течение всей своей жизни.</w:t>
      </w:r>
    </w:p>
    <w:p>
      <w:pPr>
        <w:pStyle w:val="31"/>
        <w:widowControl w:val="false"/>
        <w:spacing w:before="60" w:after="120"/>
        <w:ind w:left="42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1 ст.ХВОРОСТЯН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5 – 2016 УЧЕБНЫЙ ГОД</w:t>
      </w:r>
    </w:p>
    <w:p>
      <w:pPr>
        <w:pStyle w:val="Normal"/>
        <w:spacing w:before="0" w:after="0"/>
        <w:ind w:hanging="142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Календарный учебный график разработан в соответствии с</w:t>
      </w:r>
    </w:p>
    <w:p>
      <w:pPr>
        <w:pStyle w:val="Style20"/>
        <w:shd w:fill="FFFFFF" w:val="clear"/>
        <w:spacing w:before="0" w:after="0"/>
        <w:ind w:left="-142" w:right="14" w:hanging="0"/>
        <w:contextualSpacing/>
        <w:rPr/>
      </w:pPr>
      <w:r>
        <w:rPr>
          <w:rStyle w:val="FontStyle43"/>
          <w:rFonts w:eastAsia="Times New Roman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-  </w:t>
      </w:r>
      <w:r>
        <w:rPr>
          <w:bCs/>
          <w:sz w:val="24"/>
          <w:szCs w:val="24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20"/>
        <w:shd w:fill="FFFFFF" w:val="clear"/>
        <w:spacing w:before="0" w:after="0"/>
        <w:ind w:left="-142" w:right="14" w:hanging="0"/>
        <w:contextualSpacing/>
        <w:rPr/>
      </w:pPr>
      <w:r>
        <w:rPr>
          <w:rStyle w:val="FontStyle43"/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ind w:left="-142" w:hanging="0"/>
        <w:contextualSpacing/>
        <w:rPr/>
      </w:pPr>
      <w:r>
        <w:rPr>
          <w:bCs/>
          <w:sz w:val="24"/>
          <w:szCs w:val="24"/>
        </w:rPr>
        <w:t>- СанПиНов  2.4.2.2821-10.</w:t>
      </w:r>
      <w:r>
        <w:rPr>
          <w:sz w:val="24"/>
          <w:szCs w:val="24"/>
        </w:rPr>
        <w:t xml:space="preserve"> (29.12.2010.,постановление Главного государственного санитарного врача РФ №189).п.10.3;  п.10.31.                                           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ind w:left="-142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  Приказом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20"/>
        <w:spacing w:before="0" w:after="0"/>
        <w:ind w:left="0" w:hanging="142"/>
        <w:contextualSpacing/>
        <w:rPr>
          <w:sz w:val="24"/>
          <w:szCs w:val="24"/>
        </w:rPr>
      </w:pPr>
      <w:r>
        <w:rPr>
          <w:sz w:val="24"/>
          <w:szCs w:val="24"/>
        </w:rPr>
        <w:t>-  действующего Устава школ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одолжительность 2015-2016 учебного года 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МБОУ СОШ №1 ст. Хворостян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о учебного года -  01.09.2015 г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  6-8 - 35 учебных  недель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9  –  34 учебные недел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одолжительность учебных четвертей</w:t>
      </w:r>
      <w:r>
        <w:rPr>
          <w:sz w:val="24"/>
          <w:szCs w:val="24"/>
        </w:rPr>
        <w:t xml:space="preserve"> 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четверть -9 недель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 четверть – 7  недель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 четверть – 10  недель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 четверть - 9 недель (для 9 класса - 8 недель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ончания учебного года</w:t>
      </w:r>
    </w:p>
    <w:p>
      <w:pPr>
        <w:pStyle w:val="Normal"/>
        <w:rPr/>
      </w:pPr>
      <w:r>
        <w:rPr>
          <w:sz w:val="24"/>
          <w:szCs w:val="24"/>
        </w:rPr>
        <w:t>для  6-8 – 31.05. 2016 г.;</w:t>
      </w:r>
    </w:p>
    <w:p>
      <w:pPr>
        <w:pStyle w:val="Normal"/>
        <w:rPr/>
      </w:pPr>
      <w:r>
        <w:rPr>
          <w:sz w:val="24"/>
          <w:szCs w:val="24"/>
        </w:rPr>
        <w:t>для 9  класса –  в соответствии со сроками, установленными Министерства образования и науки РФ.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Количество классов – комплектов </w:t>
      </w:r>
    </w:p>
    <w:p>
      <w:pPr>
        <w:pStyle w:val="Normal"/>
        <w:spacing w:before="40" w:after="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-9 классы                  всего: 4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каникул в 2015-2016 учебном году</w:t>
      </w:r>
    </w:p>
    <w:p>
      <w:pPr>
        <w:pStyle w:val="Normal"/>
        <w:rPr/>
      </w:pPr>
      <w:r>
        <w:rPr/>
        <w:t>Продолжительность каникул - 30 полных  дней</w:t>
      </w:r>
    </w:p>
    <w:tbl>
      <w:tblPr>
        <w:tblW w:w="5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0" w:hanging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1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-08.1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5-10.01.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-30.03.201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дне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Регламентирование образовательного процесса на неделю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- продолжительность учебной  недели: 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 - 9 классы  -   6 дневная учебная неделя;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. Регламентирование образовательного процесса на день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- сменность: </w:t>
                  </w:r>
                  <w:r>
                    <w:rPr>
                      <w:color w:val="000000"/>
                      <w:sz w:val="24"/>
                      <w:szCs w:val="24"/>
                    </w:rPr>
                    <w:t>МБОУ СОШ №1 ст. Хворостянка работает в 1 смену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- продолжительность урока: 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-9 классы – 45 минут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- режим учебных занятий: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2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1"/>
                    <w:gridCol w:w="5903"/>
                    <w:gridCol w:w="1680"/>
                  </w:tblGrid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чало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-30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-1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-15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-ая перемена (организация питания)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-3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-30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-о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-1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-15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2-ая перемена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-2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-25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-и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-1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-10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-я перемена (организация питания)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-3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-35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-2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-20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-ая перемена (организация питания)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-3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-35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-2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-20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-ая перемен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-3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-30</w:t>
                        </w:r>
                      </w:p>
                    </w:tc>
                    <w:tc>
                      <w:tcPr>
                        <w:tcW w:w="5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-о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-1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оз детей  из с.Салтычки в МБОУ СОШ №1 ст.Хворостя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06"/>
        <w:gridCol w:w="968"/>
        <w:gridCol w:w="1741"/>
        <w:gridCol w:w="1412"/>
        <w:gridCol w:w="261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й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бы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нятость дет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с.Салтыч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 рейс 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7 м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8 ч 05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8ч 22ми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опровождающий 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правка детей из МБОУ СОШ №1 ст. Хворостянка в  с. Салтыч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984"/>
        <w:gridCol w:w="156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рей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нятость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ст.Хворост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  рейс 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2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3ч 30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3ч 42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сопровождающ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.Хворост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3 рейс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7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5ч 20мин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15ч 32 мин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сопровождающ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 xml:space="preserve">Сроки проведения промежуточной аттестации в 2015-2016 учебном году </w:t>
      </w:r>
    </w:p>
    <w:p>
      <w:pPr>
        <w:pStyle w:val="Default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Промежуточная аттестация по итогам года в 6-8 - с 23 по 30 мая 2016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оки проведения государственной итоговой аттестации учащихся (устанавливаются Министерством образования и науки РФ)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истема аттестации обучающихс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осуществляется по всем предметам учебного плана. В школе принята 5-бальная система отметок. Требования, предъявляемые  к обучающимся, согласуются с государственными образовательными стандартами и рекомендациями по оценке знаний, умений и навыков обучающихся, приведенных в программах по отдельным предметам. Ответственность за объективность оценки знаний обучающихся возлагается на учителя. Вопросы качества обучения контролируется по плану внутришкольного контрол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едущими формами промежуточной аттестации являютс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ниторинг знаний, умений и навыков по предметам учебного план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ые срезовые контрольные работы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ниторинг индивидуальных достижений обучающих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обое место в системе промежуточной аттестации занимает подготовка обучающихся к государственной итоговой аттестации по отдельным предметам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ериодичность административного контроля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941"/>
        <w:gridCol w:w="3901"/>
        <w:gridCol w:w="1732"/>
      </w:tblGrid>
      <w:tr>
        <w:trPr>
          <w:trHeight w:val="2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47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водная контрольная работа по тексту админ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петиционное тестир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</w:tr>
      <w:tr>
        <w:trPr>
          <w:trHeight w:val="47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нтрольная работа по тексту администраци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7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петиционное тестир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</w:tr>
      <w:tr>
        <w:trPr>
          <w:trHeight w:val="47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вая контрольная работа по тексту администрации за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  <w:u w:val="single"/>
        </w:rPr>
        <w:t>Система оценивания результатов образовательной деятельности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тогом образовательного процесса в школе является сумма образовательных результатов, достигнутых учащимис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ласти школьной оценки можно классифицировать следующим образом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ивидуальные результаты обучающихся - в сфере развития у них компетентностных умений и навыков, выявляются в ходе психолого-педагогического мониторинг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ные результаты - результаты, полученные в процессе оценивания учителями школы на предметном уровне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нутришкольные результаты - результаты, полученные в ходе административного контрол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нешкольные результаты - результаты олимпиад, конкурсов, соревнований, конференций и т.п.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зультаты ОГЭ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формализованная оценка - портфолио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истема оценивания результатов образовательной деятельности охватывает все классы и все учебные предметы уровня основ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Формы аттестации достижений обучающихс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кущая успеваемость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 работ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тоговые контрольные работы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ИА (ОГЭ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нализ внеучебной активности (олимпиады, конкурсы,конференции,соревновани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ШКОЛЫ И ЕГО ОБОСНОВАНИЕ</w:t>
      </w:r>
    </w:p>
    <w:p>
      <w:pPr>
        <w:pStyle w:val="Normal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средняя общеобразовательная школа №1 ст.Хворостянка  реализует общеобразовательные программы дошкольного, начального общего, основного общего, среднего  общего образования, дополнительного образования детей и взрослых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-2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МБОУ СОШ №1 ст. Хворостянка разработан  в соответствии с Федеральным законом от 29 декабря 2012года № 273-ФЗ «Об образовании в Российской Федерации», в исполнении приказа Министерства образования и науки Российской Федерации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Федерального компонента государственного стандарта общего образования, утвержденного приказом Минобразования и науки РФ «Об утверждении федерального компонента государственных стандартов начального общего и среднего общего образования» от 05. 03. 2004   №1089 , приказа Управления образования и науки Липецкой области от 29.04.2015  № 424 «О базисных учебных планах для общеобразовательных учреждений Липецкой области на 2015/2016 учебный год»,  и в соответствии с Санитарными правилами и нормами СанПиН постановлением главного государственного санитарного  врача РФ от 29.12.2010 № 189 об утверждении СанПиН 2.4.2.2821-10 «Санитарноэпидемиологические требования к условиям и организации обучения в общеобразовательных учреждениях»,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5/ 2016 учебный год».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лан составлен с учетом 6-дневной продолжительности учебной недели. 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ы промежуточной аттестации: </w:t>
      </w:r>
    </w:p>
    <w:p>
      <w:pPr>
        <w:pStyle w:val="Normal"/>
        <w:spacing w:before="0" w:after="0"/>
        <w:ind w:right="-285" w:hanging="0"/>
        <w:rPr/>
      </w:pPr>
      <w:r>
        <w:rPr>
          <w:sz w:val="24"/>
          <w:szCs w:val="24"/>
        </w:rPr>
        <w:t>1. Диктант (с грамматическим заданием) по русскому языку в 6-7 классах,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форме ГИА – в 8 классе.</w:t>
      </w:r>
    </w:p>
    <w:p>
      <w:pPr>
        <w:pStyle w:val="Normal"/>
        <w:spacing w:before="0" w:after="0"/>
        <w:ind w:left="360" w:right="-285" w:hanging="360"/>
        <w:rPr/>
      </w:pPr>
      <w:r>
        <w:rPr>
          <w:sz w:val="24"/>
          <w:szCs w:val="24"/>
        </w:rPr>
        <w:t>2. Контрольную работу по математике в 6 - 7 классах, в форме ГИА – в 8 классе, в     форме;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основного общего образования включает учебные предметы федерального, регионального и компонента образовательного учреждения.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регионального компонента введены: краеведческие модули в рамках соответствующих учебных предметов в 6классе   1ч. географии, 1 ч.  биологии, в 8 кл. 1 ч.искусство, 1 ч.- технологии, в 9 кл.- 1 ч. истории; математика 6кл. -1 ч.,7 кл.- 1ч., 9кл.- 1ч., русский язык в 6кл. – 1 ч.,7кл.- 2ч., 9 кл.- 1ч.курса профориентации в рамках предпрофильной подготовки с учетом индустриально - технологической направленности региона. 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усиления базового ядра знаний использованы часы компонента образовательного учреждения: факультативные занятия по литературе «Русская поэзия» – 2 ч. в 6 классе, факультативные занятия по математике «Особенности решения уравнений» - 2ч.  в 6 классе. В 7-8 классах введено по 1 часу информатики и ИКТ в целях повышения компьютерной грамотности обучающихся, элективный курс «Алгебраические функции» - 2 ч., в 8 классе 2 ч. математики, в 9 классе 1 ч. математики и 2 ч. русского языка для наиболее системной и глубокой подготовки обучающихся к итоговой аттестации.   Данные часы введены с учетом интересов и запросов участников образовательного процесса, имея соответствующий кадровый потенциал и материально-техническую базу.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редмет музыка в 9 классе 0.5 ч., изобразительное искусство 0.5ч. 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урс профориентации за счёт регионального компонента направлен на развитие содержания базового предмета в рамках  предпрофильной подготовки с учётом индустриально-технической направленности региона, с целью пропаганды подготовки обучающихся к выбору профессии. За счёт регионального компонента увеличены часы базового предмета федерального компонента «Русский язык» и «Математика», которые расширяют учебный процесс и обеспечивают целевую подготовку к государственной итоговой аттестации, повышают уровень грамотности обучающихся. 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-2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данного учебного плана предоставляет возможность получения стандарта образования всеми обучающимися, позволяет достигнуть целей основной образовательной программы школы. Удовлетворить социальный заказ родителей, образовательные запросы и познавательные интересы школьников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й план на 2015-2016 учебный год для 6-9 классов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2"/>
        <w:gridCol w:w="850"/>
        <w:gridCol w:w="851"/>
        <w:gridCol w:w="992"/>
        <w:gridCol w:w="992"/>
      </w:tblGrid>
      <w:tr>
        <w:trPr>
          <w:trHeight w:val="406" w:hRule="atLeast"/>
        </w:trPr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чебные предметы  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IX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Ы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b/>
                <w:sz w:val="24"/>
              </w:rPr>
              <w:t>Т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Обществознание(включая экономику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Искусство    (Музыка и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Изобразительное искус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388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Краеведческий мод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 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Фак. занятия по литературе «Русская поэ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Фак. занятия  по математике «Особенности решения урав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Элективный  курс «Алгебраические урав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ельно допустимая учебная нагрузка 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- дневной нед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чебников, используемых в МБОУ СОШ №1 ст. Хворостянка  в целях реализации ООП ООО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992"/>
        <w:gridCol w:w="1440"/>
        <w:gridCol w:w="42"/>
        <w:gridCol w:w="1778"/>
      </w:tblGrid>
      <w:tr>
        <w:trPr>
          <w:trHeight w:val="5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 учеб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Ладыженская,М.Т.Ба-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Ладыженская,М.Т.Ба-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,В.П.Журавлё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,В.П.Журавлё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,В.П.Журавлё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,В.П.Журавлё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узовлев И.М.Л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Ведю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Загла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Бой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Козленко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р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р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р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ра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Алекс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Герас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ор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Констант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Драгом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ёры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ёры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ёры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Правдюк.,В.Д.Симоненко.,П.С.Самор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.,П.С.Самородский.,Н.В.С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Гончаров.,Е.В.Елисеева.,А.А.Э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уемые педагогически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b/>
          <w:sz w:val="24"/>
          <w:szCs w:val="24"/>
        </w:rPr>
        <w:t xml:space="preserve">В связи с переходом с 2015 года на ФГОС ООО в основе создания и реализации основной образовательной программы лежит </w:t>
      </w:r>
      <w:r>
        <w:rPr>
          <w:b/>
          <w:bCs/>
          <w:i/>
          <w:iCs/>
          <w:sz w:val="24"/>
          <w:szCs w:val="24"/>
        </w:rPr>
        <w:t>системно-деятельностный подход</w:t>
      </w:r>
      <w:r>
        <w:rPr>
          <w:b/>
          <w:sz w:val="24"/>
          <w:szCs w:val="24"/>
        </w:rPr>
        <w:t>, который предполагает: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определение ведущим в построении содержания учебных дисциплин задачный принцип обучения;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раскрытие базовых научных понятий в учебных предметах через цели, способы и средства человеческих действий, лежащих за этими понятиями, которые задаются в виде ситуаций, обеспечивающих самостоятельный поиск и открытие этих средств и способов;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создание условий для присвоения культурных предметных способов и средств действия за счет разнообразия организационных форм работы, обеспечивающих учет индивидуальных особенностей каждого обучающегося (включая одаренных детей и детей с ограниченными возможностями здоровья), роста творческого потенциала, познавательных мотивов, обогащения форм взаимодействия со сверстниками и взрослыми в познавательной деятельности;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формирование готовности к саморазвитию и непрерывному образованию;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- проектирование и конструирование социальной среды развития обучающихся в системе образования;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- активную учебно-познавательную деятельность учащихся;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создание инструментов, позволяющих соотносить полученный результат действия и намеченную цель, и обеспечивающих непрерывный мониторинг образования для всех его участников.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sz w:val="24"/>
          <w:szCs w:val="24"/>
        </w:rPr>
        <w:t xml:space="preserve">Основное общее образование – завершающая ступень обязательного образования в Российской Федерации. Основная образовательная программа основного общего образования это </w:t>
      </w:r>
      <w:r>
        <w:rPr>
          <w:b/>
          <w:bCs/>
          <w:i/>
          <w:iCs/>
          <w:sz w:val="24"/>
          <w:szCs w:val="24"/>
        </w:rPr>
        <w:t xml:space="preserve">программа действий </w:t>
      </w:r>
      <w:r>
        <w:rPr>
          <w:sz w:val="24"/>
          <w:szCs w:val="24"/>
        </w:rPr>
        <w:t>всех участников образовательного процесса по достижению запланированных данной программой результатов и предусматривает: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- достижение планируемых результатов освоения основной образовательной программы основного общего образования всеми учащимся, в том числе учащимися с ограниченными возможностями здоровья и инвалидами;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- развитие личности, ее способностей, удовлетворения познавательных интересов, самореализации учащихся, в том числе одаренных и талантливых, через организацию учебной (урочной и внеурочной) деятельности, социальной практики, общественно-полезной деятельности, через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- овладение уча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формирование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- индивидуализацию процесса образования посредством проектирования и реализации индивидуальных образовательных маршрутов уча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- участие уча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организацию сетевого взаимодействия между участниками образовательного процесса общеобразовательного учреждения, направленного на повышение эффективности образовательного процесса;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- включение уча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- формирование у уча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- формирование у учащихся навыков безопасного поведения на дорогах;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- обновление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учащихся и их родителей (законных представителей);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autoSpaceDE w:val="false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эффективное управление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tabs>
          <w:tab w:val="clear" w:pos="708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рабочих программ ООО, реализуемых МБОУ СОШ №1 ст. Хворостянка Добри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5-2016 учебном год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9"/>
        <w:gridCol w:w="1417"/>
        <w:gridCol w:w="2832"/>
        <w:gridCol w:w="1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я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ществознание(1час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ществознание(1час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ществознание(1час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(1ча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изика (1час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(6 часов)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лгебра  (4 ча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лгебра (4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4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 (2 часов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(2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(2 час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усский язык (5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усский язык (4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3 час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3 ча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усский язык (3 ча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итература (3 час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ак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4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3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2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3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я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2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2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2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2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2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2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(1 час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(1 час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(1 час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(0,5 час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2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2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2 ча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рия (3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2 часа 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2 часа 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2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(1 час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изкультура(3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изкультура (3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матика (1 час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матика (2 час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1 ча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(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hd w:fill="FFFFFF" w:val="clear"/>
        <w:tabs>
          <w:tab w:val="clear" w:pos="708"/>
          <w:tab w:val="left" w:pos="1134" w:leader="none"/>
        </w:tabs>
        <w:spacing w:before="240" w:after="12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ОРЯДОК И ОЦЕНКА РЕАЛИЗАЦИИ ОП</w:t>
      </w:r>
    </w:p>
    <w:p>
      <w:pPr>
        <w:pStyle w:val="TextBodyIndent"/>
        <w:widowControl w:val="false"/>
        <w:spacing w:before="60" w:after="120"/>
        <w:ind w:left="283" w:firstLine="567"/>
        <w:rPr/>
      </w:pPr>
      <w:r>
        <w:rPr>
          <w:sz w:val="24"/>
          <w:szCs w:val="24"/>
        </w:rPr>
        <w:t xml:space="preserve">Федеральный орган управления образованием, органы управления образованием субъектов Российской Федерации, муниципальные органы управления образованием, администрация общеобразовательного учреждения </w:t>
      </w:r>
      <w:r>
        <w:rPr>
          <w:b/>
          <w:i/>
          <w:sz w:val="24"/>
          <w:szCs w:val="24"/>
        </w:rPr>
        <w:t>создают необходимые условия</w:t>
      </w:r>
      <w:r>
        <w:rPr>
          <w:sz w:val="24"/>
          <w:szCs w:val="24"/>
        </w:rPr>
        <w:t xml:space="preserve"> для реализации федерального компонента государственного стандарта общего образования, </w:t>
      </w:r>
      <w:r>
        <w:rPr>
          <w:b/>
          <w:i/>
          <w:sz w:val="24"/>
          <w:szCs w:val="24"/>
        </w:rPr>
        <w:t xml:space="preserve">обеспечивают контроль </w:t>
      </w:r>
      <w:r>
        <w:rPr>
          <w:sz w:val="24"/>
          <w:szCs w:val="24"/>
        </w:rPr>
        <w:t>за выполнением обязательного минимума содержания образования, соблюдением максимального объема учебной нагрузки обучающихся, выполнением требований к уровню подготовки выпускников.</w:t>
      </w:r>
    </w:p>
    <w:p>
      <w:pPr>
        <w:pStyle w:val="TextBodyIndent"/>
        <w:widowControl w:val="false"/>
        <w:spacing w:before="60" w:after="120"/>
        <w:ind w:left="283" w:firstLine="567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разрабатывает и утверждает на основе федерального компонента государственного стандарта общего образования локальные акты и документы, обеспечивающие его реализацию: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rPr/>
      </w:pPr>
      <w:r>
        <w:rPr>
          <w:rFonts w:eastAsia="Times New Roman"/>
          <w:b/>
          <w:i/>
          <w:sz w:val="24"/>
          <w:szCs w:val="24"/>
        </w:rPr>
        <w:t>учебный план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rPr/>
      </w:pPr>
      <w:r>
        <w:rPr>
          <w:rFonts w:eastAsia="Times New Roman"/>
          <w:b/>
          <w:i/>
          <w:sz w:val="24"/>
          <w:szCs w:val="24"/>
        </w:rPr>
        <w:t>рабочие программы по учебным предметам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rPr/>
      </w:pPr>
      <w:r>
        <w:rPr>
          <w:rFonts w:eastAsia="Times New Roman"/>
          <w:b/>
          <w:i/>
          <w:sz w:val="24"/>
          <w:szCs w:val="24"/>
        </w:rPr>
        <w:t>контрольно-измерительные материалы</w:t>
      </w:r>
      <w:r>
        <w:rPr>
          <w:rFonts w:eastAsia="Times New Roman"/>
          <w:sz w:val="24"/>
          <w:szCs w:val="24"/>
        </w:rPr>
        <w:t xml:space="preserve"> для промежуточной аттестации выпускников на ступенях основного общего образования и административного контроля;</w:t>
      </w:r>
    </w:p>
    <w:p>
      <w:pPr>
        <w:pStyle w:val="TextBodyIndent"/>
        <w:widowControl w:val="false"/>
        <w:ind w:left="283" w:firstLine="567"/>
        <w:rPr>
          <w:sz w:val="24"/>
          <w:szCs w:val="24"/>
        </w:rPr>
      </w:pPr>
      <w:r>
        <w:rPr>
          <w:sz w:val="24"/>
          <w:szCs w:val="24"/>
        </w:rPr>
        <w:t>При разработке учебных программ на основе федерального компонента допускаетс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/>
      </w:pPr>
      <w:r>
        <w:rPr>
          <w:rFonts w:eastAsia="Times New Roman"/>
          <w:sz w:val="24"/>
          <w:szCs w:val="24"/>
        </w:rPr>
        <w:t>расширение перечня дидактических единиц в пределах, регламентированных максимальной аудиторной нагрузкой учащихся, и при условии соблюдения преемственности с обязательными минимумами сопредельных ступеней образования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кретизация и детализация дидактических единиц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ение логически связанного и педагогически обоснованного порядка изучения материала.</w:t>
      </w:r>
    </w:p>
    <w:p>
      <w:pPr>
        <w:pStyle w:val="Normal"/>
        <w:widowControl w:val="false"/>
        <w:spacing w:before="120" w:after="120"/>
        <w:ind w:firstLine="567"/>
        <w:rPr/>
      </w:pPr>
      <w:r>
        <w:rPr>
          <w:rFonts w:eastAsia="Times New Roman"/>
          <w:sz w:val="24"/>
          <w:szCs w:val="24"/>
        </w:rPr>
        <w:t xml:space="preserve">Образовательное учреждение знакомит </w:t>
      </w:r>
      <w:r>
        <w:rPr>
          <w:rFonts w:eastAsia="Times New Roman"/>
          <w:b/>
          <w:i/>
          <w:sz w:val="24"/>
          <w:szCs w:val="24"/>
        </w:rPr>
        <w:t xml:space="preserve">учащихся, их родителей (законных представителей) </w:t>
      </w:r>
      <w:r>
        <w:rPr>
          <w:rFonts w:eastAsia="Times New Roman"/>
          <w:sz w:val="24"/>
          <w:szCs w:val="24"/>
        </w:rPr>
        <w:t>с содержанием реализуемых основных образовательных программ общего образования, в том числе с содержанием образовательных программ, превышающих требования федерального компонента государственного стандарта общего образования.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 w:val="24"/>
          <w:szCs w:val="24"/>
        </w:rPr>
        <w:t xml:space="preserve">При неисполнении общеобразовательным учреждением федерального компонента государственного стандарта общего образования родители (законные представители) учащихся вправе </w:t>
      </w:r>
      <w:r>
        <w:rPr>
          <w:rFonts w:eastAsia="Times New Roman"/>
          <w:b/>
          <w:i/>
          <w:sz w:val="24"/>
          <w:szCs w:val="24"/>
        </w:rPr>
        <w:t>предъявить претензии</w:t>
      </w:r>
      <w:r>
        <w:rPr>
          <w:rFonts w:eastAsia="Times New Roman"/>
          <w:sz w:val="24"/>
          <w:szCs w:val="24"/>
        </w:rPr>
        <w:t xml:space="preserve"> общеобразовательному учреждению. </w:t>
      </w:r>
    </w:p>
    <w:p>
      <w:pPr>
        <w:pStyle w:val="TextBodyIndent"/>
        <w:widowControl w:val="false"/>
        <w:spacing w:before="120" w:after="120"/>
        <w:ind w:left="283" w:firstLine="567"/>
        <w:rPr/>
      </w:pPr>
      <w:r>
        <w:rPr>
          <w:b/>
          <w:i/>
          <w:sz w:val="24"/>
          <w:szCs w:val="24"/>
        </w:rPr>
        <w:t>Государственный контроль</w:t>
      </w:r>
      <w:r>
        <w:rPr>
          <w:sz w:val="24"/>
          <w:szCs w:val="24"/>
        </w:rPr>
        <w:t xml:space="preserve"> за исполнением федерального компонента государственного стандарта общего образования является обязательным и осуществляется форме: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rPr/>
      </w:pPr>
      <w:r>
        <w:rPr>
          <w:rFonts w:eastAsia="Times New Roman"/>
          <w:b/>
          <w:i/>
          <w:sz w:val="24"/>
          <w:szCs w:val="24"/>
        </w:rPr>
        <w:t>государственной итоговой аттестации выпускников</w:t>
      </w:r>
      <w:r>
        <w:rPr>
          <w:rFonts w:eastAsia="Times New Roman"/>
          <w:sz w:val="24"/>
          <w:szCs w:val="24"/>
        </w:rPr>
        <w:t xml:space="preserve">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before="20" w:after="0"/>
        <w:rPr/>
      </w:pPr>
      <w:r>
        <w:rPr>
          <w:rFonts w:eastAsia="Times New Roman"/>
          <w:b/>
          <w:i/>
          <w:sz w:val="24"/>
          <w:szCs w:val="24"/>
        </w:rPr>
        <w:t>аттестации и аккредитаци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>образовательного учрежден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rFonts w:eastAsia="Times New Roman"/>
      <w:b/>
      <w:sz w:val="24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</w:rPr>
  </w:style>
  <w:style w:type="character" w:styleId="Style17">
    <w:name w:val="Верхний колонтитул Знак"/>
    <w:basedOn w:val="Style12"/>
    <w:qFormat/>
    <w:rPr>
      <w:sz w:val="28"/>
      <w:szCs w:val="28"/>
    </w:rPr>
  </w:style>
  <w:style w:type="character" w:styleId="Style18">
    <w:name w:val="Нижний колонтитул Знак"/>
    <w:basedOn w:val="Style12"/>
    <w:qFormat/>
    <w:rPr>
      <w:sz w:val="28"/>
      <w:szCs w:val="28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xvorostan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9:00Z</dcterms:created>
  <dc:creator>tatyanina_t</dc:creator>
  <dc:description/>
  <dc:language>en-US</dc:language>
  <cp:lastModifiedBy>Владимир</cp:lastModifiedBy>
  <cp:lastPrinted>2015-07-24T14:09:00Z</cp:lastPrinted>
  <dcterms:modified xsi:type="dcterms:W3CDTF">2016-10-03T08:19:00Z</dcterms:modified>
  <cp:revision>2</cp:revision>
  <dc:subject/>
  <dc:title/>
</cp:coreProperties>
</file>