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школа ст. Хворостя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600"/>
        <w:gridCol w:w="3722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и рассмотрена на МО учителей естественно-научного и обществовед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 от ____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 от ________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СШ ст.Хворост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В.А.Пло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сеобщей истори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азов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9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учитель истории и обществознани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веенкова А.И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ФГОС ООО от 17.09.2010г. №1897, ПООП ООО (протокол от 28.10.2015 №3/15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242570</wp:posOffset>
                </wp:positionV>
                <wp:extent cx="520065" cy="441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55pt;margin-top:19.1pt;width:40.9pt;height:3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30875</wp:posOffset>
                </wp:positionH>
                <wp:positionV relativeFrom="paragraph">
                  <wp:posOffset>303530</wp:posOffset>
                </wp:positionV>
                <wp:extent cx="409575" cy="425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25pt;margin-top:23.9pt;width:32.2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0" w:right="-2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освоения учебного предмета ….……….. с.3-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0" w:right="-2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учебного предмета..........……………………………... с.7-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0" w:right="-2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.....…………………………………….…… с.14-23</w:t>
      </w:r>
    </w:p>
    <w:p>
      <w:pPr>
        <w:pStyle w:val="Style21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риложение 1. Календарно - тематическое планирование.</w:t>
      </w:r>
    </w:p>
    <w:p>
      <w:pPr>
        <w:pStyle w:val="Style21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риложение 2. Система оценивания в предмете.</w:t>
      </w:r>
    </w:p>
    <w:p>
      <w:pPr>
        <w:pStyle w:val="Style21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риложение 3. Тематика исследовательских и проектных работ.</w:t>
      </w:r>
    </w:p>
    <w:p>
      <w:pPr>
        <w:pStyle w:val="Normal"/>
        <w:widowControl w:val="false"/>
        <w:autoSpaceDE w:val="false"/>
        <w:spacing w:lineRule="auto" w:line="240" w:before="120" w:after="12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курса «всеобщая история» должны обеспечи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 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 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При изучении учебных предметов общественно-научной направленности задача развития и воспитания личности обучающихся является приоритетной (Абзац в редакции, введенной в действие с 16 февраля 2016 года приказом Минобрнауки России от 31 декабря 2015 года № 1577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изучения курса «История России. Всеобщая история» должны отра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Минобрнауки России от 29.12.2014 N 164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го мира (5 класс)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редних веков. (6 класс)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ого времени. (7–9 класс)</w:t>
      </w:r>
    </w:p>
    <w:p>
      <w:pPr>
        <w:pStyle w:val="Style20"/>
        <w:spacing w:lineRule="auto" w:line="240"/>
        <w:ind w:firstLine="709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учебного предмета</w:t>
      </w:r>
    </w:p>
    <w:p>
      <w:pPr>
        <w:pStyle w:val="171"/>
        <w:shd w:fill="auto" w:val="clear"/>
        <w:spacing w:lineRule="auto" w:line="240" w:before="0" w:after="0"/>
        <w:ind w:left="-851" w:right="-284" w:firstLine="454"/>
        <w:jc w:val="center"/>
        <w:rPr/>
      </w:pPr>
      <w:bookmarkStart w:id="0" w:name="bookmark245"/>
      <w:bookmarkEnd w:id="0"/>
      <w:r>
        <w:rPr>
          <w:rStyle w:val="173"/>
          <w:b w:val="false"/>
          <w:bCs w:val="false"/>
          <w:sz w:val="28"/>
          <w:szCs w:val="28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bookmark245"/>
      <w:bookmarkEnd w:id="1"/>
      <w:r>
        <w:rPr>
          <w:rFonts w:cs="Times New Roman" w:ascii="Times New Roman" w:hAnsi="Times New Roman"/>
          <w:sz w:val="28"/>
          <w:szCs w:val="28"/>
        </w:rPr>
        <w:t>Всеобщая история История Древнего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обытность. </w:t>
      </w:r>
      <w:r>
        <w:rPr>
          <w:rFonts w:cs="Times New Roman" w:ascii="Times New Roman" w:hAnsi="Times New Roman"/>
          <w:sz w:val="28"/>
          <w:szCs w:val="28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ревний мир: </w:t>
      </w:r>
      <w:r>
        <w:rPr>
          <w:rFonts w:cs="Times New Roman" w:ascii="Times New Roman" w:hAnsi="Times New Roman"/>
          <w:sz w:val="28"/>
          <w:szCs w:val="28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8"/>
          <w:szCs w:val="28"/>
        </w:rPr>
        <w:t xml:space="preserve">Фараон-реформатор Эхнатон. </w:t>
      </w:r>
      <w:r>
        <w:rPr>
          <w:rFonts w:cs="Times New Roman" w:ascii="Times New Roman" w:hAnsi="Times New Roman"/>
          <w:sz w:val="28"/>
          <w:szCs w:val="28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чный мир: </w:t>
      </w:r>
      <w:r>
        <w:rPr>
          <w:rFonts w:cs="Times New Roman" w:ascii="Times New Roman" w:hAnsi="Times New Roman"/>
          <w:sz w:val="28"/>
          <w:szCs w:val="28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8"/>
          <w:szCs w:val="28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8"/>
          <w:szCs w:val="28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8"/>
          <w:szCs w:val="28"/>
        </w:rPr>
        <w:t xml:space="preserve">реформы Клисфена. </w:t>
      </w:r>
      <w:r>
        <w:rPr>
          <w:rFonts w:cs="Times New Roman" w:ascii="Times New Roman" w:hAnsi="Times New Roman"/>
          <w:sz w:val="28"/>
          <w:szCs w:val="28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8"/>
          <w:szCs w:val="28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8"/>
          <w:szCs w:val="28"/>
        </w:rPr>
        <w:t>Законы франков; «Салическая правда».</w:t>
      </w:r>
      <w:r>
        <w:rPr>
          <w:rFonts w:cs="Times New Roman" w:ascii="Times New Roman" w:hAnsi="Times New Roman"/>
          <w:sz w:val="28"/>
          <w:szCs w:val="28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8"/>
          <w:szCs w:val="28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8"/>
          <w:szCs w:val="28"/>
        </w:rPr>
        <w:t>(Жакерия, восстание Уота Тайлера).</w:t>
      </w:r>
      <w:r>
        <w:rPr>
          <w:rFonts w:cs="Times New Roman" w:ascii="Times New Roman" w:hAnsi="Times New Roman"/>
          <w:sz w:val="28"/>
          <w:szCs w:val="28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8"/>
          <w:szCs w:val="28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8"/>
          <w:szCs w:val="28"/>
        </w:rPr>
        <w:t>положение покоренных народов</w:t>
      </w:r>
      <w:r>
        <w:rPr>
          <w:rFonts w:cs="Times New Roman" w:ascii="Times New Roman" w:hAnsi="Times New Roman"/>
          <w:sz w:val="28"/>
          <w:szCs w:val="28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ийский султанат. </w:t>
      </w:r>
      <w:r>
        <w:rPr>
          <w:rFonts w:cs="Times New Roman" w:ascii="Times New Roman" w:hAnsi="Times New Roman"/>
          <w:sz w:val="28"/>
          <w:szCs w:val="28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8"/>
          <w:szCs w:val="28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и культурное наследие Средневек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опа в конце ХV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8"/>
          <w:szCs w:val="28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8"/>
          <w:szCs w:val="28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8"/>
          <w:szCs w:val="28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о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оха Просв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Просвещения: развитие естественных наук. Французские просветители XVIII в. Война североамериканских колоний за независимость. Образование Соединенных Штатов Америки, «отцы-основатели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промышленного перев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и социальное развитие Европы в XVII—ХVIII вв.: начало промышленного переворота. Развитие мануфактурного производства, положение сословий. Абсолютизм : «старый порядок» и «новые веяния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французская ре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ая революция XVIII в.: причины, участники. Начало и основные этапы революции. Политические течения и деятели революции. Революционные войны. Итоги и значение революции. Османская империя: от могущества к упадку. Стили художественной культуры XVII—XVIII вв. (барокко, классицизм). Становление театра. Международные отношения середины XVII—XVIII в. Европейские конфликты и дипломатия. Семилетняя война. Разделы Речи Посполитой. Колониальные захваты европейских держав. Страны Востока в XVI—XVIII вв. Османская империя: от могущества к упадку. Индия: британские завоевания. Империя Цин в Китае. Образование централизованного государства и установление сегуната Токугава в Япо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8"/>
          <w:szCs w:val="28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8"/>
          <w:szCs w:val="28"/>
        </w:rPr>
        <w:t>К. Кавур, Дж. Гарибальди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8"/>
          <w:szCs w:val="28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8"/>
          <w:szCs w:val="28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8"/>
          <w:szCs w:val="28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8"/>
          <w:szCs w:val="28"/>
        </w:rPr>
        <w:t>П. Д. Туссен-Лувертюр, С. Боливар.</w:t>
      </w:r>
      <w:r>
        <w:rPr>
          <w:rFonts w:cs="Times New Roman" w:ascii="Times New Roman" w:hAnsi="Times New Roman"/>
          <w:sz w:val="28"/>
          <w:szCs w:val="28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8"/>
          <w:szCs w:val="28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8"/>
          <w:szCs w:val="28"/>
        </w:rPr>
        <w:t>Руководители освободительной борьбы (Сунь Ятсен, Э. Сапата, Ф. Вил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44"/>
        <w:gridCol w:w="7"/>
      </w:tblGrid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как изучает истор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обиратели и охотники каменного ве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люди на земл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 и изобретения древних охотник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религия первобытных люд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истоков цивилизац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земледелия и скотоводст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рвобытности к цивилизац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лет в истории. Обобщение и проверка знаний по теме: «Собиратели и охотники каменного века»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я речных дол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- дар Ни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двух ре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вилонский царь Хаммурап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цивилизации Индии и Кита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верка знание по теме: «Цивилизации речных долин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Египе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Фараоны и пирамид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Древнем Египт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евания фараон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ревнего Егип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верка знаний по теме: «Древний Египет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ападная Азия в век желез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кийские мореплавател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Палестин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рийская военная держа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Ассир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верка знаний по теме: «Западная Азия в век железа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державы Древнего Восто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ржавы Марувьев в Инд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государство в Кита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Персидская держа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верка знаний по теме: «Великие державы Древнего Востока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ая Грец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 в эпоху бронз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ы Гомер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 и герои Эллад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античного мир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ие полисы и Великая греческая колонизац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ский поли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Спар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персидские войн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марафонской битв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дское вторжение в Грец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щество и упадок Аф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 демократии в Афин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ое развитие Гре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да н.э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опоннесская войн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греческая культур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ученые и атлеты Грец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ы, скульпторы, поэты Грец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верка знаний по теме: «Древняя Греция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донские завое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ие Македон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евания Александра Македонск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ий Вост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верка знаний по теме: «Македонские завоевания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Римской республи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имской истор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римских гражда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евание Римской Итал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е завоевания в Средиземноморь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война с Карфаген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с Ганнибал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 – завоеватель Средиземноморь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верка знаний по теме: «Римская республика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войны в период Римской республи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трибуны – братья Гракх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ла – первый военный диктатор Р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е Спарта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зарь – повелитель Р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республи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овторение знаний по теме: «Гражданские войны в период Римской республик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 и могущество Римской импер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ператор Октавиан Авгус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зари Рим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Римской республик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т античной цивилиз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зис в Римской импер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аторы Диоклетиан и Констант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Западной Римской импер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верка знаний по теме: «Расцвет и закат Римской импер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курса «История Древнего ми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онятие «Средние века». Хронологические рамки Средневег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овление средневековой Европы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арварских королевств. Государство франк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церковь в раннее Средневек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 распад империи Карла Вели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одальная раздробленность Западной Европы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я в раннее Средневек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зантийская империя и славяне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нтийская империя при Юстиниане. Борьба империи с внешними врагами. Культура Визан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славянских государ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абы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никновение ислама. Арабский халифат и его расп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стран халиф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одалы и крестья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ыцарском зам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ая деревня и ее обит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ый город в Западной и Центральной Евр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ый город. Торговля в средние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жане и их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толическая церковь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ах. Крестовые по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гущество папской власти. Католическая церковь и ер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ые по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ние централизованных государств в Западной Европе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исходило объединение Фр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англичане считают началом своих своб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етняя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во Франции и Анг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мания в Италии в 12-15 веках. Усиление власти князей в Германии. Расцвет итальянских г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/>
        <w:t>7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ремя: понятие и хронологические рам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 в конце ХV— начале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географические открытия: предпосылки, участники, ре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, экономические и культурные последствия географических открытий. Старый и Новый С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е монархии. Англия, Франция, монархия Габсбургов в XVI — начале XVII в.: внутреннее развитие и внешняя политика. Образование национальных государств в Евр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формации; М. Лютер. Развитие Реформации и Крестьянская война в Германии. Распространение протестантизма в Евр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католической церкви против реформационного движения. Религиозные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ерландская революция: цели, участники, формы борьбы. Итоги и значение ре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Европы и Северной Америки в середине XVII—ХVI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революция XVII в.: причины, участники, этапы. О. Кромвель. Итоги и значение ре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социальное развитие Европы в XVII—ХVIII вв.: начало промышленного переворота, развитие мануфактурного производства, положение сослов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изм: «старый порядок» и новые ве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Просвещения: развитие естественных наук, французские просветители XVIII 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североамериканских колоний за независи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оединенных Штатов Америки; «отцы-основа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революция XVIII в.: причины, участники. Начало и основные этапы ре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течения и деятели революции. Программные и государственные док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онные войны. Итоги и значение ре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культура XVI—XVIII вв. Развитие науки: переворот в естествознании, возникновение новой картины мира; выдающиеся ученые и изобрет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е Возрождение: художники и их произ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человека в литературе раннего Нов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художественной культуры XVII—XVIII вв. (барокко, классицизм). Становление теа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середины XVII—XVIII в. Европейские конфликты и дипломатия. Семилетняя война. Разделы Речи Посполитой. Колониальные захваты европейских держ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ка в XVI—XVI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ская империя: от могущества к уп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: держава Великих Моголов, начало проникновения англичан, британские завое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 Цин в Китае. Образование централизованного государства и установление сегуната Токугава в Яп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промышленного перев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ономическое и социальное развитие Европы в XVII—ХVIII вв.: начало промышленного перев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звитие мануфактурного производства, положение со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бсолютизм: «старый порядок» и «новые вея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свещенный абсолю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Прос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Просвещения: развитие естествен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е просветители XVIII в.: Дидро, Монтескье, Вольтер, де Аламб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североамериканских колоний за независимость: англичане в Новом Свете, колонии против метропо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оединенных Штатов Америки, «отцы-основатели»: Декларация Не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оединенных Штатов Америки, «отцы-основатели»: от конфедерации к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тоги и значение Американской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французская револю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революция XVIII в.: причины, участ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основные этапы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течения и деятели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олюционные вой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значение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ская империя: от могущества к упад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художественной культуры XVII—XVIII вв. (барокко, классицизм). Становление те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середины XVII—XVIII 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е конфликты и дипломатия. Семилетня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ы Речи Посполитой. Колониальные захваты европейских держ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ы Востока в XVI—XVI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манская империя: от могущества к упад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: британские завое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ерия Цин в Кита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централизованного государства и установление сегуната Токугава в Япо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ы Европы и Северной Америки в первой половине ХIХ 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 Наполеона во Франции: внутренняя и внешняя поли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еоновские войны. Падение империи. Венский конгресс; Ш. М. Талейран. Священный сою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дустриального общества. Промышленный переворот, его особенности в странах Европы и США. Изменения в социальной структур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оциалистических идей; социалисты-утописты. Выступления рабоч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 европейских стран в 1815—1849 гг.: социальные и национальные движения, реформы и ре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нсервативных, либеральных, радикальных политических течений и партий; возникновение маркс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Европы и Северной Америки во второй половине ХI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 — от Второй империи к Третьей республике: внутренняя и внешняя политика, франко-германская война, колониальные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единого государства в Италии; К. Кавур, Дж. Гарибаль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германских государств, провозглашение Германской империи; О. Бисмарк. Габсбургская монархия: австро-венгерский дуал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ные Штаты Америки во второй половине ХIХ в.: экономика, социальные отношения, политическая жизнь. Север и Юг. Гражданская война (1861—1865). А. Линко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еское и социально-политическое развитие стран Европы и США в конце ХIХ 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сновных социальных групп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ширение спектра общественных движ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е движение и профсоюзы. Образование социалистических партий; идеологи и руководители социалисти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ы Азии в ХIХ 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ай: империя Цин, «закрытие» страны, «опиумные войны», движение тайпин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пония: внутренняя и внешняя политика сегуната Токугава, преобразования эпохи Мэйд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йна за независимость в Латинской Амер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иальное общество. Освободительная борьба: задачи, участники, формы выступл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 Д. Туссен-Лувертюр, С. Болива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зглашение независимых государ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ы Африки в Нов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иальные империи. Колониальные порядки и традиционные общественные отношения. Выступления против колониза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в XIX 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ткрытия и технические изобретения. Распространение образования. Секуляризация и демократизация культуры. Изменения в условиях жизни люд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е отношения в XIX 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политические интересы великих держав и политика союзов в Европе. Восточный вопрос. Колониальные захваты и колониальные имп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е и новые лидеры индустриального мира. Активизация борьбы за передел мира. Формирование военно-политических блоков великих держав. Историческое и культурное наследие Нов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йшая истор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 началу XX в. Новейшая история: понятие, период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 1900—1914 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ые и политические реформы; Д. Ллойд Джорд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и освободительной борьбы (Сунь Ятсен, Э. Сапата, Ф. Виль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ендарно – тематическое планирование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 5класс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"/>
        <w:gridCol w:w="851"/>
        <w:gridCol w:w="5100"/>
        <w:gridCol w:w="1842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Всеобщая история. История Древнего мира Что изучает исто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люди на зем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 и изобретения древних охо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рели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земледелия и ското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рвобытности к цивил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лет в истории.Самостояте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 – дар Ни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двух р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нский царь Хаммурапи и его зак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евнейшие цивилизации Индии и Кит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оны и пирами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Древнем Егип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евания фарао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ультура Древнего Егип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кийские мореплав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Палест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рийская военная держа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обедители Асси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походы. Ра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я древних египтян. Письме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и пирами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цивилизации Месопотамии. Условия жизни и занятия населения. Города-государства. Мифы и сказания. Письменность. Древний Вавил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Хаммурапи. Нововавилонское царство: завоевания, легендарные памятники города Вавил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е Средиземноморье в древности. Финикия: природные условия, занятия жителей. Развитие ремесел и торговли. Финикийский алфав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стина: расселение евреев, Израильское цар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селения. Религиозные верования. Ветхозаветные сказ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рия: завоевания ассирийцев, культурные сокровища Ниневии, гибель импе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дская держава: военные походы, управление импер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Индия. Природные условия, занятия населения. Древние города-госуда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чный мир: понятие. Карта античного мира. Древняя Греция Население Древней Греции: условия жизни и занятия. Древнейшие государства на Кри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ахейской Греции (Микены, Тиринф и др.).Троянская война. «Илиада» и «Одиссея». Верования древних греков. Сказания о богах и геро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еские города-государства: политический строй, аристократия и демо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емледелия и ремесла. Великая греческая колониз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ины: утверждение демократии. Законы Соло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ормы Клисф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: основные группы населения, политическое устройство. Спартанское воспитание. Организация военного 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Греция. Греко-персидские войны: причины, участники, крупнейшие сражения, герои. Причины победы гре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ская демократия при Перик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жизнь в древнегреческом обществе. Раб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опоннесская вой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ие Македо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ревней Гре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к. Греческая философ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 образование. Литера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скульп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досуг древних греков. Теа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; Олимпийские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эллинизма. Македонские завое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а Александра Македонского и ее расп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нистические государства Востока. Культура эллинистического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РимНаселение Древней Италии: условия жизни и занятия. Этрус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об основании Рима. Рим эпохи цар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 республика. Патриции и плебеи. Управление и зак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вания древних римля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евание Римом Итал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с Карфагеном; Ганнибал. Римская армия. Установление господства Рима в Средиземномор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Гракх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ство в Древнем Ри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спублики к империи. Гражданские войны в Ри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 Юлий Цезар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мператорской власти; Октавиан Авгу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 империя: территория, управ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 распространение христиа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 и варвары. Падение Западной Римской импе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ревнего Рима. Римская литература, золотой век поэзии. Ораторское искусство; Цицерон. Развитие на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скульптура. Пантеон. Быт и досуг римля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и культурное наследие древних цивилиз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/>
        <w:t>Календарно - тематическое планирование 6 класс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386"/>
        <w:gridCol w:w="170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средних веков Средние века: понятие и хронологические рамки. Раннее Средневековье Начало Средневековья. Великое переселение народов. Образование варварских королевст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Европы в раннее Средневековье. Франки: расселение, занятия, общественное устройств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ы франков; «Салическая правд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нны: общественный строй, завоевания. Ранние славянские государ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адывание феодальных отношений в странах Европы. Христианизация Европы. Светские правители и папы. Культура раннего Средневековь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нтийская империя в IV—XI вв.: территория, хозяйство, управление. Византийские императоры; Юстиниан. Кодификация закон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ласть императора и церковь. Внешняя политика Византии: отношения с соседями, вторжения славян и арабов. Культура Визант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абы в VI—ХI вв.: расселение, занятия. Возникновение и распространение ислама. Завоевания арабов. Арабский халифат, его расцвет и распад. Арабская культу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релое Средневековье 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стьянство: феодальная зависимость, повинности, условия жизни. Крестьянская общи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и духовенство. Разделение христианства на католицизм и православие. Отношения светской власти и церкв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стовые походы: цели, участники, результаты. Духовно-рыцарские ордены. Ереси: причины возникновения и распространения. Преследование ерети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Европы в XII—ХV вв. Усиление королевской власти в странах Западной Европы. Сословно-представительная монарх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централизованных государств в Англии, Франции. Столетняя война; Ж. д’Ар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ские государства в XII—XV вв. Итальянские республики в XII—XV вв. Экономическое и социальное развитие европейских стра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трение социальных противоречий в XIV в. (Жакерия, восстание Уота Тайлера). Гуситское движение в Чех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антийская империя и славянские государства в XII—XV вв. Экспансия турок-османов и падение Визант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Востока в Средние века. Османская империя: завоевания турок-османов, управление империей, положение покоренных народ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ьская держава: общественный строй монгольских племен, завоевания Чингисхана и его потомков, управление подчиненными территор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: империи, правители и подданные, борьба против завоевателей. Япония в Средние ве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дия: раздробленность индийских княжеств, вторжение мусульман, Делийский султана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народов Востока. Литература. Архитектура. Традиционные искусства и ремес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а доколумбовой Америки. Общественный строй. Религиозные верования населения. Культура. Историческое и культурное наследие Средневековь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 7 класс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387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Новое время: понятие и хронологические рамки.Европа в конце ХV— начале XVII в. Великие географические открытия: предпосылки, участники,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, экономические и культурные последствия географических открытий. Старый и Новый С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е монархии. Англия, Франция, монархия Габсбургов в XVI — начале XVII в.: внутреннее развитие и внешняя политика. Образование национальных государств в Евро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формации; М. Лютер. Развитие Реформации и Крестьянская война в Германии. Распространение протестантизма в Евро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католической церкви против реформационного движения. Религиозные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ерландская революция: цели, участники, формы борьбы. Итоги и значение револю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Европы и Северной Америки в середине XVII—ХVIII в. Английская революция XVII в.: причины, участники, этапы. О. Кромвель. Итоги и значение револю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Просвещения: развитие естественных наук, французские просветители XVIII 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североамериканских колоний за независ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оединенных Штатов Америки; «отцы-основа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революция XVIII в.: причины, участники. Начало и основные этапы револю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течения и деятели революции. Программные и государственные доку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онные войны. Итоги и значение револю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культура XVI—XVIII вв. Развитие науки: переворот в естествознании, возникновение новой картины мира; выдающиеся ученые и изобрет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е Возрождение: художники и их произ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человека в литературе раннего Нов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художественной культуры XVII—XVIII вв. (барокко, классицизм). Становление теа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середины XVII—XVIII в. Европейские конфликты и дипломатия. Семилетняя война. Разделы Речи Посполитой. Колониальные захваты европейских держ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ка в XVI—XVIII вв. Османская империя: от могущества к упад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: держава Великих Моголов, начало проникновения англичан, британские заво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 Цин в Китае. Образование централизованного государства и установление сегуната Токугава в Яп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8 класс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246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ндустриальные революции: достижения и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ндустиральное общество: новые проблемы и новые ц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Человек в изменившей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свещенный абсолю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Просвещения: развитие естествен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е просветители XVIII в.: Дидро, Монтескье, Вольтер, де Аламб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североамериканских колоний за независимость: англичане в Новом Свете, колонии против метропо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оединенных Штатов Америки, «отцы-основатели»: Декларация Не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оединенных Штатов Америки, «отцы-основатели»: от конфедерации к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тоги и значение Американской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революция XVIII в.: причины, участ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основные этапы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течения и деятели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олюционные вой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значение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ская империя: от могущества к упад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художественной культуры XVII—XVIII вв. (барокко, классицизм). Становление те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середины XVII—XVIII 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е конфликты и дипломатия. Семилетня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ы Речи Посполитой. Колониальные захваты европейских держ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ы Востока в XVI—XVI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манская империя: от могущества к упад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: британские завое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ерия Цин в Кита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централизованного государства и установление сегуната Токугава в Япо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/>
        <w:t>Календарно – тематическое планирование 9 класс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246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 Наполеона во Франции: внутренняя и внешняя 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еоновские войны. Падение империи. Венский конгресс; Ш. М. Талейран. Священный сою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дустриального общества. Промышленный переворот, его особенности в странах Европы и США. Изменения в социальной структуре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оциалистических идей; социалисты-утописты. Выступления рабоч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 европейских стран в 1815—1849 гг.: социальные и национальные движения, реформы и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нсервативных, либеральных, радикальных политических течений и партий; возникновение маркс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 — от Второй империи к Третьей республике: внутренняя и внешняя политика, франко-германская война, колониальные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единого государства в Италии; К. Кавур, Дж. Гарибаль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германских государств, провозглашение Германской империи; О. Бисмарк. Габсбургская монархия: австро-венгерский дуал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ные Штаты Америки во второй половине ХIХ в.: экономика, социальные отношения, политическая жизнь. Север и Юг. Гражданская война (1861—1865). А. Линко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сновных социальных групп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ширение спектра общественных движ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е движение и профсоюзы. Образование социалистических партий; идеологи и руководители социалистиче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ай: империя Цин, «закрытие» страны, «опиумные войны», движение тайпин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пония: внутренняя и внешняя политика сегуната Токугава, преобразования эпохи Мэйд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иальное общество. Освободительная борьба: задачи, участники, формы выступл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 Д. Туссен-Лувертюр, С. Болива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зглашение независимых государ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иальные империи. Колониальные порядки и традиционные общественные отношения. Выступления против колониза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ткрытия и технические изобретения. Распространение образования. Секуляризация и демократизация культуры. Изменения в условиях жизни люд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политические интересы великих держав и политика союзов в Европе. Восточный вопрос. Колониальные захваты и колониальные имп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е и новые лидеры индустриального мира. Активизация борьбы за передел мира. Формирование военно-политических блоков великих держав. Историческое и культурное наследие Нов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 началу XX в. Новейшая история: понятие, период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ые и политические реформы; Д. Ллойд Джор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и освободительной борьбы (Сунь Ятсен, Э. Сапата, Ф. Виль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Система оценивания в предмете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устного ответа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при условии, что учащийся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 изложил содержание своего ответа на вопрос, при этом выявленные знания примерно соответствовали объему и глубине их раскрытия в учебнике базового или профильного уровня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л научную терминологию в контексте ответа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в соответствии с вопросом, характеризует на базовом или профильном уровне основные социальные объекты и процессы, выделяя их существенные признаки, закономерности развития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л причинно-следственные и функциональные связи названных социальных объектов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л умение раскрывать на примерах относящиеся к вопросу теоретические положения и понятия социально-экономических и социальных наук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л умение 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ьном уровне 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в ответе допущены малозначительные ошибки или недостаточно полно раскрыто содержание вопроса, а затем, в процессе уточнения ответа, самостоятельно не даны необходимые поправки и дополнения; или не обнаружено какое-либо из необходимых для раскрытия данного вопроса умение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в ответе допущены значительные ошибки, или в нем не раскрыты некоторые существенные аспекты содержания, или отвечающий не смог показать необходимые умения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не может связано отвечать на вопросы учителя; дал более двух ошибочных ответов по важным вопросам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исьменного ответа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Тематика исследовательских и проектных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ревнерусского государства и роль варягов в эт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древнерусской народности и восприятие наследия Древней Руси как общего фундамента истории России, Украины и Белару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выбор Александра Невского в пользу подчинения русских земель Золотой Ор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вышения Москвы, политика первых московских князей по отношению к ордынским ханам и правителям других русских зем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вана IV Грозного в российск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ограничения власти главы государства в период Смуты и в эпоху дворцовых переворотов, возможные причины неудач этих попы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Украины к России (причины и последств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особенности социального и политического строя России (крепостное право, самодержавие) в сравнении с государствами Западной Евро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особенности, последствия и цена петровских преобраз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литики просвещенного абсолютизма и ее послед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утренней политики Александра I, Николая I, Александра II, Александра II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бщественного движения XIX – начала ХХ в. и оценка его роли в истории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оли России в системе международных отношений в XIX – начале ХХ вв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национальной политики самодержавия и ее оц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Российской империи в начале ХХ в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едствия и оценка падения монархии в России, прихода к власти большевиков и их победы в Гражданской вой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ультура и первые волны эмиграции: «Философский пароход» и Русское зарубеж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вертывания нэпа, оценка результатов индустриализации, коллективизации и преобразований в сфере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национальной политики большевиков и ее оц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едствия и оценка установления однопартийной диктатуры и единовластия И.В. Стал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ешней политики СССР накануне и в начале Второй мировой вой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обеды СССР в Великой Отечественной вой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оли СССР в развязывании «холодной войн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национальная полит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едствия и оценка реформ Н.С. Хруще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риода правления Л.И. Брежнева и роли диссидентского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едствия и оценка «перестройки» и распада ССС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ичин, характера и последствий экономических реформ начала 1990-х гг. («шоковая терапия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оследствия побед Б.Н. Ельцина в политических схватках 1990-х г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ешней политики России в 1990-е г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едствия и оценка стабилизации экономики и политической системы России в 2000-е гг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11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31">
    <w:name w:val="Заголовок №3 + Не полужирный"/>
    <w:basedOn w:val="3"/>
    <w:qFormat/>
    <w:rPr/>
  </w:style>
  <w:style w:type="character" w:styleId="34">
    <w:name w:val="Заголовок №34"/>
    <w:basedOn w:val="3"/>
    <w:qFormat/>
    <w:rPr/>
  </w:style>
  <w:style w:type="character" w:styleId="33">
    <w:name w:val="Заголовок №33"/>
    <w:qFormat/>
    <w:rPr>
      <w:b/>
      <w:bCs/>
      <w:sz w:val="22"/>
      <w:szCs w:val="22"/>
      <w:shd w:fill="FFFFFF" w:val="clear"/>
      <w:lang w:val="en-US" w:eastAsia="en-US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2">
    <w:name w:val="Заголовок №3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73">
    <w:name w:val="Основной текст (17)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1">
    <w:name w:val="Заголовок №4"/>
    <w:qFormat/>
    <w:rPr>
      <w:b/>
      <w:bCs/>
      <w:sz w:val="22"/>
      <w:szCs w:val="22"/>
      <w:shd w:fill="FFFFFF" w:val="clear"/>
      <w:lang w:val="en-US" w:eastAsia="en-US"/>
    </w:rPr>
  </w:style>
  <w:style w:type="character" w:styleId="421">
    <w:name w:val="Заголовок №421"/>
    <w:qFormat/>
    <w:rPr>
      <w:b/>
      <w:bCs/>
      <w:sz w:val="22"/>
      <w:szCs w:val="22"/>
      <w:shd w:fill="FFFFFF" w:val="clear"/>
      <w:lang w:val="en-US" w:eastAsia="en-US"/>
    </w:rPr>
  </w:style>
  <w:style w:type="character" w:styleId="419">
    <w:name w:val="Заголовок №419"/>
    <w:qFormat/>
    <w:rPr>
      <w:b/>
      <w:bCs/>
      <w:sz w:val="22"/>
      <w:szCs w:val="22"/>
      <w:shd w:fill="FFFFFF" w:val="clear"/>
      <w:lang w:val="en-US" w:eastAsia="en-US"/>
    </w:rPr>
  </w:style>
  <w:style w:type="character" w:styleId="418">
    <w:name w:val="Заголовок №418"/>
    <w:qFormat/>
    <w:rPr>
      <w:b/>
      <w:bCs/>
      <w:sz w:val="22"/>
      <w:szCs w:val="22"/>
      <w:shd w:fill="FFFFFF" w:val="clear"/>
      <w:lang w:val="en-US" w:eastAsia="en-US"/>
    </w:rPr>
  </w:style>
  <w:style w:type="character" w:styleId="331">
    <w:name w:val="Заголовок №3 (3)_"/>
    <w:qFormat/>
    <w:rPr>
      <w:b/>
      <w:bCs/>
      <w:sz w:val="23"/>
      <w:szCs w:val="23"/>
      <w:shd w:fill="FFFFFF" w:val="clear"/>
    </w:rPr>
  </w:style>
  <w:style w:type="character" w:styleId="335">
    <w:name w:val="Заголовок №3 (3)5"/>
    <w:qFormat/>
    <w:rPr>
      <w:rFonts w:cs="Calibri"/>
      <w:b/>
      <w:bCs/>
      <w:spacing w:val="0"/>
      <w:sz w:val="23"/>
      <w:szCs w:val="23"/>
      <w:shd w:fill="FFFFFF" w:val="clear"/>
    </w:rPr>
  </w:style>
  <w:style w:type="character" w:styleId="334">
    <w:name w:val="Заголовок №3 (3)4"/>
    <w:qFormat/>
    <w:rPr>
      <w:rFonts w:cs="Calibri"/>
      <w:b/>
      <w:bCs/>
      <w:spacing w:val="0"/>
      <w:sz w:val="23"/>
      <w:szCs w:val="23"/>
      <w:shd w:fill="FFFFFF" w:val="clear"/>
      <w:lang w:val="en-US" w:eastAsia="en-US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35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3">
    <w:name w:val="Основной текст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1:00Z</dcterms:created>
  <dc:creator>Petrovich</dc:creator>
  <dc:description/>
  <cp:keywords/>
  <dc:language>en-US</dc:language>
  <cp:lastModifiedBy>User</cp:lastModifiedBy>
  <cp:lastPrinted>2020-02-02T19:03:00Z</cp:lastPrinted>
  <dcterms:modified xsi:type="dcterms:W3CDTF">2020-02-02T15:04:00Z</dcterms:modified>
  <cp:revision>16</cp:revision>
  <dc:subject/>
  <dc:title/>
</cp:coreProperties>
</file>