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005</wp:posOffset>
            </wp:positionH>
            <wp:positionV relativeFrom="paragraph">
              <wp:posOffset>129540</wp:posOffset>
            </wp:positionV>
            <wp:extent cx="1333500" cy="1343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129540</wp:posOffset>
            </wp:positionV>
            <wp:extent cx="1426845" cy="13430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овано на заседании                                            УТВЕР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его совета                                        Директор МБОУ СОШ №1 ст. Хворостян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28.08.2015г №1</w:t>
        <w:tab/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 А.В Остря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каз № 7   от   01.09.201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б обучении учащихся по индивидуальному учебному план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1.Настоящее положение устанавливает правила организации  обучения по индивидуальному учебному плану в МБОУ СОШ №1 ст Хворостянка (далее – Учреждение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2. В соответствии с пунктом 3 части 1 статьи 34 Федерального закона «Об образовании в Российской Федерации» от 29.12.2012 № 273-ФЗ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Индивидуальный учебный план (далее – ИУП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</w:t>
      </w:r>
      <w:r>
        <w:rPr>
          <w:rFonts w:eastAsia="HiddenHorzOCR;MS Mincho" w:cs="Times New Roman" w:ascii="Times New Roman" w:hAnsi="Times New Roman"/>
          <w:sz w:val="28"/>
          <w:szCs w:val="28"/>
        </w:rPr>
        <w:t>в том числе на ускоренное обучение, в пределах осваиваемой образовательной программы в порядке, установленном настоящим локальным акто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дивидуальный учебный план принимается  решением педагогического совета Учре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учение по индивидуальному учебному плану может быть организовано, как правило, для обучающихся: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ойчивой дезадаптацией к школе и неспособностью к усвоению образовательных программ в условиях большого детского коллектива; 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сокой степенью успешности в освоении программ; 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нуждающихся в длительном лечении, на основании медицинских заключений учреждений здравоохранения; 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бедителей и призеров муниципального, регионального, федер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Style16"/>
        <w:numPr>
          <w:ilvl w:val="0"/>
          <w:numId w:val="3"/>
        </w:numPr>
        <w:ind w:left="709" w:hanging="283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не имеющих возможность посещать учебные занятия в период спортивных соревнований, творческих конкурсов, особых обстоятельств жизни в семье.</w:t>
      </w:r>
    </w:p>
    <w:p>
      <w:pPr>
        <w:pStyle w:val="Main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ция обучения по ИУП возможна  на дому или  в образовательном учрежден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Целесообразность проектирования ИУП обучающегося определяется на основании рекомендаций учителей-предметников, медицинских показаний, желания обучающегося и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3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3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87EB0"/>
            <w:sz w:val="28"/>
            <w:szCs w:val="28"/>
            <w:u w:val="single"/>
            <w:lang w:eastAsia="ru-RU"/>
          </w:rPr>
          <w:t>.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3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Реализация индивидуальных учебных планов на ступенях начального и основного общего образования  может сопровождаться тьюторской поддержкой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83" w:before="28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вод на обучение по индивидуальному учебному плану осуществляется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83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9 классах – по заявлению родителей (законных представителей) обучающегос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283" w:before="0" w:after="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-11 классах – по заявлению обучающегос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В рамках ИУП обучающийся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ть различные формы </w:t>
      </w:r>
      <w:r>
        <w:rPr>
          <w:rFonts w:eastAsia="HiddenHorzOCR;MS Mincho"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чную,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очно-заочную, </w:t>
      </w:r>
      <w:r>
        <w:rPr>
          <w:rFonts w:cs="Times New Roman" w:ascii="Times New Roman" w:hAnsi="Times New Roman"/>
          <w:color w:val="000000"/>
          <w:sz w:val="28"/>
          <w:szCs w:val="28"/>
        </w:rPr>
        <w:t>заочную, дистанционную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индивидуальный перечень и уровень (базовый, углубленный) освоения отдельных тем и разделов программ учеб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оптимальный темп обучения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 работ;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учение в образовательном учреждении в порядке,    определенном ОУ и закрепленном в его Уста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словия и порядок проектирования индивидуального учебного плана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формирование обучающихся и их родителей (законных представителей) о возможностях, вариантах и условиях проектирования ИУП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83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ирование ИУП для обуча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ит при условии позитивной оценки педагогическим коллективом готовности обучающегося к переходу на ИУП; наличия согласия родителей (законных представителей), желания обучающегося перейти на ИУП, справки-вызова на соревнования, а также медицинского заключения для обучающихся с ограниченными возможностями здоровь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проектировании ИУП и мониторинге его реализации принимает участие служба сопровождения образовательного процесса школы: педагог-психолог, социальный педаго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станавливается следующий порядок проектирования ИУП:</w:t>
      </w:r>
    </w:p>
    <w:p>
      <w:pPr>
        <w:pStyle w:val="Style16"/>
        <w:numPr>
          <w:ilvl w:val="0"/>
          <w:numId w:val="12"/>
        </w:numPr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совместно с обучающимся заполняют бланк заявления на обучение по ИУП;</w:t>
      </w:r>
    </w:p>
    <w:p>
      <w:pPr>
        <w:pStyle w:val="Style16"/>
        <w:numPr>
          <w:ilvl w:val="0"/>
          <w:numId w:val="12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основания для проектирования ИУП к заявлению прилагаются соответствующие документы: рекомендации учителей-предметников; медицинские справки установленного образца, официальные приглашения (вызовы) на соревнования и конкурсы, письма директоров учреждений дополнительного образования;</w:t>
      </w:r>
    </w:p>
    <w:p>
      <w:pPr>
        <w:pStyle w:val="Style16"/>
        <w:numPr>
          <w:ilvl w:val="0"/>
          <w:numId w:val="12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чебно-воспитательной  работе осуществляет экспертизу представленных документов и совместно с учителями-предметниками и классным руководителем составляет ИУП;</w:t>
      </w:r>
    </w:p>
    <w:p>
      <w:pPr>
        <w:pStyle w:val="Style16"/>
        <w:numPr>
          <w:ilvl w:val="0"/>
          <w:numId w:val="12"/>
        </w:numPr>
        <w:autoSpaceDE w:val="false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чебно-воспитательной  работе совместно с учителями-предметниками составляет индивидуальное расписание занятий и консультаций обучающегося, которое является частью ИУП и согласовывает его с родителями обучающихся или учащимися ( 10-11 классов);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роки осуществления перечисленных выше действий и ответственные, а также продолжительность обучения по ИУП определяются в каждом конкретном случа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реализации обучения по ИУП предусматривается сочетание индивидуальной самостоятельной работы обучающегося с проведением занятий (консультаций) в определённые срок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окументация на обучение по ИУП включает: </w:t>
      </w:r>
    </w:p>
    <w:p>
      <w:pPr>
        <w:pStyle w:val="Style16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по предметам в соответствии с уровнем освоения учебного материала и сроком реализации ИУП;</w:t>
      </w:r>
    </w:p>
    <w:p>
      <w:pPr>
        <w:pStyle w:val="Style16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; </w:t>
      </w:r>
    </w:p>
    <w:p>
      <w:pPr>
        <w:pStyle w:val="Style16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расписание учебных занятий и консультаций;</w:t>
      </w:r>
    </w:p>
    <w:p>
      <w:pPr>
        <w:pStyle w:val="Style16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директора школы: о переводе обучающегося на обучение по ИУП и об утверждении ИУП;</w:t>
      </w:r>
    </w:p>
    <w:p>
      <w:pPr>
        <w:pStyle w:val="Style16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журналы обучающихся по ИУ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требованиям к ведению журнал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ременная структура ИУП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УП может быть разработан на период изучения темы, учебную четверть, полугодие, учебный год и включает: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времени, покрываемый ИУП;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, который может совпадать с выбранным отрезком обучения, но может и отличаться от него, если ИУП предполагает ускоренный или замедленный темп обучения;</w:t>
      </w:r>
    </w:p>
    <w:p>
      <w:pPr>
        <w:pStyle w:val="Style16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тельная структура ИУП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1. В ИУП должны быть обязательно включены предметы федерального базисного учебного плана. Остальные учебные предметы включаются в индивидуальный учебный план по выбору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ирующая структура ИУП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реализации ИУП ведут заместитель директора по учебно-воспитательной  работе, учитель-предметник,  классный руководитель, родители (законные представител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своевременного проведения занятий, консультаций, посещения занятий учащимися, ведения журнала учета обучения по ИУП не реже 1 раза в четверть ведет заместитель директора по учебно-воспитательной рабо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обучения по ИУ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ттестации обучающегося, занимающегося по ИУП включ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межуточная аттестация обучающегося, проводится 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требованиями государственных образовательных стандартов, ФГОС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тоговую аттестацию обучающегося, проводимую в формах, установленных  Федеральным законом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олучения  образования обучающимися</w:t>
      </w:r>
    </w:p>
    <w:p>
      <w:pPr>
        <w:pStyle w:val="Style16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Style16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щее образование обучающихся с ограниченными возможностями здоровья осуществляется в ОУ по адаптированным основным общеобразовательным программам, в том числе коррекционно-развивающей направленности. В ОУ создаются специальные условия для получения образования указанными обучающими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Организация обучения  обучающихся с ограниченными возможностями здоровья осуществляется на основании заявления родителей  и  медицинского заключения КЭК государственного (муниципального) учреждения здравоохранения или    индивидуальной программы реабилитации инвали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иректор учреждения издает приказ об организации индивидуального обучения больного ребенка с распределением недельной учебной нагрузки по предмет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пределении учебной нагрузки детям, находящимся на индивидуальном обучении, в том числе детям-инвалидам, обучающимся дистанционно, ОУ руководствуется федеральными государственными стандартами общего образования,  федеральным базисным учебным планом для образовательных учреждений Российской Федерации, реализующих программы общего образования и индивидуальными возможностям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ъем учебной нагрузки и условия получения образования детей-инвалидов,  находящихся на индивидуальном обучении, в том числе детей-инвалидов, обучающихся дистанционно, определяется, исходя из индивидуальной программы реабилитации ребенка-инвали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Занятия проводятся на дому по расписанию, составленному заместителем директора по учебно-воспитательной работе и утвержденному директором учрежд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заявления родителей с указанием причин невозможности проведения занятий на дому индивидуальные занятия с больными детьми могут проводиться в помещении школы. В данном случае родители берут на себя ответственность за жизнь и здоровье детей по дороге в школу и обратн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 Знания учащихся, находящихся на индивидуальном обучении, систематически оцениваются. Результаты  промежуточной и  итоговой аттестации, сведения о детях, переводе из класса в класс, об отчислении из учреждения в связи с получением образования  вносятся в классный журнал  соответствующего класса, к которому прикреплен обучающийс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 учащихся, обучающихся индивидуально, ведется журнал индивидуального обучения, который соответствует требованиям к ведению журнала. Журнал проверяется  не реже 2 раз в учебный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одолжительность    занятий   с   больными   детьми          составляет   40  минут.  Количество  учебных недель и  часов   в неделю соответствуют ИУП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Занятия, пропущенные по болезни или другой причине ученика или учителя, компенсируются за счёт корректирования тематического планирования или дополнительных занятий (по согласованию с родителями, законными представителями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бщее руководство организацией индивидуального обучения детей с ограниченными возможностями здоровья осуществляет заместитель директора по УВР, который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руководство индивидуальным   обучением   на  дому  согласно  должностной  инструкции,  приказу  по  школе и  данному Положению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 подбор    педагогических   кадров  для    организации    индивидуального обучения с учётом пожеланий родителе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   сбор      документов     и    формирует        школьную нормативно-правовую базу   индивидуального обучения на дом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списание индивидуальных зан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 Учителя-предметник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ограмм и УМК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адаптированную рабочую программу по предме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занятия с учетом особенностей методики индивидуального обуч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ровень подготовки учащихся, соответствующий требованиям государственного стандарта, и несут ответственность за их реализацию в полном объем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  журнал    индивидуального   обучения  ребенка на дому и                переносят оценки в классный журнал за четверть, полугодие, год.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 пройденный урок в дневнике учащегос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тетради учащихся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Классный руководител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аместителю директора  в  организации индивидуального  обуч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   расписание   занятий  с  учителями, обучающими   больного ребенка, и родител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язь с семьей учащегося, информирует родителей: об успеваемости ребёнка; о посещаемости занятий; о проведении внеклассных меропри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ндивидуального обучения детей  с ограниченными возможностями здоровья  формируется следующий пакет документов: журнал записи индивидуальных занятий, заявление об организации индивидуального обучения; медицинское заключение учреждения здравоохранения;  приказ об организации обучения по ИУП; ИУП; расписание зан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 Родители создают надлежащие условия для проведения занятий на дому; обеспечивают явку ребёнка на занятия; осуществляют контроль за выполнением домашних заданий;своевременно информируют классного руководителя, учителей об ухудшении самочувствия детей и невозможности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40" w:after="120"/>
      <w:jc w:val="both"/>
    </w:pPr>
    <w:rPr>
      <w:rFonts w:ascii="Verdana" w:hAnsi="Verdana" w:eastAsia="Times New Roman" w:cs="Verdana"/>
      <w:color w:val="1F1C17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5.bolshoy-beysug.ru/dokumentatsiya/lokalnye-akty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6:00Z</dcterms:created>
  <dc:creator>СОШ №1ст.Хворостянка</dc:creator>
  <dc:description/>
  <dc:language>en-US</dc:language>
  <cp:lastModifiedBy>Владимир</cp:lastModifiedBy>
  <cp:lastPrinted>2015-12-20T18:58:00Z</cp:lastPrinted>
  <dcterms:modified xsi:type="dcterms:W3CDTF">2016-10-15T17:56:00Z</dcterms:modified>
  <cp:revision>2</cp:revision>
  <dc:subject/>
  <dc:title/>
</cp:coreProperties>
</file>