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 плану  МБОУ СОШ №1 ст.Хворостя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,11 клас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 МБОУ СОШ №1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. Хворостя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учащихся 10-11 классов, осваивающих основную образовательную программу среднего общего образования в соответствии с федеральным компонентом государственного образовательного стандарта среднего общего образования, призван обеспечить реализацию целей и задач образования, которые определены Федеральным законом «Об образовании в Российской Федерации»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 разработан в соответствии с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 05.03.2004г. №1089 «Об утверждении  федерального компонента государственных стандартов начального общего, основного общего и среднего общего (полного) образования» с изменениями и дополнениям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 31.03.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( с изменениями от 26 апреля 2016 год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разработан в соответствии с постановлением Главного государственного санитарного врача РФ от 29.12.2010 № 189 «Санитарно-эпидемиологические требования к условиям и организации обучения в общеобразовательных учреждениях». (СанПиН 2.4.2.2821-10)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разработан в соответствии с приказом управления образования и науки Липецкой области №386 от 15.04.2016 года «О базисных учебных планах для общеобразовательных учреждений Липецкой области на 2016-2017 учебный год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среднего общего образования МБОУ СОШ </w:t>
      </w:r>
      <w:r>
        <w:rPr>
          <w:rFonts w:cs="Times New Roman" w:ascii="Times New Roman" w:hAnsi="Times New Roman"/>
          <w:b/>
          <w:sz w:val="24"/>
          <w:szCs w:val="24"/>
        </w:rPr>
        <w:t>ст.Хворостянка</w:t>
      </w:r>
      <w:r>
        <w:rPr>
          <w:rFonts w:cs="Times New Roman" w:ascii="Times New Roman" w:hAnsi="Times New Roman"/>
          <w:sz w:val="24"/>
          <w:szCs w:val="24"/>
        </w:rPr>
        <w:t xml:space="preserve"> является  нормативным документом, в котором  определены состав и последовательность изучения  учебных предметов, предельно допустимая аудиторная  нагрузка учащихся  10-11  классов при 5-дневной учебной недел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ых предметов и курсов сопровождается промежуточной аттестацией учащихся, которая проводится  в  форме  интегрированного зачета.</w:t>
      </w:r>
    </w:p>
    <w:p>
      <w:pPr>
        <w:pStyle w:val="4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ет осуществляется путем определения среднего арифметического четвертных отметок, отметок за полугодие с учётом административных контрольных работ, проведенных по итогам учебного года (при условии их проведения) и выставляется в классные журналы в виде годовой отметки целым числом в соответствии с правилами математического округлен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Особенности учебного плана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ачественной подготовки выпускников к государственной итоговой аттестации  компонент образовательного учреждения увеличил количество часов на следующие предмет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усский язык (по 1 часу в 10, 11-ом классах) – 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алгебра и начала анализа (по 1 часу в 10-ом, 11-ом классах) – с целью </w:t>
      </w:r>
      <w:r>
        <w:rPr>
          <w:rFonts w:cs="Times New Roman" w:ascii="Times New Roman" w:hAnsi="Times New Roman"/>
          <w:sz w:val="24"/>
          <w:szCs w:val="24"/>
        </w:rPr>
        <w:t xml:space="preserve">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;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я - (</w:t>
      </w:r>
      <w:r>
        <w:rPr>
          <w:rFonts w:cs="Times New Roman" w:ascii="Times New Roman" w:hAnsi="Times New Roman"/>
          <w:bCs/>
          <w:sz w:val="24"/>
          <w:szCs w:val="24"/>
        </w:rPr>
        <w:t>по 1 часу в 10, 11-ых классах) – в связи с тем, что экологическому образованию уделяется большое внимание на всех ступенях образования и в обществе в цело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о (по 0,5 часа в 10, 11-ом классах) – с целью развития правового образования, направленного на создание условий для развития гражданской активности, правосознания обучающихся;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экономика (по 0,5 часа в 10, 11-ом классах) – с целью изучения основ бюджетной грамотности, предоставления комплекса знаний по экономике, необходимых современному гражданину России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учебный курс  «Практикум по математике» ( 1 час) с целью подготовки учащихся и государственной итоговой аттестац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и кадровые ресурсы обеспечат реализацию учебного плана в полном объеме.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  <w:ind w:hanging="1060"/>
      <w:jc w:val="right"/>
    </w:pPr>
    <w:rPr>
      <w:rFonts w:ascii="Times New Roman" w:hAnsi="Times New Roman" w:cs="Times New Roman"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1:00Z</dcterms:created>
  <dc:creator>Соломонова</dc:creator>
  <dc:description/>
  <dc:language>en-US</dc:language>
  <cp:lastModifiedBy>Владимир</cp:lastModifiedBy>
  <cp:lastPrinted>2016-10-03T10:13:00Z</cp:lastPrinted>
  <dcterms:modified xsi:type="dcterms:W3CDTF">2017-03-24T10:21:00Z</dcterms:modified>
  <cp:revision>2</cp:revision>
  <dc:subject/>
  <dc:title/>
</cp:coreProperties>
</file>