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к учебному плану </w:t>
      </w:r>
    </w:p>
    <w:p>
      <w:pPr>
        <w:pStyle w:val="Style21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средней общеобразовательной школы  МБОУ СОШ №1 ст.Хворостянк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обринского  муниципального района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Липецкой области для 1 – 4 класса, осваивающего ФГОС НО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ind w:firstLine="567"/>
        <w:rPr/>
      </w:pPr>
      <w:r>
        <w:rPr>
          <w:spacing w:val="-2"/>
          <w:sz w:val="24"/>
          <w:szCs w:val="24"/>
        </w:rPr>
        <w:t xml:space="preserve">Учебный план </w:t>
      </w:r>
      <w:r>
        <w:rPr>
          <w:sz w:val="24"/>
          <w:szCs w:val="24"/>
        </w:rPr>
        <w:t xml:space="preserve">начального общего образования (далее — учебный план), определяет перечень, трудоемкость, последовательность и распределение по периодам обучения учебных предметов, формы промежуточной аттестации. </w:t>
      </w:r>
    </w:p>
    <w:p>
      <w:pPr>
        <w:pStyle w:val="Style21"/>
        <w:ind w:firstLine="567"/>
        <w:rPr/>
      </w:pPr>
      <w:r>
        <w:rPr>
          <w:sz w:val="24"/>
          <w:szCs w:val="24"/>
        </w:rPr>
        <w:t>Учебный план МБОУ СОШ ст.Хворостянка выступает в качестве одного из основных механизмов реализации ООП НОО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чебный план состоит из двух частей — обязательной части и части, формируемой участниками образовательных отношений.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язательная часть примерного учебного плана определяет </w:t>
      </w:r>
      <w:r>
        <w:rPr>
          <w:spacing w:val="2"/>
          <w:sz w:val="24"/>
          <w:szCs w:val="24"/>
        </w:rPr>
        <w:t>состав учебных предметов обязательных предметных обла</w:t>
      </w:r>
      <w:r>
        <w:rPr>
          <w:sz w:val="24"/>
          <w:szCs w:val="24"/>
        </w:rPr>
        <w:t>стей и учебное время, отводимое на их изучение по классам (годам) обучения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Модуль предметной области «Основы религиозных культур и светской этики» определяется родителями (законными представителями) из шести предложенных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 На основании заявлений родителей (законных представителей), решением родительского собрания на 2016-2017 учебный год выбран модуль «Основы православной культуры »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Часть учебного плана, формируемая участниками образовательного  процесса, направлена на обеспечение индивидуальных потребностей учащихся и  на поддержание  основных предметов, изучаемых в начальной школе: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 увеличено  количество часов на изучение русского языка в 1-х классах (на 1 час), в  2-х классах на изучение математики (на 1час), </w:t>
      </w:r>
    </w:p>
    <w:p>
      <w:pPr>
        <w:pStyle w:val="Style21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увеличено  количество часов на изучение информатики в 3-4- х классах на 0,5 часа, на изучение математики на 0,5 часа с целью повышения формирования навыков компьютерной грамотности, успешного освоения  программы по математике.</w:t>
      </w:r>
    </w:p>
    <w:p>
      <w:pPr>
        <w:pStyle w:val="4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Формой промежуточной аттестации является интегрированный зачет. Интегрированный зачет осуществляется путем определения среднего арифметического отметок за четверти, и выставляется в классные журналы в виде годовой отметки целым числом в соответствии с правилами математического округ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ежуточную аттестацию провести через комплексные работы, направленные на проверку сформированности УУД с качественной оценкой.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, отведённое на освоение учащимися учебного плана, состоящего из обязательной части и части, формируемой участниками образовательных отношений, в совокупности не превышает величину  максимально допустимой недельной  нагрузки при пятидневной учебной нед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0" w:after="0"/>
      <w:ind w:hanging="1060"/>
      <w:jc w:val="right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9:00Z</dcterms:created>
  <dc:creator>Директор</dc:creator>
  <dc:description/>
  <dc:language>en-US</dc:language>
  <cp:lastModifiedBy>Владимир</cp:lastModifiedBy>
  <cp:lastPrinted>2016-09-05T10:43:00Z</cp:lastPrinted>
  <dcterms:modified xsi:type="dcterms:W3CDTF">2017-03-24T10:19:00Z</dcterms:modified>
  <cp:revision>2</cp:revision>
  <dc:subject/>
  <dc:title/>
</cp:coreProperties>
</file>