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 1 ст. Хворостя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Е.А. Коренькова</w:t>
      </w:r>
    </w:p>
    <w:p>
      <w:pPr>
        <w:pStyle w:val="Heading"/>
        <w:rPr/>
      </w:pPr>
      <w:r>
        <w:rPr/>
        <w:t>ПЛАН ВОСПИТАТЕЛЬНОЙ РАБОТЫ МБОУ  СОШ № 1 ст. Хворостянка</w:t>
      </w:r>
    </w:p>
    <w:p>
      <w:pPr>
        <w:pStyle w:val="Heading"/>
        <w:rPr/>
      </w:pPr>
      <w:r>
        <w:rPr/>
        <w:t>на 2016 - 2017 учебный год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772"/>
        <w:gridCol w:w="1418"/>
        <w:gridCol w:w="310"/>
        <w:gridCol w:w="1249"/>
        <w:gridCol w:w="191"/>
        <w:gridCol w:w="93"/>
        <w:gridCol w:w="87"/>
        <w:gridCol w:w="2880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Участник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С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Ответственные</w:t>
            </w:r>
          </w:p>
        </w:tc>
      </w:tr>
      <w:tr>
        <w:trPr>
          <w:trHeight w:val="1151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tabs>
                <w:tab w:val="clear" w:pos="6237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612" w:hanging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 и профилактики детского дорожного травматизм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Месячник правового воспитания учащихся, профилактики наркомании и профилактики правонарушений, безнадзорности и беспризорности  среди несовершеннолетних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Торжественная линейка, посвященная Дню знаний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ведение классных часов на тему: «Моя будущая професси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.руководители 1-11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Единый урок гражданственности и патриотизм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Гражданско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атрио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ведение дня безопасности. Уроки безопасности, беседы о противопожарной, антитеррористической безопасности, о правилах дорожного движения, правила безопасного поведения в школе и дом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стречи с работниками ГИБД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ав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01.09, 02.09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 классов,  инспекторы ОПДН, 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сентябр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- День солидарности в борьбе с  терроризмом 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w w:val="112"/>
              </w:rPr>
              <w:t>мероприятия, посвященный жертвам террористических актов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Беседы с учащимися 1-11 классов преподавателя – организатора ОБЖ, инспектора ОПДН «Осторожно, терроризм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–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03.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 11 классов, преподаватель – организатор ОБЖ, инспектора ОПДН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. Организация отряда ЮИД. Активизация работы отряда ЮИД по пропаганде ПД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Проведение «пятиминуток» по БДД на уроках ОБЖ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формление стенда в классах «Безопасность на дороге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авов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алеолог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4.09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 11 клас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еподаватель ОБЖ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онкурс сочинений, очерков, стихов, посвященных родному краю «Ратные и трудовые подвиги моих земляков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–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, 3 декад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Участие в конкурсе «Урожай - 2016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труд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 дек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 технологии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осеннем легкоатлетическом кроссе «Кросс Наци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физкультур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8 -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 декад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районной акции «Неделя добр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 патриотическ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труд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 декад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преподаватель – организатор ОБЖ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ень здоровь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физкультур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5.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еподаватели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рганизация мероприятий «Неделя безопасност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112"/>
              </w:rPr>
              <w:t>1 -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С 26 по 30 сентябр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иагностика уровня воспитанности учащихся 1 – 11 класс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ыявление готовности к самоанализу, самопознанию, творчески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м.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часы. Планирование работы класса на 2016-2017 уч.год </w:t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Выборы органов самоуправления в классах </w:t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Выборы актива школьного самоуправления </w:t>
            </w:r>
          </w:p>
          <w:p>
            <w:pPr>
              <w:pStyle w:val="Style16"/>
              <w:rPr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Составление графиков дежурства учителей и классных коллективов по школ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ланирование работы, утвержд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.руководители, актив класс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бщешкольный а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храна жизни и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общешкольного родительского комит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ланирование работы, утвержд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предс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род.ко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декад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м. директора по ВР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ведение родительских собра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«Родительский всеобуч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лектор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четвер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шко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ланирование работы, утвержд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родители, уч-ся 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 декад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м. директора по ВР,  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 субботник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Уборка пришкольного участка и закрепленной школьной территори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трудов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 рейдах «Подросток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зам.директора по ВР, председатели МО кл.рук. 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профилактик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Составление социального паспорта класса и школы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Составление банка данных обучающихся «группы риска» и планов работы с ним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родители 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7.09.14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зам.директора по ВР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аздник «Друзья Светофорик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авов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филактика 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декад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.рук. 1-4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Мероприятия «Встреча с пожилыми людьм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 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аждая последняя суббота месяц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м.директора по ВР,</w:t>
            </w:r>
          </w:p>
        </w:tc>
      </w:tr>
      <w:tr>
        <w:trPr>
          <w:trHeight w:val="1254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лагоустройства школьной территор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Г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Месячник правового воспитания учащихся, профилактики наркомании и профилактики правонарушений несовершеннолетних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ведение классных часов «Пожилым всегда у нас почет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нед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перация «Поздравляю» поздравление ветеранов ВОВ с Днем пожилого человека, учителей – ветеранов с Днем учи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01.10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ень здоровь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физическо - валеолог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ень самоуправл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w w:val="112"/>
              </w:rPr>
              <w:t>5.1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9 - 11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онцерт, посвященный дню учителя «Учителями славится Россия…»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w w:val="112"/>
                <w:lang w:val="en-US"/>
              </w:rPr>
              <w:t>5</w:t>
            </w:r>
            <w:r>
              <w:rPr>
                <w:rFonts w:cs="Times New Roman" w:ascii="Times New Roman" w:hAnsi="Times New Roman"/>
                <w:w w:val="112"/>
              </w:rPr>
              <w:t>.1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9 - 11 классов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Участие в конкурсе «Неделя в защиту животных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– эстетическое, эколог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1-4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аздник «Осень в гости к нам пришл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,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нед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4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Участие в  конкурсе «Дорога глазами дете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авовое, профилактика ДТ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х руководителей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4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еделя начальных класс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4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Международный день школьных библиотек. Проведение библиотечных урок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твенн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0.1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Мероприятия ГО и ЧС (согласно плану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1-11 классов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 субботник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Уборка пришкольного участка и закрепленной  территори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трудовое воспит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реступлений, правонарушений, безнадзорности несовершеннолетних.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меститель директора по ВР,  инспектор ОП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ведение инструктажей по ТБ  в праздничные дни, при проведении мероприятий, экскурс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 11 классов</w:t>
            </w:r>
          </w:p>
        </w:tc>
      </w:tr>
      <w:tr>
        <w:trPr>
          <w:trHeight w:val="1975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w w:val="112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sz w:val="28"/>
              </w:rPr>
              <w:t>НОЯБРЬ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w w:val="112"/>
              </w:rPr>
            </w:pPr>
            <w:r>
              <w:rPr>
                <w:rFonts w:cs="Times New Roman" w:ascii="Times New Roman" w:hAnsi="Times New Roman"/>
                <w:bCs/>
                <w:w w:val="112"/>
              </w:rPr>
              <w:t xml:space="preserve">1. Месячник противопожарной безопасности.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w w:val="112"/>
              </w:rPr>
            </w:pPr>
            <w:r>
              <w:rPr>
                <w:rFonts w:cs="Times New Roman" w:ascii="Times New Roman" w:hAnsi="Times New Roman"/>
                <w:bCs/>
                <w:w w:val="112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w w:val="112"/>
                <w:kern w:val="2"/>
              </w:rPr>
              <w:t>Месячник по профилактике табакокурения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w w:val="112"/>
              </w:rPr>
            </w:pPr>
            <w:r>
              <w:rPr>
                <w:rFonts w:cs="Times New Roman" w:ascii="Times New Roman" w:hAnsi="Times New Roman"/>
                <w:bCs/>
                <w:w w:val="112"/>
              </w:rPr>
              <w:t>3. Неделя толерант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ведение  конкурса рисунков и плакатов по противопожарной безопасности «Осторожно, огонь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   1 -11 классов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2"/>
              </w:rPr>
              <w:t>16.11. –</w:t>
            </w:r>
            <w:r>
              <w:rPr>
                <w:rFonts w:cs="Times New Roman" w:ascii="Times New Roman" w:hAnsi="Times New Roman"/>
              </w:rPr>
              <w:t xml:space="preserve"> Международный  День толерантност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08.11-1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   1 -11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Акция «Улыбнись, малыш!»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онцерт и постановка сказки для детей ГД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толерант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   1 -11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Первенство школы по баскетболу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6-7, 8-9, 10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-3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семирный день матер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декад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 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Проведение классных часов, посвященных Дню матери, мероприятий совместно с родителями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«Я и моя семья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«Мой дом – моя крепость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«О чем поведал семейный альбом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 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ень правовой помощи детя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8.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администрация, классные руководители 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«Осенний бал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w w:val="112"/>
              </w:rPr>
              <w:t>21.1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/>
              <w:ind w:left="-108" w:right="-187" w:hanging="0"/>
              <w:rPr/>
            </w:pPr>
            <w:r>
              <w:rPr>
                <w:rFonts w:cs="Times New Roman" w:ascii="Times New Roman" w:hAnsi="Times New Roman"/>
                <w:w w:val="112"/>
                <w:u w:val="single"/>
              </w:rPr>
              <w:t xml:space="preserve">Общешкольное родительское собрание: </w:t>
            </w:r>
          </w:p>
          <w:p>
            <w:pPr>
              <w:pStyle w:val="Style15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-108" w:right="-187" w:hanging="0"/>
              <w:contextualSpacing w:val="false"/>
              <w:jc w:val="left"/>
              <w:rPr>
                <w:w w:val="112"/>
              </w:rPr>
            </w:pP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«Профилактика правонарушений среди несовершеннолетних» инспектор ОПД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школы и семь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Администрация, классные руководители 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одительские собр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школы и семь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 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семирный День отказа от курения (3 четверг ноября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часы «Жить здоровым или умирать молодым?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филактика правонарушений, валеолог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ь  ИЗО, классные рук. 1-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 рейдах «Подросток» совместно с инспекторами ОПДН, УВ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филактика правонаруш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зам.директора по ВР,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школ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 </w:t>
            </w:r>
            <w:r>
              <w:rPr>
                <w:rFonts w:cs="Times New Roman" w:ascii="Times New Roman" w:hAnsi="Times New Roman"/>
                <w:w w:val="112"/>
              </w:rPr>
              <w:t>( отчет, планирование работы во 2 четверти, организация новогодних мероприятий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школы и семьи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родители, уч-ся 9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м.директора по ВР,           кл.рук.1-11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зам.директора по ВР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акциях по профилактике табакокурения: «Мой выбор», «Здоровая мать - здоровая нация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1 – 11 классов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 конкурсе художественного и литературного творчества «Служба спасения 01», посвященного МЧС России и Дню пожарной охраны Росс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безопасност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w w:val="112"/>
                <w:kern w:val="2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kern w:val="2"/>
                <w:sz w:val="28"/>
                <w:szCs w:val="32"/>
              </w:rPr>
              <w:t>ДЕКАБР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bCs/>
                <w:w w:val="112"/>
                <w:kern w:val="2"/>
              </w:rPr>
            </w:pPr>
            <w:r>
              <w:rPr>
                <w:rFonts w:cs="Times New Roman" w:ascii="Times New Roman" w:hAnsi="Times New Roman"/>
                <w:bCs/>
                <w:w w:val="112"/>
                <w:kern w:val="2"/>
              </w:rPr>
              <w:t xml:space="preserve">Месячник профилактики наркомании, СПИДа, курения, алкоголизм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w w:val="112"/>
                <w:kern w:val="2"/>
              </w:rPr>
              <w:t xml:space="preserve">Месячник «Школа – территория здоровья»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Международный день борьбы со СПИДом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ведение классных часов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 «Что такое СПИД?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«Берегите жизнь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«Как уберечь себя?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«Наркотики и СПИД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«СПИД – чума человечеств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физическо – валеологическое, правовое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филактика правонаруш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5, 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6, 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0 – 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ind w:right="252" w:hanging="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 5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ень прав челове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часы «Права ребенк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ind w:right="252" w:hanging="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1 – 11 классов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День правовых знаний. Встречи с инспекторами ОПДН,  работниками УВД, ГИБДД,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 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ind w:left="5670" w:hanging="567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1 дека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м. директора по ВР, классные руководители 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Акция Милосердия «Дети - детям». (Помощь больному другу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112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112"/>
              </w:rPr>
              <w:t xml:space="preserve">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 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сдачи нормах Г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Спортивно-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112"/>
              </w:rPr>
              <w:t>7 - 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112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112"/>
              </w:rPr>
              <w:t xml:space="preserve">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Акция «Подари улыбку детям!» (поздравление детей ГДО с новым годом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1-11 классов, </w:t>
            </w:r>
          </w:p>
        </w:tc>
      </w:tr>
      <w:tr>
        <w:trPr>
          <w:trHeight w:val="1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Видеолектор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Просмотр и обсуждение видеофильмов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2"/>
              </w:rPr>
              <w:t>- «Реквием наркоман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Наркотики, их воздействия на челове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следствия наркотического опьянения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</w:rPr>
              <w:t>-«Исповедь наркомана»;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правовое, </w:t>
            </w:r>
            <w:r>
              <w:rPr>
                <w:rFonts w:cs="Times New Roman" w:ascii="Times New Roman" w:hAnsi="Times New Roman"/>
              </w:rPr>
              <w:t xml:space="preserve">профилактика наркомании, преступлений, правонарушений, безнадзорности несовершеннолетних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112"/>
              </w:rPr>
              <w:t>8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 8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овогодние праздн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классные руководители 1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ень спасател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Военно – спортивные соревнования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физическо-валеологическое, патрио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 1-11 классов, учителя физкультуры, преподаватель- 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реступлений, правонарушений, безнадзорности несовершеннолетних.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зам.директора по ВР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 рейдах «Подросток» совместно с инспекторами ОПДН, УВ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филактика правонаруш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зам.директора по ВР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, ПД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храна жизни и здоровья детей, 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 1 - 11 классов</w:t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w w:val="11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kern w:val="2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w w:val="112"/>
                <w:kern w:val="2"/>
              </w:rPr>
            </w:pPr>
            <w:r>
              <w:rPr>
                <w:rFonts w:cs="Times New Roman" w:ascii="Times New Roman" w:hAnsi="Times New Roman"/>
                <w:bCs/>
                <w:w w:val="112"/>
                <w:kern w:val="2"/>
              </w:rPr>
              <w:t>1. Месячник правового воспитания, профилактики безнадзорности, беспризорности, преступлений и правонарушений среди   несовершеннолетни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. Неделя психолог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w w:val="112"/>
                <w:kern w:val="2"/>
              </w:rPr>
            </w:pPr>
            <w:r>
              <w:rPr>
                <w:rFonts w:cs="Times New Roman" w:ascii="Times New Roman" w:hAnsi="Times New Roman"/>
                <w:bCs/>
                <w:w w:val="11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Организация занятости учащихся на каникула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(по отдельному графику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– эстетическое, 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 1-11 классов, руководители секций, кружков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еселые стар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«О нас и наших детях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«Лента времен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школы и семь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3.01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 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первенстве по баскетболу, посвященном Новому год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6-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-4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учителя физкуль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ачало месячника военно-патриотической работы. Участие в районных и общешкольных мероприятиях (Согласно плану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2.01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     </w:t>
            </w:r>
            <w:r>
              <w:rPr>
                <w:rFonts w:cs="Times New Roman" w:ascii="Times New Roman" w:hAnsi="Times New Roman"/>
                <w:w w:val="112"/>
              </w:rPr>
              <w:t>13.0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м. директора по ВР, преподаватель- организатор ОБЖ, классные руководители 1 – 11 классов, учителя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стречи с замечательными людьми школы, поселка, гор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, интеллектуально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 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Акция « Покормите птиц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Экологическое воспит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4 класс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 1-4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7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шко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тчет о проделанной работе, планирование рабо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родители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уч-ся 9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м.директора по ВР,           кл.рук.1-11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7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родители 1-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зам.директора по ВР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w w:val="11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kern w:val="2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w w:val="11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kern w:val="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w w:val="112"/>
                <w:kern w:val="2"/>
              </w:rPr>
              <w:t>1. Месячник оборонно – массовой и военно – патриотическ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7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ень памяти А.С. Пушкина. Оформление тематического стенда, проведение тематических классных час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 дек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учителя русского языка и литературы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. руководители 1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 xml:space="preserve">76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Участие в мероприятиях, посвященных дню памя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я России – Осканова Суламбека Сусаркулович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 феврал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. руководители 1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7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перация «Поздравляю». Поздравление ветеранов ВОВ с Днем защитника Отеч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2.0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7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ТД «Дорога добр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интеллектуально- познаватель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-7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декад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1-11 клас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7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онкурс плакатов, рисунков, посвященный Дню защитника Отеч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декад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1 – 11 классов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ь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8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оенно – спортивные конкурс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«Вперед, мальчишки!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«А, ну – ка, парни!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«Армейские забавы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«Вперед, мальчишки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«Патриот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Гражданско – патриотическое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физическо – валеолог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,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декад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преподаватель–организатор </w:t>
            </w:r>
            <w:r>
              <w:rPr>
                <w:rFonts w:cs="Times New Roman" w:ascii="Times New Roman" w:hAnsi="Times New Roman"/>
                <w:w w:val="112"/>
              </w:rPr>
              <w:t xml:space="preserve">ОБЖ, учителя физкультуры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8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одготовка праздничного концерта для военнослужащих, посвященного Дню защитника Отеч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месяц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учитель музыки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8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Акция «Подарок солдату»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-3 декад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8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 рейдах «Подросток» совместно с инспекторами ОПДН, УВ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филактика правонаруш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зам.директора по ВР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8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 декад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зам.директора по ВР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w w:val="11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kern w:val="2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w w:val="112"/>
                <w:kern w:val="2"/>
              </w:rPr>
            </w:pPr>
            <w:r>
              <w:rPr>
                <w:rFonts w:cs="Times New Roman" w:ascii="Times New Roman" w:hAnsi="Times New Roman"/>
                <w:bCs/>
                <w:w w:val="112"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w w:val="112"/>
                <w:kern w:val="2"/>
              </w:rPr>
              <w:t>1.  Месячник профориентационной работы с учащими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w w:val="112"/>
                <w:kern w:val="2"/>
              </w:rPr>
            </w:pPr>
            <w:r>
              <w:rPr>
                <w:rFonts w:cs="Times New Roman" w:ascii="Times New Roman" w:hAnsi="Times New Roman"/>
                <w:bCs/>
                <w:w w:val="112"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w w:val="112"/>
                <w:kern w:val="2"/>
              </w:rPr>
              <w:t>2.  Месячник «Здоровый образ жизн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w w:val="112"/>
                <w:kern w:val="2"/>
              </w:rPr>
            </w:pPr>
            <w:r>
              <w:rPr>
                <w:rFonts w:cs="Times New Roman" w:ascii="Times New Roman" w:hAnsi="Times New Roman"/>
                <w:bCs/>
                <w:w w:val="112"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w w:val="112"/>
                <w:kern w:val="2"/>
              </w:rPr>
              <w:t xml:space="preserve">3.  </w:t>
            </w:r>
            <w:r>
              <w:rPr>
                <w:rFonts w:cs="Times New Roman" w:ascii="Times New Roman" w:hAnsi="Times New Roman"/>
                <w:w w:val="112"/>
              </w:rPr>
              <w:t>Месячник благоустройства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8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День борьбы с наркотикам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акция «Жизнь без наркотиков» - распространение листовок по микрорайону о здоровом образе жизн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проведение классных ча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просмотр видеофильма «Жизнь или смерть?» Сделай выбор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физическо – валеологическое, правов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филактика правонаруш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    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8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онкурс стенгазет, плакатов, рисунков, поздравительных открыток, посвященных празднику 8 Март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8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онцерт, посвящённый Международному дню 8 марта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.03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8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Операция «Поздравляю»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оздравление учителей – ветеранов с празднико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.03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8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онкурсная программа «А, ну-ка, девочки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.03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9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ень пти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трудов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эколог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 технологии, биологии, классные руководители 1–11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9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Всемирный день поэзии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8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1.03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, 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9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Общешкольное родительское собр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школы и семь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9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Экскурсия по школе будущих первоклассников. Приглашение дошколят из детского сада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аздник для будущих первоклассников «Скоро в школу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4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9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зам.директора по ВР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9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рганизация субботников по уборке школы, прилегающей территории и закрепленного участка памятн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трудовое воспит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3-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9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ведение инструктажей по ТБ при проведении мероприятий, экскурс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9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храна жизни и 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- 11 классов</w:t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w w:val="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12"/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Месячник экологического воспитания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.   Месячник благоустройства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9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мероприятиях, посвященных Всемирному Дню авиации и космонавт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интеллектуально- познава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5-6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9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еделя детской книги. Акция «Подари школе книгу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0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Соревнования по настольному теннис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6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семирный День здоровь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физкультурно-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07.0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. руководители 1 - 11, 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онкурс творческих работ (стихов, рассказов, песен и рисунков) «С чего начинается Родина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 дек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учителя русского языка и литера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одительские собр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школы и семь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четвер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стречи с родителями-представителями различных професс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трудовое воспитание и профессиональная ориентац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 акции «Марафон добрых дел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труд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0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субботнике по уборке школы, прилегающей территории и закрепленных участ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трудовое воспит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3-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6.0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0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днях открытых дверей учреждений профессионального образования, встречи с представителями ПУ, техникумов, ВУЗ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трудовое воспитание и профессиональная ориентац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9-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0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шко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тчеты, планирование работы, организация трудовой занятости учащихс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родители, уч-ся 9-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м.директора по ВР,           кл.рук.1-11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зам.директора по ВР, </w:t>
            </w:r>
          </w:p>
        </w:tc>
      </w:tr>
      <w:tr>
        <w:trPr>
          <w:trHeight w:val="271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w w:val="11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kern w:val="2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Гражданско-патриотического воспитания, посвященного </w:t>
            </w:r>
            <w:r>
              <w:rPr>
                <w:rFonts w:cs="Times New Roman" w:ascii="Times New Roman" w:hAnsi="Times New Roman"/>
                <w:w w:val="112"/>
              </w:rPr>
              <w:t>72-летию Победы в Великой Отечественной вой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w w:val="11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сячник безопасности и профилактики детского дорожного травмат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Праздник весны и труда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, художественно 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.0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Участие в  митинге, посвященном 72-ой годовщине Победы над немецко – фашисткими захватчикам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7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.0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ень здоровь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День Победы. Акция «Вам, ветераны!»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Праздничный концерт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Поздравление ветеранов ВОВ и учителей – ветеранов школы. Операция «Поздравляю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 клас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 легкоатлетической эстафете, посвященного Дню Побе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6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Акция «Забота». Поздравление престарелых людей и инвалидов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 акции «Победа деда – моя победа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ахта памяти. Участие в почетном карауле  у памятника Погибшим Героям во время В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Гражданско - патриотическо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ь ОБЖ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Организация субботников по уборке школы, прилегающей территории и закрепленных участков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трудовое воспит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3-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Легкоатлетическая эстафета «Здравствуй, лето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2"/>
              </w:rPr>
              <w:t>спортивно - 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ень семьи. Концертная программа с участием учащихся, учителей, родител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1-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4.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, учителя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иагностика уровня воспитанности учащихся 1 – 11 класс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явление готовности к самоанализу, самопознанию, творческих способнос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родители 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зам.директора по ВР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шко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ланирование работы по организации ремонта школы, летняя занятость учащихс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родители, уч-ся 9-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м.директора по ВР,           кл.рук.1-11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Участие в районных соревнования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«Безопасное колесо - 2017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детского травматизм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8-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3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еподаватель – организатор ОБЖ, 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ведение инструктажей по ТБ при проведении мероприятий, экскурс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храна жизни 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храна жизни 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доровья дет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Последний зво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, 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5.0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Организация трудовой занятости учащихся в летний период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- бригада по благоустройству и ремонту школы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бригада по благоустройству школьной территории;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трудов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5-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. руководители 5-10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седание Совета профилактики правонарушений несовершеннолетни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, правонарушений, безнадзорности несовершеннолетни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родители 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4 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зам.директора по ВР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ассные родительские собр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школы и семь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– 11 классов</w:t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w w:val="11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kern w:val="2"/>
              </w:rPr>
              <w:t>ИЮ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w w:val="112"/>
                <w:kern w:val="2"/>
              </w:rPr>
            </w:pPr>
            <w:r>
              <w:rPr>
                <w:rFonts w:cs="Times New Roman" w:ascii="Times New Roman" w:hAnsi="Times New Roman"/>
                <w:bCs/>
                <w:w w:val="112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w w:val="112"/>
                <w:kern w:val="2"/>
              </w:rPr>
              <w:t>1. Месячник по организации летнего оздоровления, отдыха и трудовой занятост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День защиты детей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–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.06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1-7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Участие в районном конкурсе рисунков на асфальте «Пусть всегда буду я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 –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.06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дека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учитель ИЗО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Торжественное собрание, посвященное вручению аттестатов учащимся 9 класс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июн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администрация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9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Торжественное собрание, посвященное вручению аттестатов учащимся 11 класс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июн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администрация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Выпускной вечер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нравствен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июн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рганизация работы летнего лагер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художественно - эстетическое, физкультурно-оздоровительно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1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июнь - авгус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зам.директора по ВР, начальник лагеря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112"/>
              </w:rPr>
              <w:t>1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Организация работы школьных бригад учащихся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по благоустройству школы и ее территор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- ремонтно – строительных брига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трудовое воспит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5-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июнь - авгус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5-11 классов, учителя технологии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67" w:right="-598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00" w:leader="none"/>
      </w:tabs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6237" w:leader="none"/>
      </w:tabs>
      <w:spacing w:lineRule="atLeast" w:line="36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w w:val="112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w w:val="112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w w:val="112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cs="Times New Roman"/>
      <w:b/>
      <w:w w:val="11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2:00Z</dcterms:created>
  <dc:creator>003</dc:creator>
  <dc:description/>
  <cp:keywords/>
  <dc:language>en-US</dc:language>
  <cp:lastModifiedBy>mouxvorostanka@mail.ru</cp:lastModifiedBy>
  <cp:lastPrinted>2016-10-13T10:59:00Z</cp:lastPrinted>
  <dcterms:modified xsi:type="dcterms:W3CDTF">2016-10-13T08:00:00Z</dcterms:modified>
  <cp:revision>20</cp:revision>
  <dc:subject/>
  <dc:title/>
</cp:coreProperties>
</file>