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3"/>
        <w:gridCol w:w="2485"/>
        <w:gridCol w:w="6486"/>
      </w:tblGrid>
      <w:tr>
        <w:trPr/>
        <w:tc>
          <w:tcPr>
            <w:tcW w:w="157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редняя школа ст. Хворостянка Добринского района Липец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веде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действие приказ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т 31.08.2018г 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иректор МБОУ СШ ст. Хворостянк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_____________</w:t>
              <w:softHyphen/>
              <w:softHyphen/>
              <w:softHyphen/>
              <w:softHyphen/>
              <w:softHyphen/>
              <w:softHyphen/>
              <w:t xml:space="preserve"> </w:t>
            </w:r>
          </w:p>
        </w:tc>
        <w:tc>
          <w:tcPr>
            <w:tcW w:w="24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64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огласова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 ПК школ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 __________ № 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седатель П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_____________ С.Н. Попова</w:t>
            </w:r>
          </w:p>
        </w:tc>
      </w:tr>
    </w:tbl>
    <w:p>
      <w:pPr>
        <w:pStyle w:val="Normal"/>
        <w:ind w:left="284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96"/>
          <w:szCs w:val="96"/>
          <w:lang w:val="ru-RU"/>
        </w:rPr>
        <w:t xml:space="preserve">План работы 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bCs/>
          <w:sz w:val="96"/>
          <w:szCs w:val="96"/>
          <w:lang w:val="ru-RU"/>
        </w:rPr>
      </w:pPr>
      <w:r>
        <w:rPr>
          <w:rFonts w:cs="Times New Roman" w:ascii="Times New Roman" w:hAnsi="Times New Roman"/>
          <w:b/>
          <w:bCs/>
          <w:sz w:val="96"/>
          <w:szCs w:val="96"/>
          <w:lang w:val="ru-RU"/>
        </w:rPr>
        <w:t xml:space="preserve"> </w:t>
      </w:r>
    </w:p>
    <w:p>
      <w:pPr>
        <w:pStyle w:val="Normal"/>
        <w:ind w:left="284" w:hanging="0"/>
        <w:jc w:val="center"/>
        <w:rPr/>
      </w:pPr>
      <w:r>
        <w:rPr>
          <w:rFonts w:cs="Times New Roman" w:ascii="Times New Roman" w:hAnsi="Times New Roman"/>
          <w:b/>
          <w:bCs/>
          <w:sz w:val="96"/>
          <w:szCs w:val="96"/>
          <w:lang w:val="ru-RU"/>
        </w:rPr>
        <w:t>на 2018 – 2019 учебный год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главление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3831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п/п</w:t>
            </w:r>
          </w:p>
        </w:tc>
        <w:tc>
          <w:tcPr>
            <w:tcW w:w="1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Содержание</w:t>
            </w:r>
          </w:p>
        </w:tc>
      </w:tr>
      <w:tr>
        <w:trPr/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1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Организация деятельности школы, направленная на обеспечение успеваемости и качества знаний  в соответствии с современными требованиями: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план работы  по всеобучу;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план работы  по реализации ФГОС;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план работы  по предупреждению неуспеваемости.</w:t>
            </w:r>
          </w:p>
        </w:tc>
      </w:tr>
      <w:tr>
        <w:trPr/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2</w:t>
            </w:r>
          </w:p>
        </w:tc>
        <w:tc>
          <w:tcPr>
            <w:tcW w:w="1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Организационно – педагогические мероприятия: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план проведения педагогических советов;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план проведения совещаний при директоре;</w:t>
            </w:r>
          </w:p>
        </w:tc>
      </w:tr>
      <w:tr>
        <w:trPr/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3</w:t>
            </w:r>
          </w:p>
        </w:tc>
        <w:tc>
          <w:tcPr>
            <w:tcW w:w="1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Методическая работа школы: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план работы с методическими объединениями;</w:t>
            </w:r>
          </w:p>
        </w:tc>
      </w:tr>
      <w:tr>
        <w:trPr/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4</w:t>
            </w:r>
          </w:p>
        </w:tc>
        <w:tc>
          <w:tcPr>
            <w:tcW w:w="1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Организация работы с кадрами: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план работы с педкадрами;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план подготовки и проведения аттестации.</w:t>
            </w:r>
          </w:p>
        </w:tc>
      </w:tr>
      <w:tr>
        <w:trPr/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5</w:t>
            </w:r>
          </w:p>
        </w:tc>
        <w:tc>
          <w:tcPr>
            <w:tcW w:w="1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Деятельность педагогического коллектива, направленная на улучшение образовательного процесса: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план мероприятий по подготовке к государственной итоговой аттестации;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6</w:t>
            </w:r>
          </w:p>
        </w:tc>
        <w:tc>
          <w:tcPr>
            <w:tcW w:w="1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Внутришкольный контроль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7</w:t>
            </w:r>
          </w:p>
        </w:tc>
        <w:tc>
          <w:tcPr>
            <w:tcW w:w="1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Укрепление материально – технической базы школы, хозяйственная деятельность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8</w:t>
            </w:r>
          </w:p>
        </w:tc>
        <w:tc>
          <w:tcPr>
            <w:tcW w:w="1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Ожидаемые результаты в конце 2018-2019 учебного года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left="284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 xml:space="preserve">Цель работы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Создание благоприятной образовательной среды, способствующей раскрытию индивидуальных особенностей обучающихся, обеспечивающей возможности их самоопределения,  самореализации и укрепления здоровья школьников.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before="300" w:after="28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сновные задачи на 2018 – 2019 учебный год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Создание образовательной среды, обеспечивающей доступность и качество образования в соответствии с государственными образовательными стандартами и социальным заказом.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Создание необходимых условий для успешного перехода на ФГОС второго поколения. </w:t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Совершенствование системы мониторинга и диагностики успешности образования, уровня профессиональной компетентности и методической подготовки педагогов.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Сохранение и укрепление физического и психического здоровья обучающихся, формирование стремления к здоровому образу жизни.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Совершенствование условий взаимодействия семьи и </w:t>
      </w: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 xml:space="preserve">школы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через формирование единого пространства.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444444"/>
          <w:lang w:val="ru-RU" w:eastAsia="ru-RU"/>
        </w:rPr>
      </w:pPr>
      <w:r>
        <w:rPr>
          <w:rFonts w:cs="Times New Roman" w:ascii="Times New Roman" w:hAnsi="Times New Roman"/>
          <w:color w:val="444444"/>
          <w:lang w:val="ru-RU" w:eastAsia="ru-RU"/>
        </w:rPr>
        <w:t xml:space="preserve">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444444"/>
          <w:lang w:val="ru-RU" w:eastAsia="ru-RU"/>
        </w:rPr>
      </w:pPr>
      <w:r>
        <w:rPr>
          <w:rFonts w:cs="Times New Roman" w:ascii="Times New Roman" w:hAnsi="Times New Roman"/>
          <w:color w:val="444444"/>
          <w:lang w:val="ru-RU" w:eastAsia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444444"/>
          <w:lang w:val="ru-RU" w:eastAsia="ru-RU"/>
        </w:rPr>
      </w:pPr>
      <w:r>
        <w:rPr>
          <w:rFonts w:cs="Times New Roman" w:ascii="Times New Roman" w:hAnsi="Times New Roman"/>
          <w:color w:val="444444"/>
          <w:lang w:val="ru-RU" w:eastAsia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444444"/>
          <w:lang w:val="ru-RU" w:eastAsia="ru-RU"/>
        </w:rPr>
      </w:pPr>
      <w:r>
        <w:rPr>
          <w:rFonts w:cs="Times New Roman" w:ascii="Times New Roman" w:hAnsi="Times New Roman"/>
          <w:color w:val="444444"/>
          <w:lang w:val="ru-RU" w:eastAsia="ru-RU"/>
        </w:rPr>
      </w:r>
    </w:p>
    <w:p>
      <w:pPr>
        <w:pStyle w:val="Normal"/>
        <w:widowControl w:val="false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>20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 xml:space="preserve"> – 20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9 уч.г.</w:t>
      </w:r>
    </w:p>
    <w:p>
      <w:pPr>
        <w:pStyle w:val="Normal"/>
        <w:widowControl w:val="false"/>
        <w:ind w:firstLine="72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737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168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ы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оличество обучающихся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- 4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2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 - 9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3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 - 11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22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color w:val="444444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444444"/>
          <w:sz w:val="28"/>
          <w:szCs w:val="28"/>
          <w:lang w:val="ru-RU" w:eastAsia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444444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444444"/>
          <w:sz w:val="28"/>
          <w:szCs w:val="28"/>
          <w:lang w:val="ru-RU" w:eastAsia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444444"/>
          <w:lang w:val="ru-RU" w:eastAsia="ru-RU"/>
        </w:rPr>
      </w:pPr>
      <w:r>
        <w:rPr>
          <w:rFonts w:cs="Times New Roman" w:ascii="Times New Roman" w:hAnsi="Times New Roman"/>
          <w:color w:val="444444"/>
          <w:lang w:val="ru-RU" w:eastAsia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444444"/>
          <w:lang w:val="ru-RU" w:eastAsia="ru-RU"/>
        </w:rPr>
      </w:pPr>
      <w:r>
        <w:rPr>
          <w:rFonts w:cs="Times New Roman" w:ascii="Times New Roman" w:hAnsi="Times New Roman"/>
          <w:color w:val="444444"/>
          <w:lang w:val="ru-RU" w:eastAsia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444444"/>
          <w:lang w:val="ru-RU" w:eastAsia="ru-RU"/>
        </w:rPr>
      </w:pPr>
      <w:r>
        <w:rPr>
          <w:rFonts w:cs="Times New Roman" w:ascii="Times New Roman" w:hAnsi="Times New Roman"/>
          <w:color w:val="444444"/>
          <w:lang w:val="ru-RU" w:eastAsia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444444"/>
          <w:lang w:val="ru-RU" w:eastAsia="ru-RU"/>
        </w:rPr>
      </w:pPr>
      <w:r>
        <w:rPr>
          <w:rFonts w:cs="Times New Roman" w:ascii="Times New Roman" w:hAnsi="Times New Roman"/>
          <w:color w:val="444444"/>
          <w:lang w:val="ru-RU" w:eastAsia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444444"/>
          <w:lang w:val="ru-RU" w:eastAsia="ru-RU"/>
        </w:rPr>
      </w:pPr>
      <w:r>
        <w:rPr>
          <w:rFonts w:cs="Times New Roman" w:ascii="Times New Roman" w:hAnsi="Times New Roman"/>
          <w:color w:val="444444"/>
          <w:lang w:val="ru-RU" w:eastAsia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444444"/>
          <w:lang w:val="ru-RU" w:eastAsia="ru-RU"/>
        </w:rPr>
      </w:pPr>
      <w:r>
        <w:rPr>
          <w:rFonts w:cs="Times New Roman" w:ascii="Times New Roman" w:hAnsi="Times New Roman"/>
          <w:color w:val="444444"/>
          <w:lang w:val="ru-RU" w:eastAsia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444444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444444"/>
          <w:sz w:val="22"/>
          <w:szCs w:val="22"/>
          <w:lang w:val="ru-RU"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1.  Организация деятельности</w:t>
      </w: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8"/>
          <w:szCs w:val="28"/>
          <w:u w:val="single"/>
          <w:lang w:val="ru-RU"/>
        </w:rPr>
        <w:t xml:space="preserve">школы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, направленная на обеспечение успеваемости и качества знаний  в соответствии с современными требованиями  к начальному общему, основному общему, среднему  общему образованию).</w:t>
      </w:r>
    </w:p>
    <w:p>
      <w:pPr>
        <w:pStyle w:val="Normal"/>
        <w:widowControl w:val="false"/>
        <w:ind w:firstLine="72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лан работы по всеобучу на 2018-2019 учебный год</w:t>
      </w:r>
    </w:p>
    <w:p>
      <w:pPr>
        <w:pStyle w:val="Normal"/>
        <w:ind w:left="1185" w:hanging="72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9033"/>
        <w:gridCol w:w="2366"/>
        <w:gridCol w:w="3138"/>
      </w:tblGrid>
      <w:tr>
        <w:trPr/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</w:p>
        </w:tc>
        <w:tc>
          <w:tcPr>
            <w:tcW w:w="90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ропри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оки</w:t>
            </w:r>
          </w:p>
        </w:tc>
        <w:tc>
          <w:tcPr>
            <w:tcW w:w="3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ветственные</w:t>
            </w:r>
          </w:p>
        </w:tc>
      </w:tr>
      <w:tr>
        <w:trPr/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вести учёт детей по классам в соответствии со списочным составом.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о 31 августа</w:t>
            </w:r>
          </w:p>
        </w:tc>
        <w:tc>
          <w:tcPr>
            <w:tcW w:w="3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дминистрация</w:t>
            </w:r>
          </w:p>
        </w:tc>
      </w:tr>
      <w:tr>
        <w:trPr>
          <w:trHeight w:val="232" w:hRule="atLeast"/>
        </w:trPr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</w:p>
        </w:tc>
        <w:tc>
          <w:tcPr>
            <w:tcW w:w="9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омплектование 1, 10 классов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о 31 августа</w:t>
            </w:r>
          </w:p>
        </w:tc>
        <w:tc>
          <w:tcPr>
            <w:tcW w:w="3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администрация</w:t>
            </w:r>
          </w:p>
        </w:tc>
      </w:tr>
      <w:tr>
        <w:trPr>
          <w:trHeight w:val="377" w:hRule="atLeast"/>
        </w:trPr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</w:p>
        </w:tc>
        <w:tc>
          <w:tcPr>
            <w:tcW w:w="9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Сбор сведений о трудоустройстве выпускников </w:t>
            </w:r>
            <w:r>
              <w:rPr>
                <w:rFonts w:eastAsia="Calibri" w:cs="Times New Roman" w:ascii="Times New Roman" w:hAnsi="Times New Roman"/>
                <w:bCs/>
                <w:lang w:val="ru-RU"/>
              </w:rPr>
              <w:t>школы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 26 августа</w:t>
            </w:r>
          </w:p>
        </w:tc>
        <w:tc>
          <w:tcPr>
            <w:tcW w:w="3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лассные  руководители</w:t>
            </w:r>
          </w:p>
        </w:tc>
      </w:tr>
      <w:tr>
        <w:trPr/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9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верка списочного состава обучающихся по классам.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до </w:t>
            </w: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ентября</w:t>
            </w:r>
          </w:p>
        </w:tc>
        <w:tc>
          <w:tcPr>
            <w:tcW w:w="3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Классные руковод. </w:t>
            </w:r>
          </w:p>
        </w:tc>
      </w:tr>
      <w:tr>
        <w:trPr/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</w:p>
        </w:tc>
        <w:tc>
          <w:tcPr>
            <w:tcW w:w="9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Собеседование с библиотекарем школы о степени обеспеченности школьников учебниками и сохранности учебного фонда </w:t>
            </w:r>
            <w:r>
              <w:rPr>
                <w:rFonts w:eastAsia="Calibri" w:cs="Times New Roman" w:ascii="Times New Roman" w:hAnsi="Times New Roman"/>
                <w:bCs/>
                <w:lang w:val="ru-RU"/>
              </w:rPr>
              <w:t>школы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до 10 с</w:t>
            </w:r>
            <w:r>
              <w:rPr>
                <w:rFonts w:cs="Times New Roman" w:ascii="Times New Roman" w:hAnsi="Times New Roman"/>
                <w:lang w:eastAsia="ru-RU"/>
              </w:rPr>
              <w:t>ентября</w:t>
            </w:r>
          </w:p>
        </w:tc>
        <w:tc>
          <w:tcPr>
            <w:tcW w:w="3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</w:t>
            </w:r>
          </w:p>
        </w:tc>
      </w:tr>
      <w:tr>
        <w:trPr/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9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Организация горячего питания в</w:t>
            </w:r>
            <w:r>
              <w:rPr>
                <w:rFonts w:eastAsia="Calibri" w:cs="Times New Roman" w:ascii="Times New Roman" w:hAnsi="Times New Roman"/>
                <w:bCs/>
                <w:lang w:val="ru-RU"/>
              </w:rPr>
              <w:t xml:space="preserve"> школе</w:t>
            </w:r>
            <w:r>
              <w:rPr>
                <w:rFonts w:cs="Times New Roman" w:ascii="Times New Roman" w:hAnsi="Times New Roman"/>
                <w:lang w:val="ru-RU" w:eastAsia="ru-RU"/>
              </w:rPr>
              <w:t>.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густ</w:t>
            </w:r>
          </w:p>
        </w:tc>
        <w:tc>
          <w:tcPr>
            <w:tcW w:w="3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Отв. за питание</w:t>
            </w:r>
          </w:p>
        </w:tc>
      </w:tr>
      <w:tr>
        <w:trPr/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</w:t>
            </w:r>
          </w:p>
        </w:tc>
        <w:tc>
          <w:tcPr>
            <w:tcW w:w="9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оставление расписания занятий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до 3 сентября</w:t>
            </w:r>
          </w:p>
        </w:tc>
        <w:tc>
          <w:tcPr>
            <w:tcW w:w="3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. директора по УВР</w:t>
            </w:r>
          </w:p>
        </w:tc>
      </w:tr>
      <w:tr>
        <w:trPr/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</w:t>
            </w:r>
          </w:p>
        </w:tc>
        <w:tc>
          <w:tcPr>
            <w:tcW w:w="9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Комплектование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кружков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о 15 сентября</w:t>
            </w:r>
          </w:p>
        </w:tc>
        <w:tc>
          <w:tcPr>
            <w:tcW w:w="3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. дирректора по ВР</w:t>
            </w:r>
          </w:p>
        </w:tc>
      </w:tr>
      <w:tr>
        <w:trPr/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1</w:t>
            </w:r>
          </w:p>
        </w:tc>
        <w:tc>
          <w:tcPr>
            <w:tcW w:w="9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База данных детей из многодетных и малообеспеченных, опекунских семей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ентябрь</w:t>
            </w:r>
          </w:p>
        </w:tc>
        <w:tc>
          <w:tcPr>
            <w:tcW w:w="3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. дирректора по ВР</w:t>
            </w:r>
          </w:p>
        </w:tc>
      </w:tr>
      <w:tr>
        <w:trPr/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2</w:t>
            </w:r>
          </w:p>
        </w:tc>
        <w:tc>
          <w:tcPr>
            <w:tcW w:w="9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Обследование сирот и опекаемых детей, семей «группы риска»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нтябрь</w:t>
            </w:r>
          </w:p>
        </w:tc>
        <w:tc>
          <w:tcPr>
            <w:tcW w:w="3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. дирректора по ВР</w:t>
            </w:r>
          </w:p>
        </w:tc>
      </w:tr>
      <w:tr>
        <w:trPr/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мотр санитарного состояния школьных помещений, соблюдение техники безопасности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раз в четверть</w:t>
            </w:r>
          </w:p>
        </w:tc>
        <w:tc>
          <w:tcPr>
            <w:tcW w:w="3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</w:t>
            </w:r>
          </w:p>
        </w:tc>
      </w:tr>
      <w:tr>
        <w:trPr/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9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рганизация работы по пропаганде здорового образа жизни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3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. директора по ВР</w:t>
            </w:r>
          </w:p>
        </w:tc>
      </w:tr>
      <w:tr>
        <w:trPr/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5</w:t>
            </w:r>
          </w:p>
        </w:tc>
        <w:tc>
          <w:tcPr>
            <w:tcW w:w="9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Учёт посещаемости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обучающимися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ежедневно</w:t>
            </w:r>
          </w:p>
        </w:tc>
        <w:tc>
          <w:tcPr>
            <w:tcW w:w="3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6</w:t>
            </w:r>
          </w:p>
        </w:tc>
        <w:tc>
          <w:tcPr>
            <w:tcW w:w="9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рганизация работы с обучающимися, мотивированными на обучение (олимпиады, конкурсы, соревнования)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3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. директора по УВР</w:t>
            </w:r>
          </w:p>
        </w:tc>
      </w:tr>
      <w:tr>
        <w:trPr/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7</w:t>
            </w:r>
          </w:p>
        </w:tc>
        <w:tc>
          <w:tcPr>
            <w:tcW w:w="9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онтроль выполнения рабочих программ по всем учебным предметам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 раз в четверть</w:t>
            </w:r>
          </w:p>
        </w:tc>
        <w:tc>
          <w:tcPr>
            <w:tcW w:w="3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Зам. директора по УВР</w:t>
            </w:r>
          </w:p>
        </w:tc>
      </w:tr>
      <w:tr>
        <w:trPr/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0</w:t>
            </w:r>
          </w:p>
        </w:tc>
        <w:tc>
          <w:tcPr>
            <w:tcW w:w="9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фориентация (изучение профессиональных предпочтений выпускников, связь с учебными заведениями, оформление стендовой информации для обучающихся и их родителей)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3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9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Работа по предупреждению неуспеваемости 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3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Зам. директора по ВР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кл .руководители</w:t>
            </w:r>
          </w:p>
        </w:tc>
      </w:tr>
      <w:tr>
        <w:trPr/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2</w:t>
            </w:r>
          </w:p>
        </w:tc>
        <w:tc>
          <w:tcPr>
            <w:tcW w:w="9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рганизация работы по подготовке обучающихся к государственной (итоговой) аттестации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 плану</w:t>
            </w:r>
          </w:p>
        </w:tc>
        <w:tc>
          <w:tcPr>
            <w:tcW w:w="3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. директора по УВР</w:t>
            </w:r>
          </w:p>
        </w:tc>
      </w:tr>
      <w:tr>
        <w:trPr/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3</w:t>
            </w:r>
          </w:p>
        </w:tc>
        <w:tc>
          <w:tcPr>
            <w:tcW w:w="9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воевременное информирование родителей обучающихся об итогах успеваемости их детей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3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лассные </w:t>
            </w:r>
            <w:r>
              <w:rPr>
                <w:rFonts w:cs="Times New Roman" w:ascii="Times New Roman" w:hAnsi="Times New Roman"/>
                <w:lang w:val="ru-RU" w:eastAsia="ru-RU"/>
              </w:rPr>
              <w:t>руководители</w:t>
            </w:r>
          </w:p>
        </w:tc>
      </w:tr>
      <w:tr>
        <w:trPr/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9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рганизация индивидуальной работы с обучающимися, имеющими неудовлетворительные отметки по предметам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3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ителя-предметники</w:t>
            </w:r>
          </w:p>
        </w:tc>
      </w:tr>
      <w:tr>
        <w:trPr/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9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едение журнала по ТБ, проведение инструктажа с обучающимися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3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9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ализ работы по всеобучу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й-июнь</w:t>
            </w:r>
          </w:p>
        </w:tc>
        <w:tc>
          <w:tcPr>
            <w:tcW w:w="3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. директора по УВР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План работы по реализации ФГОС ООО и СОО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  <w:t>Задачи:</w:t>
      </w:r>
    </w:p>
    <w:p>
      <w:pPr>
        <w:pStyle w:val="Normal"/>
        <w:numPr>
          <w:ilvl w:val="0"/>
          <w:numId w:val="12"/>
        </w:numPr>
        <w:suppressAutoHyphens w:val="false"/>
        <w:rPr/>
      </w:pPr>
      <w:r>
        <w:rPr>
          <w:rFonts w:cs="Times New Roman" w:ascii="Times New Roman" w:hAnsi="Times New Roman"/>
          <w:lang w:val="ru-RU" w:eastAsia="ru-RU"/>
        </w:rPr>
        <w:t>Реализация ФГОС ООО в соответствии с нормативными документами.</w:t>
      </w:r>
    </w:p>
    <w:p>
      <w:pPr>
        <w:pStyle w:val="Normal"/>
        <w:numPr>
          <w:ilvl w:val="0"/>
          <w:numId w:val="12"/>
        </w:numPr>
        <w:suppressAutoHyphens w:val="false"/>
        <w:rPr/>
      </w:pPr>
      <w:r>
        <w:rPr>
          <w:rFonts w:cs="Times New Roman" w:ascii="Times New Roman" w:hAnsi="Times New Roman"/>
          <w:lang w:val="ru-RU" w:eastAsia="ru-RU"/>
        </w:rPr>
        <w:t>Методическое и информационное сопровождение реализации ФГОС ООО в течение 2018-2019 учебного года.</w:t>
      </w:r>
    </w:p>
    <w:p>
      <w:pPr>
        <w:pStyle w:val="Normal"/>
        <w:numPr>
          <w:ilvl w:val="0"/>
          <w:numId w:val="12"/>
        </w:numPr>
        <w:suppressAutoHyphens w:val="false"/>
        <w:rPr/>
      </w:pPr>
      <w:r>
        <w:rPr>
          <w:rFonts w:cs="Times New Roman" w:ascii="Times New Roman" w:hAnsi="Times New Roman"/>
          <w:lang w:val="ru-RU" w:eastAsia="ru-RU"/>
        </w:rPr>
        <w:t>Реализация мероприятий в рамках методической темы ОУ «Современные подходы к организации образовательного процесса в условиях перехода на федеральные государственные образовательные стандарты второго поколения».</w:t>
      </w:r>
    </w:p>
    <w:p>
      <w:pPr>
        <w:pStyle w:val="Normal"/>
        <w:suppressAutoHyphens w:val="false"/>
        <w:ind w:left="720" w:hanging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414"/>
        <w:gridCol w:w="2311"/>
        <w:gridCol w:w="3304"/>
        <w:gridCol w:w="2824"/>
      </w:tblGrid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6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ероприятия</w:t>
            </w:r>
          </w:p>
        </w:tc>
        <w:tc>
          <w:tcPr>
            <w:tcW w:w="2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Сроки</w:t>
            </w:r>
          </w:p>
        </w:tc>
        <w:tc>
          <w:tcPr>
            <w:tcW w:w="33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тветственные</w:t>
            </w:r>
          </w:p>
        </w:tc>
        <w:tc>
          <w:tcPr>
            <w:tcW w:w="2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онтрольные показатели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1485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рганизационное обеспечение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lang w:eastAsia="ru-RU"/>
              </w:rPr>
              <w:t>.</w:t>
            </w:r>
          </w:p>
        </w:tc>
        <w:tc>
          <w:tcPr>
            <w:tcW w:w="6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Участие в семинарах-совещаниях муниципального  уровня по вопросам реализации ФГОС ООО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В соответствии     с планом-графиком отдела образования</w:t>
            </w:r>
          </w:p>
        </w:tc>
        <w:tc>
          <w:tcPr>
            <w:tcW w:w="3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Зам. директора по УВР, учителя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нформирование всех заинтересованных лиц о результатах семинара-совещания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lang w:eastAsia="ru-RU"/>
              </w:rPr>
              <w:t>.</w:t>
            </w:r>
          </w:p>
        </w:tc>
        <w:tc>
          <w:tcPr>
            <w:tcW w:w="6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Проведение совещаний о ходе реализации ФГОС: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- о промежуточных итогах реализации ФГОС в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8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 и 10 классах.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Ноябрь</w:t>
            </w:r>
            <w:r>
              <w:rPr>
                <w:rFonts w:cs="Times New Roman" w:ascii="Times New Roman" w:hAnsi="Times New Roman"/>
                <w:lang w:eastAsia="ru-RU"/>
              </w:rPr>
              <w:t>  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Январь</w:t>
            </w:r>
          </w:p>
        </w:tc>
        <w:tc>
          <w:tcPr>
            <w:tcW w:w="3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. директора по УВР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ешения совещания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1.3.</w:t>
            </w:r>
          </w:p>
        </w:tc>
        <w:tc>
          <w:tcPr>
            <w:tcW w:w="6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Мониторинг результатов освоения ООП 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- входная диагностика обучающихся 8 -10 класса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формирование УУД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диагностика результатов освоения ООП  по итогам обучения в 8 и 10 классах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Янва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й</w:t>
            </w:r>
          </w:p>
        </w:tc>
        <w:tc>
          <w:tcPr>
            <w:tcW w:w="3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Зам. директора по УВР 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Анализ результатов мониторинга, разработка предложений по повышению качества реализации ФГОС  в 2018-2019 учебном году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lang w:val="ru-RU" w:eastAsia="ru-RU"/>
              </w:rPr>
              <w:t>4</w:t>
            </w:r>
            <w:r>
              <w:rPr>
                <w:rFonts w:cs="Times New Roman" w:ascii="Times New Roman" w:hAnsi="Times New Roman"/>
                <w:lang w:eastAsia="ru-RU"/>
              </w:rPr>
              <w:t>.</w:t>
            </w:r>
          </w:p>
        </w:tc>
        <w:tc>
          <w:tcPr>
            <w:tcW w:w="6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рганизация дополнительного образования: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согласование расписания занятий по внеурочной деятельности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густ</w:t>
            </w:r>
          </w:p>
        </w:tc>
        <w:tc>
          <w:tcPr>
            <w:tcW w:w="3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Зам. директора по УВР 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твержденное расписание занятий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1485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Нормативно-правовое обеспечение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1.</w:t>
            </w:r>
          </w:p>
        </w:tc>
        <w:tc>
          <w:tcPr>
            <w:tcW w:w="6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тслеживание и своевременное информирование об изменениях нормативно-правовых документов федерального и регионального уровней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мере поступления</w:t>
            </w:r>
          </w:p>
        </w:tc>
        <w:tc>
          <w:tcPr>
            <w:tcW w:w="3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Зам. директора по УВР 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нформация для стендов, совещаний, педагогических советов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lang w:eastAsia="ru-RU"/>
              </w:rPr>
              <w:t>.</w:t>
            </w:r>
          </w:p>
        </w:tc>
        <w:tc>
          <w:tcPr>
            <w:tcW w:w="6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Внесение коррективов в нормативно-правовые документы школы по итогам их апробации, с учетом изменений федерального и регионального уровня и ООП в части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8 -х классов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й-июнь</w:t>
            </w:r>
          </w:p>
        </w:tc>
        <w:tc>
          <w:tcPr>
            <w:tcW w:w="3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Зам. директора по УВР 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еализация регламента утверждения нормативно-правовых документов                          в соответствии                       с Уставом лицея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  <w:r>
              <w:rPr>
                <w:rFonts w:cs="Times New Roman" w:ascii="Times New Roman" w:hAnsi="Times New Roman"/>
                <w:lang w:eastAsia="ru-RU"/>
              </w:rPr>
              <w:t>.</w:t>
            </w:r>
          </w:p>
        </w:tc>
        <w:tc>
          <w:tcPr>
            <w:tcW w:w="6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Внесение изменений в ООП ООО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густ</w:t>
            </w:r>
          </w:p>
        </w:tc>
        <w:tc>
          <w:tcPr>
            <w:tcW w:w="3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бочая группа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Приказ об утверждении ООП                  в новой редакции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1485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Финансово-экономическое обеспечение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1.</w:t>
            </w:r>
          </w:p>
        </w:tc>
        <w:tc>
          <w:tcPr>
            <w:tcW w:w="6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верка обеспеченности учебниками обучающихся 8 -х классов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 3 сентября</w:t>
            </w:r>
          </w:p>
        </w:tc>
        <w:tc>
          <w:tcPr>
            <w:tcW w:w="3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Зам. директора по УВР,  учителя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формация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2.</w:t>
            </w:r>
          </w:p>
        </w:tc>
        <w:tc>
          <w:tcPr>
            <w:tcW w:w="6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снащение школьной библиотеки печатными и электронными образовательными ресурсами по всем учебным предметам учебного плана ООП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3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база учебной                           и учебно-методической литературы лицея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3.</w:t>
            </w: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  <w:r>
              <w:rPr>
                <w:rFonts w:cs="Times New Roman" w:ascii="Times New Roman" w:hAnsi="Times New Roman"/>
                <w:lang w:eastAsia="ru-RU"/>
              </w:rPr>
              <w:t>.</w:t>
            </w:r>
          </w:p>
        </w:tc>
        <w:tc>
          <w:tcPr>
            <w:tcW w:w="6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Подготовка к 2018-2019 учебному году: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инвентаризация материально-технической базы на соответствие требованиям ООП ОУ ФГОС ООО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рт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</w:p>
        </w:tc>
        <w:tc>
          <w:tcPr>
            <w:tcW w:w="3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Зам. директора по УВР, зам. директора по хоз части, учителя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ополнение базы данных                               по материально-техническому обеспечению лицея, базы учебной                           и учебно-методической литературы лицея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.</w:t>
            </w:r>
          </w:p>
        </w:tc>
        <w:tc>
          <w:tcPr>
            <w:tcW w:w="1485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Кадров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е обеспечение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1.</w:t>
            </w:r>
          </w:p>
        </w:tc>
        <w:tc>
          <w:tcPr>
            <w:tcW w:w="6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Утверждение штатного расписания и расстановка кадров на 2018-2019 учебный год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густ</w:t>
            </w:r>
          </w:p>
        </w:tc>
        <w:tc>
          <w:tcPr>
            <w:tcW w:w="3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иректор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татное расписание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2.</w:t>
            </w:r>
          </w:p>
        </w:tc>
        <w:tc>
          <w:tcPr>
            <w:tcW w:w="6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оставление заявки на курсовую подготовку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Январь</w:t>
            </w:r>
          </w:p>
        </w:tc>
        <w:tc>
          <w:tcPr>
            <w:tcW w:w="3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Зам. директора по УР 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явка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4.</w:t>
            </w: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  <w:r>
              <w:rPr>
                <w:rFonts w:cs="Times New Roman" w:ascii="Times New Roman" w:hAnsi="Times New Roman"/>
                <w:lang w:eastAsia="ru-RU"/>
              </w:rPr>
              <w:t>.</w:t>
            </w:r>
          </w:p>
        </w:tc>
        <w:tc>
          <w:tcPr>
            <w:tcW w:w="6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Проведение тарификации педагогических работников на 2019-2020 учебный год с учетом реализации ФГОС 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й</w:t>
            </w:r>
          </w:p>
        </w:tc>
        <w:tc>
          <w:tcPr>
            <w:tcW w:w="3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иректор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арификация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1485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Информационное обеспечение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1.</w:t>
            </w:r>
          </w:p>
        </w:tc>
        <w:tc>
          <w:tcPr>
            <w:tcW w:w="6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Организация взаимодействия учителей 8 и 10  классов  по обсуждению вопросов ФГОС ООО и СОО, обмену опытом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 плану МО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</w:p>
        </w:tc>
        <w:tc>
          <w:tcPr>
            <w:tcW w:w="3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Зам. директора по ВР 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нализ проблем, вынесенных на обсуждение; протоколы МО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2.</w:t>
            </w:r>
          </w:p>
        </w:tc>
        <w:tc>
          <w:tcPr>
            <w:tcW w:w="6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Сопровождение разделов (страничек) сайта  по вопросам ФГОС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жеквартально</w:t>
            </w:r>
          </w:p>
        </w:tc>
        <w:tc>
          <w:tcPr>
            <w:tcW w:w="3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Ответственный за сай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. директора по ВР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бновленная на сайте информация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.3.</w:t>
            </w:r>
          </w:p>
        </w:tc>
        <w:tc>
          <w:tcPr>
            <w:tcW w:w="6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>Проведение родительских собраний в 8 -х классах.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  </w:t>
            </w:r>
          </w:p>
        </w:tc>
        <w:tc>
          <w:tcPr>
            <w:tcW w:w="3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Классный руководитель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токолы родительских собраний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.4.</w:t>
            </w:r>
          </w:p>
        </w:tc>
        <w:tc>
          <w:tcPr>
            <w:tcW w:w="6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Индивидуальные консультации для родителей 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 необходимости</w:t>
            </w:r>
          </w:p>
        </w:tc>
        <w:tc>
          <w:tcPr>
            <w:tcW w:w="3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чите</w:t>
            </w:r>
            <w:r>
              <w:rPr>
                <w:rFonts w:cs="Times New Roman" w:ascii="Times New Roman" w:hAnsi="Times New Roman"/>
                <w:lang w:eastAsia="ru-RU"/>
              </w:rPr>
              <w:t>л</w:t>
            </w:r>
            <w:r>
              <w:rPr>
                <w:rFonts w:cs="Times New Roman" w:ascii="Times New Roman" w:hAnsi="Times New Roman"/>
                <w:lang w:val="ru-RU" w:eastAsia="ru-RU"/>
              </w:rPr>
              <w:t>я 8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и 10 </w:t>
            </w:r>
            <w:r>
              <w:rPr>
                <w:rFonts w:cs="Times New Roman" w:ascii="Times New Roman" w:hAnsi="Times New Roman"/>
                <w:lang w:eastAsia="ru-RU"/>
              </w:rPr>
              <w:t>класс</w:t>
            </w:r>
            <w:r>
              <w:rPr>
                <w:rFonts w:cs="Times New Roman" w:ascii="Times New Roman" w:hAnsi="Times New Roman"/>
                <w:lang w:val="ru-RU" w:eastAsia="ru-RU"/>
              </w:rPr>
              <w:t>ов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6.</w:t>
            </w:r>
          </w:p>
        </w:tc>
        <w:tc>
          <w:tcPr>
            <w:tcW w:w="6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беспечение доступа родителей, учителей и детей к электронным образовательным ресурсам ОУ, сайту школы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 </w:t>
            </w:r>
            <w:r>
              <w:rPr>
                <w:rFonts w:cs="Times New Roman" w:ascii="Times New Roman" w:hAnsi="Times New Roman"/>
                <w:lang w:val="ru-RU" w:eastAsia="ru-RU"/>
              </w:rPr>
              <w:t>необходимости и согласованию</w:t>
            </w:r>
          </w:p>
        </w:tc>
        <w:tc>
          <w:tcPr>
            <w:tcW w:w="3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зав.кабинетом информатики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урнал посещений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1485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етодическое обеспечение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6.</w:t>
            </w: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lang w:eastAsia="ru-RU"/>
              </w:rPr>
              <w:t>.</w:t>
            </w:r>
          </w:p>
        </w:tc>
        <w:tc>
          <w:tcPr>
            <w:tcW w:w="6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етодическое обеспечение внеурочной деятельности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- анализ результатов реализации внеурочной деятельности в 8  и 10  классах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По графику ВШК</w:t>
            </w:r>
          </w:p>
        </w:tc>
        <w:tc>
          <w:tcPr>
            <w:tcW w:w="3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Зам. директора по ВР, педагоги, ведущие занятия по внеурочной деятельности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нализ проблем, вынесенных на обсуждение;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План работы по предупреждению неуспеваемости  </w:t>
      </w:r>
    </w:p>
    <w:p>
      <w:pPr>
        <w:pStyle w:val="Normal"/>
        <w:widowControl w:val="false"/>
        <w:ind w:firstLine="72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9481"/>
        <w:gridCol w:w="2645"/>
        <w:gridCol w:w="2953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№</w:t>
            </w:r>
          </w:p>
        </w:tc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Мероприяти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Срок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Ответственные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ыявление слабоуспевающих обучающихся в классах и изучение возможных причин неуспеваемост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нтябрь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Cs w:val="24"/>
              </w:rPr>
              <w:t>чителя- предметник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</w:tc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ифференцирование домашних задании с учетом возможностей и способностей ребёнк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еля - предметник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</w:tc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ополнительные учебные занятия в каникулярное время со слабоуспевающими учащимис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сенние, осенние каникулы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еля - предметник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</w:tc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роведение совещаний при директоре " Состояние УВР со слабоуспевающими обучающимися"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раз в четверть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Зам. директора по УВР, ВР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5.</w:t>
            </w:r>
          </w:p>
        </w:tc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роведение заседаний МО по профилактике неуспеваемости и второгодничеств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Ноябрь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чителя - предметник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6.</w:t>
            </w:r>
          </w:p>
        </w:tc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Анализ успеваемости и работы со слабоуспевающими учащимися                                  на педагогических советах 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Август, ноябрь, декабрь, март, май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lang w:val="ru-RU" w:eastAsia="ru-RU"/>
              </w:rPr>
              <w:t>Зам. директора по УВР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 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7.</w:t>
            </w:r>
          </w:p>
        </w:tc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воевременное извещение родителей о неуспеваемости учащихс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8.</w:t>
            </w:r>
          </w:p>
        </w:tc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сещение уроков с целью анализа работы учителя по предупреждению неуспеваемости в ходе тематических комплексных проверок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ечение учебного год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Зам. директора по УВР, ВР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2. Организационно - педагогические мероприятия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widowControl w:val="false"/>
        <w:rPr/>
      </w:pPr>
      <w:r>
        <w:rPr/>
        <w:t>Педагогические советы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9730"/>
        <w:gridCol w:w="3674"/>
        <w:gridCol w:w="1593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ambria" w:hAnsi="Cambria" w:cs="Cambria"/>
                <w:b/>
                <w:b/>
                <w:bCs/>
                <w:lang w:eastAsia="ru-RU"/>
              </w:rPr>
            </w:pPr>
            <w:r>
              <w:rPr>
                <w:rFonts w:eastAsia="Calibri" w:cs="Cambria" w:ascii="Cambria" w:hAnsi="Cambria"/>
                <w:b/>
                <w:bCs/>
                <w:lang w:eastAsia="ru-RU"/>
              </w:rPr>
              <w:t>№</w:t>
            </w:r>
            <w:r>
              <w:rPr>
                <w:rFonts w:eastAsia="Cambria" w:cs="Cambria" w:ascii="Cambria" w:hAnsi="Cambria"/>
                <w:b/>
                <w:bCs/>
                <w:lang w:eastAsia="ru-RU"/>
              </w:rPr>
              <w:t xml:space="preserve"> </w:t>
            </w:r>
            <w:r>
              <w:rPr>
                <w:rFonts w:eastAsia="Calibri" w:cs="Cambria" w:ascii="Cambria" w:hAnsi="Cambria"/>
                <w:b/>
                <w:bCs/>
                <w:lang w:eastAsia="ru-RU"/>
              </w:rPr>
              <w:t>п/п</w:t>
            </w:r>
          </w:p>
        </w:tc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eastAsia="Calibri" w:cs="Cambria"/>
                <w:b/>
                <w:b/>
                <w:bCs/>
                <w:lang w:val="ru-RU" w:eastAsia="ru-RU"/>
              </w:rPr>
            </w:pPr>
            <w:r>
              <w:rPr>
                <w:rFonts w:eastAsia="Calibri" w:cs="Cambria" w:ascii="Cambria" w:hAnsi="Cambria"/>
                <w:b/>
                <w:bCs/>
                <w:lang w:val="ru-RU" w:eastAsia="ru-RU"/>
              </w:rPr>
              <w:t>Тематика педагогических советов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eastAsia="Calibri" w:cs="Cambria"/>
                <w:b/>
                <w:b/>
                <w:bCs/>
                <w:lang w:eastAsia="ru-RU"/>
              </w:rPr>
            </w:pPr>
            <w:r>
              <w:rPr>
                <w:rFonts w:eastAsia="Calibri" w:cs="Cambria" w:ascii="Cambria" w:hAnsi="Cambria"/>
                <w:b/>
                <w:bCs/>
                <w:lang w:eastAsia="ru-RU"/>
              </w:rPr>
              <w:t>Ответственны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eastAsia="Calibri" w:cs="Cambria"/>
                <w:b/>
                <w:b/>
                <w:bCs/>
                <w:lang w:eastAsia="ru-RU"/>
              </w:rPr>
            </w:pPr>
            <w:r>
              <w:rPr>
                <w:rFonts w:eastAsia="Calibri" w:cs="Cambria" w:ascii="Cambria" w:hAnsi="Cambria"/>
                <w:b/>
                <w:bCs/>
                <w:lang w:eastAsia="ru-RU"/>
              </w:rPr>
              <w:t xml:space="preserve">Сроки </w:t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eastAsia="Calibri" w:cs="Cambria"/>
                <w:bCs/>
                <w:lang w:eastAsia="ru-RU"/>
              </w:rPr>
            </w:pPr>
            <w:r>
              <w:rPr>
                <w:rFonts w:eastAsia="Calibri" w:cs="Cambria" w:ascii="Cambria" w:hAnsi="Cambria"/>
                <w:bCs/>
                <w:lang w:eastAsia="ru-RU"/>
              </w:rPr>
              <w:t>1</w:t>
            </w:r>
          </w:p>
        </w:tc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/>
              </w:rPr>
              <w:t>Педсовет – отчет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  <w:t>«Анализ и диагностика итогов 2017-2018 учебного года.  Тарификация. Утверждение учебного плана, плана работы школы на 2018-2019 учебный год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 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Зам. директора         по УВР.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  <w:t>Август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eastAsia="Calibri" w:cs="Cambria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 w:cs="Cambria" w:ascii="Cambria" w:hAnsi="Cambria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Итоги работы по оздоровлению детей за прошедший год.   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ответственный  за оз</w:t>
            </w:r>
            <w:r>
              <w:rPr>
                <w:rFonts w:eastAsia="Calibri" w:cs="Times New Roman" w:ascii="Times New Roman" w:hAnsi="Times New Roman"/>
                <w:lang w:eastAsia="ru-RU"/>
              </w:rPr>
              <w:t xml:space="preserve">доровление  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eastAsia="Calibri" w:cs="Cambria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Cambria" w:ascii="Cambria" w:hAnsi="Cambria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Режим работы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школы </w:t>
            </w: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 в 2018-2019 учебном году.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директор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eastAsia="Calibri" w:cs="Cambria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Cambria" w:ascii="Cambria" w:hAnsi="Cambria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ормативно-правовая база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школы</w:t>
            </w:r>
            <w:r>
              <w:rPr>
                <w:rFonts w:eastAsia="Calibri" w:cs="Times New Roman" w:ascii="Times New Roman" w:hAnsi="Times New Roman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>директор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>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/>
              </w:rPr>
              <w:t xml:space="preserve">Педсовет -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зам. директора по ВР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  <w:t>Ноябрь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Итоги УВР за </w:t>
            </w:r>
            <w:r>
              <w:rPr>
                <w:rFonts w:eastAsia="Calibri" w:cs="Times New Roman" w:ascii="Times New Roman" w:hAnsi="Times New Roman"/>
                <w:lang w:eastAsia="ru-RU"/>
              </w:rPr>
              <w:t>I</w:t>
            </w: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 четверть 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зам. директора по УВР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Обеспечение безопасности в ОУ, в том числе информационной безопасности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Отв. за  охрану  труда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дведение итогов работы по преемственности между начальной и основной школой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  <w:t>3</w:t>
            </w:r>
          </w:p>
        </w:tc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/>
              </w:rPr>
              <w:t>Педсовет – семинар</w:t>
            </w:r>
          </w:p>
          <w:p>
            <w:pPr>
              <w:pStyle w:val="Normal"/>
              <w:spacing w:lineRule="atLeast" w:line="20" w:before="25" w:after="25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«Информационная компетентность как средство развития учительского потенциала»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руководители МО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  <w:t>Январь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eastAsia="Calibri" w:cs="Cambria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 w:cs="Cambria" w:ascii="Cambria" w:hAnsi="Cambria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5" w:after="25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нализ работы за первое полугодие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ru-RU"/>
              </w:rPr>
              <w:t>зам. директора по У</w:t>
            </w:r>
            <w:r>
              <w:rPr>
                <w:rFonts w:eastAsia="Calibri" w:cs="Times New Roman" w:ascii="Times New Roman" w:hAnsi="Times New Roman"/>
                <w:lang w:val="ru-RU" w:eastAsia="ru-RU"/>
              </w:rPr>
              <w:t>В</w:t>
            </w:r>
            <w:r>
              <w:rPr>
                <w:rFonts w:eastAsia="Calibri" w:cs="Times New Roman" w:ascii="Times New Roman" w:hAnsi="Times New Roman"/>
                <w:lang w:eastAsia="ru-RU"/>
              </w:rPr>
              <w:t>Р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eastAsia="Calibri" w:cs="Cambria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Cambria" w:ascii="Cambria" w:hAnsi="Cambria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eastAsia="Calibri" w:cs="Cambria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Cambria" w:ascii="Cambria" w:hAnsi="Cambria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тоги успеваемости за 1 полугодие во 2-11 классах</w:t>
            </w:r>
            <w:r>
              <w:rPr>
                <w:rFonts w:cs="Times New Roman" w:ascii="Times New Roman" w:hAnsi="Times New Roman"/>
                <w:bCs/>
                <w:lang w:val="ru-RU" w:eastAsia="ru-RU"/>
              </w:rPr>
              <w:t>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зам. директора по УВР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  <w:t>4</w:t>
            </w:r>
          </w:p>
        </w:tc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/>
              </w:rPr>
              <w:t>Педсовет-презентац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  <w:t>«Эффективные способы использования здоровьесберегающих технологий на уроках в рамках реализации образовательных стандартов»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руководители МО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зам. директора по ВР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>Март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eastAsia="Calibri" w:cs="Cambria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Cambria" w:ascii="Cambria" w:hAnsi="Cambria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5" w:after="25"/>
              <w:rPr/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Итоги УВР за </w:t>
            </w:r>
            <w:r>
              <w:rPr>
                <w:rFonts w:eastAsia="Calibri" w:cs="Times New Roman" w:ascii="Times New Roman" w:hAnsi="Times New Roman"/>
                <w:lang w:eastAsia="ru-RU"/>
              </w:rPr>
              <w:t>III</w:t>
            </w: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 четверть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lang w:eastAsia="ru-RU"/>
              </w:rPr>
              <w:t>зам. директора по У</w:t>
            </w:r>
            <w:r>
              <w:rPr>
                <w:rFonts w:eastAsia="Calibri" w:cs="Times New Roman" w:ascii="Times New Roman" w:hAnsi="Times New Roman"/>
                <w:lang w:val="ru-RU" w:eastAsia="ru-RU"/>
              </w:rPr>
              <w:t>В</w:t>
            </w:r>
            <w:r>
              <w:rPr>
                <w:rFonts w:eastAsia="Calibri" w:cs="Times New Roman" w:ascii="Times New Roman" w:hAnsi="Times New Roman"/>
                <w:lang w:eastAsia="ru-RU"/>
              </w:rPr>
              <w:t>Р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>5</w:t>
            </w:r>
          </w:p>
        </w:tc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О результатах      перехода на новые образовательные стандарты ФГОС ООО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lang w:eastAsia="ru-RU"/>
              </w:rPr>
              <w:t>зам. директора по У</w:t>
            </w:r>
            <w:r>
              <w:rPr>
                <w:rFonts w:eastAsia="Calibri" w:cs="Times New Roman" w:ascii="Times New Roman" w:hAnsi="Times New Roman"/>
                <w:lang w:val="ru-RU" w:eastAsia="ru-RU"/>
              </w:rPr>
              <w:t>В</w:t>
            </w:r>
            <w:r>
              <w:rPr>
                <w:rFonts w:eastAsia="Calibri" w:cs="Times New Roman" w:ascii="Times New Roman" w:hAnsi="Times New Roman"/>
                <w:lang w:eastAsia="ru-RU"/>
              </w:rPr>
              <w:t>Р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>Апрель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eastAsia="Calibri" w:cs="Cambria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Cambria" w:ascii="Cambria" w:hAnsi="Cambria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Утверждение предметов по выбору на ГИА выпускников 9 класс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>директор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eastAsia="Calibri" w:cs="Cambria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Cambria" w:ascii="Cambria" w:hAnsi="Cambria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5" w:after="25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Об организации и проведении итоговой аттестации в 2019  г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директор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>6</w:t>
            </w:r>
          </w:p>
        </w:tc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/>
              </w:rPr>
              <w:t xml:space="preserve">Педсовет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О допуске учащихся 9, 11 классов к сдаче выпускных экзаменов за курс основной и средней школы. </w:t>
            </w:r>
            <w:r>
              <w:rPr>
                <w:rFonts w:eastAsia="Calibri" w:cs="Times New Roman" w:ascii="Times New Roman" w:hAnsi="Times New Roman"/>
                <w:lang w:eastAsia="ru-RU"/>
              </w:rPr>
              <w:t>О переводе учащихся 1-8, 10 классов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директор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>Май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Итоги методической работы школы за год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ru-RU"/>
              </w:rPr>
              <w:t>руководители МО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5" w:after="25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О порядке окончания 2018-2019 учебного года.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     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директор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5" w:after="25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б окончании учебного года обучающихся 2-8, 10 классов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директо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>7</w:t>
            </w:r>
          </w:p>
        </w:tc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lang w:val="ru-RU" w:eastAsia="ru-RU"/>
              </w:rPr>
              <w:t>Педсовет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33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О выпуске учащихся 9-х классов, успешно сдавших экзамены за курс основной школы. 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директор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>Июнь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О выдаче аттестатов особого образца, награждении похвальными грамотами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директор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О выпуске учащихся 11 классов, успешно сдавших экзамены за курс средней школы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директор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О награждении   похвальными грамотами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директор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Анализ работы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школы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за 2018-2019 учебный год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Задачи </w:t>
            </w:r>
            <w:r>
              <w:rPr>
                <w:rFonts w:cs="Times New Roman" w:ascii="Times New Roman" w:hAnsi="Times New Roman"/>
                <w:lang w:val="ru-RU" w:eastAsia="ru-RU"/>
              </w:rPr>
              <w:t>школы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по повышению эффективности и качества образовательного процесса в  2018 – 2019 учебном году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lang w:eastAsia="ru-RU"/>
              </w:rPr>
              <w:t>Зам. директора по У</w:t>
            </w:r>
            <w:r>
              <w:rPr>
                <w:rFonts w:eastAsia="Calibri" w:cs="Times New Roman" w:ascii="Times New Roman" w:hAnsi="Times New Roman"/>
                <w:lang w:val="ru-RU" w:eastAsia="ru-RU"/>
              </w:rPr>
              <w:t>В</w:t>
            </w:r>
            <w:r>
              <w:rPr>
                <w:rFonts w:eastAsia="Calibri" w:cs="Times New Roman" w:ascii="Times New Roman" w:hAnsi="Times New Roman"/>
                <w:lang w:eastAsia="ru-RU"/>
              </w:rPr>
              <w:t>Р.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5" w:after="25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ект плана работы школы  на 2019-2020   учебный год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директор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5" w:after="25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Проект учебного плана на 2019-2020 учебный год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Зам. директора по У</w:t>
            </w:r>
            <w:r>
              <w:rPr>
                <w:rFonts w:eastAsia="Calibri" w:cs="Times New Roman" w:ascii="Times New Roman" w:hAnsi="Times New Roman"/>
                <w:lang w:val="ru-RU" w:eastAsia="ru-RU"/>
              </w:rPr>
              <w:t>В</w:t>
            </w:r>
            <w:r>
              <w:rPr>
                <w:rFonts w:eastAsia="Calibri" w:cs="Times New Roman" w:ascii="Times New Roman" w:hAnsi="Times New Roman"/>
                <w:lang w:eastAsia="ru-RU"/>
              </w:rPr>
              <w:t>Р.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</w:r>
          </w:p>
        </w:tc>
      </w:tr>
    </w:tbl>
    <w:p>
      <w:pPr>
        <w:pStyle w:val="Normal"/>
        <w:spacing w:before="280" w:after="280"/>
        <w:rPr>
          <w:rFonts w:ascii="Cambria" w:hAnsi="Cambria" w:cs="Cambria"/>
          <w:b/>
          <w:b/>
          <w:bCs/>
          <w:lang w:val="ru-RU" w:eastAsia="ru-RU"/>
        </w:rPr>
      </w:pPr>
      <w:r>
        <w:rPr>
          <w:rFonts w:cs="Cambria" w:ascii="Cambria" w:hAnsi="Cambria"/>
          <w:b/>
          <w:bCs/>
          <w:lang w:val="ru-RU" w:eastAsia="ru-RU"/>
        </w:rPr>
        <w:t>План проведения совещаний при директор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9617"/>
        <w:gridCol w:w="3685"/>
        <w:gridCol w:w="1602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/>
              </w:rPr>
              <w:t>Тематика совещаний при директоре</w:t>
            </w:r>
          </w:p>
          <w:p>
            <w:pPr>
              <w:pStyle w:val="Style25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ветственный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оки.</w:t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.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Санитарно-гигиенический режим и техника безопасности труда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Директор.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lang w:val="ru-RU"/>
              </w:rPr>
              <w:t>Сентябрь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Распределение функциональных обязанностей между членами администрации, руководителями структурных подразделений школ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Директор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Организованное начало учебного года (состояние учебных кабинетов, пищеблока, 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укомплектованность </w:t>
            </w:r>
            <w:r>
              <w:rPr>
                <w:rFonts w:eastAsia="Calibri" w:cs="Times New Roman" w:ascii="Times New Roman" w:hAnsi="Times New Roman"/>
                <w:lang w:eastAsia="ru-RU"/>
              </w:rPr>
              <w:t> </w:t>
            </w: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 кадрами)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lang w:val="ru-RU"/>
              </w:rPr>
            </w:pPr>
            <w:r>
              <w:rPr>
                <w:rFonts w:eastAsia="Calibri"/>
              </w:rPr>
              <w:t>Директор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Учебно-методическое обеспечение УВП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Директор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.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Адаптация 1, 5 класс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Директор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Наличие инструкций по технике безопасности  на рабочем месте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ru-RU"/>
              </w:rPr>
              <w:t>учителей, классных руководителей; наличие документов, подтверждающих проведение инструктаж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lang w:val="ru-RU"/>
              </w:rPr>
            </w:pPr>
            <w:r>
              <w:rPr>
                <w:rFonts w:eastAsia="Calibri"/>
              </w:rPr>
              <w:t>Директор.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Октябрь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Соблюдение правил и норм санитарно-гигиенического режима в школе. Результаты школьного медосмотра.</w:t>
              <w:tab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Зам. директора по УВР, ВР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Мониторинг охвата всеобучем. Сохранность контингента обучающихся. Социализация выпускников.</w:t>
              <w:tab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Зам. директора по УВР, ВР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Требования к ведению документации строгой отчетности.  Соблюдение единого орфографического режима при ведении журнала, дневников, тетрадей.</w:t>
              <w:tab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Зам. директора   по УВР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Планирование деятельности социально-психологической службы.</w:t>
              <w:tab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Зам. директора   по ВР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О планировании спортивно-оздоровительной работы      в рамках учебной                и кружковой работы.</w:t>
              <w:tab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Зам. директора   по ВР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lang w:val="ru-RU"/>
              </w:rPr>
              <w:t>Работа школы  по обеспечению безопасности обучающихся и сотрудников             в процессе  образовательной деятельности.</w:t>
              <w:tab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Зам. директора, ответственный  за                           охрану труда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Организация досуговой деятельности обучающихся (школьные кружки                   и спортивные секции).</w:t>
              <w:tab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lang w:val="ru-RU"/>
              </w:rPr>
            </w:pPr>
            <w:r>
              <w:rPr>
                <w:rFonts w:eastAsia="Calibri" w:cs="Times New Roman"/>
                <w:color w:val="000000"/>
                <w:lang w:val="ru-RU" w:eastAsia="ru-RU"/>
              </w:rPr>
              <w:t>Зам. директора        по ВР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.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 xml:space="preserve">Эффективность форм и методов работы с детьми «группы риска»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rFonts w:eastAsia="Calibri"/>
                <w:color w:val="000000"/>
                <w:lang w:val="ru-RU"/>
              </w:rPr>
              <w:t>Зам. директора по УВР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Ноябрь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Состояние документации по охране труд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rFonts w:eastAsia="Calibri"/>
                <w:color w:val="000000"/>
                <w:lang w:val="ru-RU"/>
              </w:rPr>
              <w:t>Отв  за  охрану  труда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cs="Times New Roman"/>
                <w:lang w:val="ru-RU" w:eastAsia="ru-RU"/>
              </w:rPr>
            </w:pPr>
            <w:r>
              <w:rPr>
                <w:rFonts w:eastAsia="Calibri"/>
                <w:color w:val="000000"/>
                <w:lang w:val="ru-RU"/>
              </w:rPr>
              <w:t>Анализ проведения школьных олимпиад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lang w:val="ru-RU"/>
              </w:rPr>
            </w:pPr>
            <w:r>
              <w:rPr>
                <w:rFonts w:eastAsia="Calibri"/>
              </w:rPr>
              <w:t xml:space="preserve">Зам. директора по </w:t>
            </w:r>
            <w:r>
              <w:rPr>
                <w:rFonts w:eastAsia="Calibri"/>
                <w:lang w:val="ru-RU"/>
              </w:rPr>
              <w:t>В</w:t>
            </w:r>
            <w:r>
              <w:rPr>
                <w:rFonts w:eastAsia="Calibri"/>
              </w:rPr>
              <w:t>Р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Работа школьного сай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lang w:val="ru-RU"/>
              </w:rPr>
            </w:pPr>
            <w:r>
              <w:rPr>
                <w:rFonts w:eastAsia="Calibri"/>
              </w:rPr>
              <w:t>Ответственный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</w:rPr>
              <w:t>Состояние журналов, дневнико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lang w:val="ru-RU"/>
              </w:rPr>
            </w:pPr>
            <w:r>
              <w:rPr>
                <w:rFonts w:eastAsia="Calibri"/>
              </w:rPr>
              <w:t>Зам. директора по У</w:t>
            </w:r>
            <w:r>
              <w:rPr>
                <w:rFonts w:eastAsia="Calibri"/>
                <w:lang w:val="ru-RU"/>
              </w:rPr>
              <w:t>В</w:t>
            </w:r>
            <w:r>
              <w:rPr>
                <w:rFonts w:eastAsia="Calibri"/>
              </w:rPr>
              <w:t>Р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Каникулярная занятость обучающихся (кружковая работа, отработка пропусков, работа с одаренными детьми).</w:t>
              <w:tab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lang w:val="ru-RU"/>
              </w:rPr>
            </w:pPr>
            <w:r>
              <w:rPr>
                <w:rFonts w:eastAsia="Calibri" w:cs="Times New Roman"/>
                <w:color w:val="000000"/>
                <w:lang w:val="ru-RU" w:eastAsia="ru-RU"/>
              </w:rPr>
              <w:t>Зам директора      по ВР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О работе классных руководителей и  с учащимися «группы риска».</w:t>
              <w:tab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Кл. руководители. 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lang w:val="ru-RU"/>
              </w:rPr>
            </w:pPr>
            <w:r>
              <w:rPr>
                <w:rFonts w:eastAsia="Calibri" w:cs="Cambria" w:ascii="Cambria" w:hAnsi="Cambria"/>
                <w:lang w:val="ru-RU" w:eastAsia="ru-RU"/>
              </w:rPr>
              <w:t>Мониторинг охвата обучающихся дополнительным образование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чителя – предметники</w:t>
            </w:r>
          </w:p>
          <w:p>
            <w:pPr>
              <w:pStyle w:val="Style25"/>
              <w:spacing w:before="0" w:after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Порядок и организация проведения инструктажей     с обучающимися во внеурочное время. Анализ состояния ведения журналов по ОТ и  ТБ  с обучающимися во внеурочное время.</w:t>
              <w:tab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lang w:val="ru-RU"/>
              </w:rPr>
            </w:pPr>
            <w:r>
              <w:rPr>
                <w:rFonts w:eastAsia="Calibri" w:cs="Times New Roman"/>
                <w:color w:val="000000"/>
                <w:lang w:val="ru-RU" w:eastAsia="ru-RU"/>
              </w:rPr>
              <w:t>Зам. директора  по ВР, отв. за      охрану  труда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.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Выполнение правил техники безопасности в спортивном зале на уроках физкультур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Учитель физкультуры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Декабрь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Качество преподавания в 9, 11 классах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rFonts w:eastAsia="Calibri"/>
                <w:color w:val="000000"/>
                <w:lang w:val="ru-RU"/>
              </w:rPr>
              <w:t>Зам. директора по УВР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/>
            </w:pPr>
            <w:r>
              <w:rPr>
                <w:rFonts w:eastAsia="Calibri"/>
                <w:color w:val="000000"/>
                <w:lang w:val="ru-RU"/>
              </w:rPr>
              <w:t>О мерах безопасности во время проведения рождественских  праздников и зимних канику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Зам. директора по ВР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lang w:val="ru-RU"/>
              </w:rPr>
              <w:t>О выполнении программ по учебным предметам     и выявление причин отставания школьников во 2-ой четверти.</w:t>
              <w:tab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rFonts w:eastAsia="Calibri"/>
                <w:color w:val="000000"/>
                <w:lang w:val="ru-RU"/>
              </w:rPr>
              <w:t>Зам. директора    по УВР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/>
            </w:pPr>
            <w:r>
              <w:rPr>
                <w:rFonts w:eastAsia="Calibri"/>
                <w:color w:val="000000"/>
                <w:lang w:val="ru-RU"/>
              </w:rPr>
              <w:t>Соблюдение санитарно-гигиенического, теплового, светового противопожарного режимов, правил ТБ в учебных кабинетах. Режим проветривания кабинето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rFonts w:eastAsia="Calibri"/>
                <w:color w:val="000000"/>
                <w:lang w:val="ru-RU"/>
              </w:rPr>
              <w:t>Отв. за охрану  труда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Анализ выполнения мероприятия по профилактике детского травматизма и пожарной безопасности.</w:t>
              <w:tab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rFonts w:eastAsia="Calibri"/>
                <w:color w:val="000000"/>
                <w:lang w:val="ru-RU"/>
              </w:rPr>
              <w:t>Зам. директора  по охране труда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/>
            </w:pPr>
            <w:r>
              <w:rPr>
                <w:rFonts w:eastAsia="Calibri"/>
                <w:color w:val="000000"/>
                <w:lang w:val="ru-RU"/>
              </w:rPr>
              <w:t>Результаты контроля за состоянием организации дежурства в школе, классах обучающимися    и учителями.</w:t>
              <w:tab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rFonts w:eastAsia="Calibri"/>
                <w:color w:val="000000"/>
                <w:lang w:val="ru-RU"/>
              </w:rPr>
              <w:t>Зам. директора по ВР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Состояние школьной документации по итогам 1 полугодия.</w:t>
              <w:tab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rFonts w:eastAsia="Calibri"/>
                <w:color w:val="000000"/>
                <w:lang w:val="ru-RU"/>
              </w:rPr>
              <w:t>Зам. директора по УВР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Работа классных руководителей по реализации планов воспитательной работ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Зам. директора   по ВР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.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lang w:val="ru-RU"/>
              </w:rPr>
              <w:t>Анализ посещаемости занятий 1-11 класс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Классные руководител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Январь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 xml:space="preserve">Посещаемость занятий и выполнение программного материала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Руководители факультатив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Наличие инструкций по технике безопасности и своевременность проведения инструктаж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Отв. за охрану  труд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Реализация ФГОС НОО в 1-4 классах. Особенности ведения  внеурочной деятельности в 3-4 классах.</w:t>
              <w:tab/>
              <w:t>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Зам. директора    по ВР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/>
            </w:pPr>
            <w:r>
              <w:rPr>
                <w:rFonts w:eastAsia="Calibri"/>
                <w:color w:val="000000"/>
                <w:lang w:val="ru-RU"/>
              </w:rPr>
              <w:t>Состояние физкультурно-массовой работы. Анализ работы спортивных секци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Зам. директора     по ВР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нализ занятости во внеурочное время: в кружках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   и секциях обучающихся, находящихся на внутришкольном учете и в социально-опасном положени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</w:rPr>
            </w:pPr>
            <w:r>
              <w:rPr>
                <w:rFonts w:eastAsia="Calibri"/>
                <w:color w:val="000000"/>
                <w:lang w:val="ru-RU"/>
              </w:rPr>
              <w:t>Зам. директора     по ВР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lang w:val="ru-RU"/>
              </w:rPr>
              <w:t>Анализ работы по охвату детей горячим питанием.</w:t>
              <w:tab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Отв. за питани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О ходе курсовой подготовки и аттестации   педагогических работнико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Руководители М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.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Реализация плана проведения месячника по военно-патриотическому воспитанию.</w:t>
            </w:r>
          </w:p>
          <w:p>
            <w:pPr>
              <w:pStyle w:val="Style25"/>
              <w:spacing w:lineRule="atLeast" w:line="240"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 xml:space="preserve">Итоги проведения предметных недель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Февраль.</w:t>
            </w:r>
          </w:p>
          <w:p>
            <w:pPr>
              <w:pStyle w:val="Style25"/>
              <w:spacing w:before="0" w:after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lang w:val="ru-RU"/>
              </w:rPr>
              <w:t>Выполнение требований ФГОС к современному уроку (итоги посещения уроков).</w:t>
              <w:tab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rFonts w:eastAsia="Calibri"/>
                <w:color w:val="000000"/>
                <w:lang w:val="ru-RU"/>
              </w:rPr>
              <w:t>Зам. директора  по УВР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О качестве проведения классных часо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rFonts w:eastAsia="Calibri"/>
                <w:color w:val="000000"/>
                <w:lang w:val="ru-RU"/>
              </w:rPr>
              <w:t>Зам. директора  по ВР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40"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 xml:space="preserve">Изучение нормативно- правовой базы проведения государственной (итоговой) аттестации.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rFonts w:eastAsia="Calibri"/>
                <w:color w:val="000000"/>
                <w:lang w:val="ru-RU"/>
              </w:rPr>
              <w:t>Зам. директора по УВР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/>
            </w:pPr>
            <w:r>
              <w:rPr>
                <w:rFonts w:eastAsia="Calibri"/>
                <w:color w:val="000000"/>
                <w:lang w:val="ru-RU"/>
              </w:rPr>
              <w:t>Анализ проведения и итогов участия в школьных, муниципальных  предметных олимпиада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rFonts w:eastAsia="Calibri"/>
                <w:color w:val="000000"/>
                <w:lang w:val="ru-RU"/>
              </w:rPr>
              <w:t>Зам. директора  по УВР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Эффективность физкультурно-оздоровительных мероприятий в режиме учебных и внеклассных занятий.</w:t>
              <w:tab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rFonts w:eastAsia="Calibri"/>
                <w:color w:val="000000"/>
                <w:lang w:val="ru-RU"/>
              </w:rPr>
              <w:t>Зам. директора  по ВР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Соблюдение санитарно-гигиенического, теплового, светового режимов в столовой, библиотек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lang w:val="ru-RU"/>
              </w:rPr>
            </w:pPr>
            <w:r>
              <w:rPr>
                <w:rFonts w:eastAsia="Calibri" w:cs="Times New Roman"/>
                <w:lang w:val="ru-RU" w:eastAsia="ru-RU"/>
              </w:rPr>
              <w:t>.</w:t>
            </w:r>
            <w:r>
              <w:rPr>
                <w:rFonts w:eastAsia="Calibri"/>
                <w:color w:val="000000"/>
                <w:lang w:val="ru-RU"/>
              </w:rPr>
              <w:t xml:space="preserve"> Отв. за охрану  труда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/>
                <w:color w:val="000000"/>
                <w:lang w:val="ru-RU" w:eastAsia="ru-RU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7.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 xml:space="preserve">Работа по подготовке к экзаменам в выпускных классах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rFonts w:eastAsia="Calibri"/>
                <w:color w:val="000000"/>
                <w:lang w:val="ru-RU"/>
              </w:rPr>
              <w:t>Зам директора по УВР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Март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Предварительная тарификация на 2019-2020 учебный год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Директор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/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lang w:val="ru-RU"/>
              </w:rPr>
              <w:t>Анализ деятельности учителей предметников 8 класса по реализации ФГОС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rFonts w:eastAsia="Calibri"/>
                <w:color w:val="000000"/>
                <w:lang w:val="ru-RU"/>
              </w:rPr>
              <w:t>Зам. директора  по УВР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 xml:space="preserve">Преемственность преподавания предметов при переходе учащихся из начального звена в среднее. </w:t>
              <w:tab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Зам. директора     по УВР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/>
            </w:pPr>
            <w:r>
              <w:rPr>
                <w:rFonts w:eastAsia="Calibri"/>
                <w:color w:val="000000"/>
                <w:lang w:val="ru-RU"/>
              </w:rPr>
              <w:t>Прохождение медосмотра сотрудниками школы</w:t>
              <w:tab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Директор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О ходе выполнении мероприятий по подготовке   и проведению ГИА, ЕГЭ в текущем учебном году.</w:t>
              <w:tab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rFonts w:eastAsia="Calibri"/>
                <w:color w:val="000000"/>
                <w:lang w:val="ru-RU"/>
              </w:rPr>
              <w:t>Зам. директора     по УВР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Состояние учебных кабинето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Зам. директора     по хоз.  части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8.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lang w:val="ru-RU"/>
              </w:rPr>
              <w:t>Итоги пробных экзаменов по русскому языку и математике 9, 11 класс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rFonts w:eastAsia="Calibri"/>
                <w:color w:val="000000"/>
                <w:lang w:val="ru-RU"/>
              </w:rPr>
              <w:t>Зам. директора по УВР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Апрель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Состояние работы с детьми «группы риска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Социальный педагог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Планирование работы по подготовке кабинетов к новому учебному год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Зав. хоз. частью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Итоги диагностик по ФГОС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rFonts w:eastAsia="Calibri"/>
                <w:color w:val="000000"/>
                <w:lang w:val="ru-RU"/>
              </w:rPr>
              <w:t>Зам. директора по УВР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О контроле за сохранением здоровья школьников      в период их подготовки к экзаменам (9, 11 классы,)   в учебной деятельности (дозировка домашнего задания).</w:t>
              <w:tab/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rFonts w:eastAsia="Calibri"/>
                <w:color w:val="000000"/>
                <w:lang w:val="ru-RU"/>
              </w:rPr>
              <w:t>Зам. директора по УВР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/>
            </w:pPr>
            <w:r>
              <w:rPr>
                <w:rFonts w:eastAsia="Calibri"/>
                <w:color w:val="000000"/>
                <w:lang w:val="ru-RU"/>
              </w:rPr>
              <w:t>Планирование работы по организации активного отдыха, эффективного оздоровления и занятости обучающихся в летний период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Директор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Подготовка школы к новому учебному году: ремонтные работы, материально- техническое оснащени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rFonts w:eastAsia="Calibri"/>
                <w:lang w:val="ru-RU"/>
              </w:rPr>
              <w:t>Д</w:t>
            </w:r>
            <w:r>
              <w:rPr>
                <w:rFonts w:eastAsia="Calibri"/>
              </w:rPr>
              <w:t>иректор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 w:before="0" w:after="0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ru-RU" w:eastAsia="ru-RU"/>
              </w:rPr>
              <w:t>Проблемы осуществления воспитательного процесса   в классах среднего звен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Зам. директора                       по ВР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Состояние дежурства по школе.</w:t>
              <w:tab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rFonts w:eastAsia="Calibri"/>
                <w:color w:val="000000"/>
                <w:lang w:val="ru-RU"/>
              </w:rPr>
              <w:t>Зам. директора     по ВР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eastAsia="Calibri"/>
                <w:lang w:val="ru-RU"/>
              </w:rPr>
              <w:t>9.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Анализ работы доп. образования,   библиотекар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Библиотекарь, учителя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Май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/>
                <w:lang w:val="ru-RU" w:eastAsia="ru-RU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Проверка состояния учебно-материальной базы школ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Директор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План проведения ремонтных рабо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Директор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Отчет руководителей кружков  о проделанной работе в учебном году.</w:t>
              <w:tab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lang w:val="ru-RU"/>
              </w:rPr>
            </w:pPr>
            <w:r>
              <w:rPr>
                <w:rFonts w:eastAsia="Calibri" w:cs="Times New Roman"/>
                <w:lang w:val="ru-RU" w:eastAsia="ru-RU"/>
              </w:rPr>
              <w:t>Все руководители кружков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Об оформлении личных дел учащихся.</w:t>
              <w:tab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/>
                <w:lang w:val="ru-RU" w:eastAsia="ru-RU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Санитарно-гигиеническое состояние пришкольного участка  в части соблюдения мер пожарной безопасности. Организация работ по уборке территории, ТБ при проведении работ на пришкольном участке. Проведение субботника. </w:t>
              <w:tab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lang w:val="ru-RU"/>
              </w:rPr>
            </w:pPr>
            <w:r>
              <w:rPr>
                <w:rFonts w:eastAsia="Calibri" w:cs="Times New Roman"/>
                <w:lang w:val="ru-RU" w:eastAsia="ru-RU"/>
              </w:rPr>
              <w:t>.</w:t>
            </w:r>
            <w:r>
              <w:rPr>
                <w:rFonts w:eastAsia="Calibri"/>
                <w:color w:val="000000"/>
                <w:lang w:val="ru-RU"/>
              </w:rPr>
              <w:t xml:space="preserve"> Отв. за охрану  труда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О проведении праздников «Последний звонок» в 9 и 11 классах.</w:t>
              <w:tab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lang w:val="ru-RU"/>
              </w:rPr>
            </w:pPr>
            <w:r>
              <w:rPr>
                <w:rFonts w:eastAsia="Calibri" w:cs="Times New Roman"/>
                <w:lang w:val="ru-RU" w:eastAsia="ru-RU"/>
              </w:rPr>
              <w:t>Зам. директора по ВР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ru-RU" w:eastAsia="ru-RU"/>
              </w:rPr>
              <w:t>О подготовке итогов работы лицея за год, составление отчетов, анализ успеваемости, оформление портфолио учителей и учащихся. Анкетирование учителей (идеи, взгляды, предложения к планированию работы на будущий учебный год).</w:t>
              <w:tab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Директор.</w:t>
            </w:r>
          </w:p>
          <w:p>
            <w:pPr>
              <w:pStyle w:val="Style25"/>
              <w:spacing w:before="0" w:after="0"/>
              <w:rPr/>
            </w:pPr>
            <w:r>
              <w:rPr>
                <w:rFonts w:eastAsia="Calibri"/>
                <w:color w:val="000000"/>
                <w:lang w:val="ru-RU"/>
              </w:rPr>
              <w:t>Зам. директора     по УВР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ru-RU" w:eastAsia="ru-RU"/>
              </w:rPr>
              <w:t>О выполнении образовательных программ. Объективность выставления оценок, их накопляемость.</w:t>
              <w:tab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rFonts w:eastAsia="Calibri" w:cs="Times New Roman"/>
                <w:lang w:val="ru-RU" w:eastAsia="ru-RU"/>
              </w:rPr>
              <w:t>Зам. директора по УВР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 w:cs="Times New Roman"/>
                <w:lang w:val="ru-RU" w:eastAsia="ru-RU"/>
              </w:rPr>
            </w:pPr>
            <w:r>
              <w:rPr>
                <w:rFonts w:eastAsia="Calibri" w:cs="Times New Roman"/>
                <w:lang w:val="ru-RU" w:eastAsia="ru-RU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.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Анализ итоговой аттестации уч-ся 9,11 к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 w:cs="Times New Roman"/>
                <w:lang w:val="ru-RU" w:eastAsia="ru-RU"/>
              </w:rPr>
            </w:pPr>
            <w:r>
              <w:rPr>
                <w:rFonts w:eastAsia="Calibri" w:cs="Times New Roman"/>
                <w:lang w:val="ru-RU" w:eastAsia="ru-RU"/>
              </w:rPr>
              <w:t>Директор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Июнь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ыполнение планов и решений за прошедший месяц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ерспективное планирование на 2018-2019 учебный год администрацией школ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Директор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тоги государственной итоговой аттестаци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Директор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pacing w:val="-3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 xml:space="preserve">3.  </w:t>
      </w:r>
      <w:r>
        <w:rPr>
          <w:rFonts w:cs="Times New Roman" w:ascii="Times New Roman" w:hAnsi="Times New Roman"/>
          <w:b/>
          <w:bCs/>
          <w:i/>
          <w:spacing w:val="-3"/>
          <w:sz w:val="28"/>
          <w:szCs w:val="28"/>
          <w:u w:val="single"/>
          <w:lang w:val="ru-RU"/>
        </w:rPr>
        <w:t xml:space="preserve">Методическая работа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pacing w:val="-3"/>
          <w:sz w:val="22"/>
          <w:szCs w:val="22"/>
          <w:u w:val="single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spacing w:val="-3"/>
          <w:sz w:val="22"/>
          <w:szCs w:val="22"/>
          <w:u w:val="single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 </w:t>
      </w:r>
      <w:r>
        <w:rPr>
          <w:rFonts w:cs="Times New Roman" w:ascii="Times New Roman" w:hAnsi="Times New Roman"/>
          <w:b/>
          <w:bCs/>
          <w:lang w:val="ru-RU" w:eastAsia="ru-RU"/>
        </w:rPr>
        <w:t>Методическая тема:</w:t>
      </w:r>
    </w:p>
    <w:p>
      <w:pPr>
        <w:pStyle w:val="Normal"/>
        <w:ind w:left="720" w:hanging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b/>
          <w:bCs/>
          <w:lang w:val="ru-RU" w:eastAsia="ru-RU"/>
        </w:rPr>
        <w:t>«Современные подходы к организации образовательного процесса в условиях перехода на федеральные государственные образовательные стандарты второго поколения».</w:t>
      </w:r>
    </w:p>
    <w:p>
      <w:pPr>
        <w:pStyle w:val="Normal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  <w:t>Цель:</w:t>
      </w:r>
      <w:r>
        <w:rPr>
          <w:rFonts w:cs="Times New Roman" w:ascii="Times New Roman" w:hAnsi="Times New Roman"/>
          <w:b/>
          <w:bCs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t>повышение эффективности образовательного процесса через применение современных подходов к организации образовательной деятельности, непрерывное совершенствование профессионального уровня и педагогического мастерства учителя для реализации ФГОС второго поколения в целях введения ФГОС второго поколения.</w:t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 w:bidi="ar-SA"/>
        </w:rPr>
        <w:t>Задачи:</w:t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1.    Обновление содержания образования, совершенствование образовательного процесса на основе внедрения в практику работы продуктивных педагогических технологий, ориентированных на развитие личности ребёнка и совершенствование педагогического мастерства учителя:</w:t>
      </w:r>
    </w:p>
    <w:p>
      <w:pPr>
        <w:pStyle w:val="Normal"/>
        <w:shd w:fill="FFFFFF" w:val="clear"/>
        <w:suppressAutoHyphens w:val="false"/>
        <w:rPr/>
      </w:pPr>
      <w:r>
        <w:rPr>
          <w:rFonts w:cs="Times New Roman" w:ascii="Times New Roman" w:hAnsi="Times New Roman"/>
          <w:color w:val="000000"/>
          <w:lang w:val="ru-RU" w:eastAsia="ru-RU" w:bidi="ar-SA"/>
        </w:rPr>
        <w:t>·      реализация образовательной программы  начального и основного общего образования;</w:t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·      повышение эффективности проведения всех видов учебных занятий в условиях перехода на  ФГОС второго поколения, качества обучения учащихся; </w:t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·      оптимизация урока за счет использования новых педагогических   технологий (ИКТ, проблемного обучения, метода проектов и др.) в образовательном процессе;</w:t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·      освоение новых подходов к оценке образовательных достижений учащихся;</w:t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·      совершенствование технологий и методик  работы с творческими и одаренными детьми, системная подготовка к предметным олимпиадам;</w:t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·      активизация работы по организации проектно-исследовательской деятельности обучающихся и педагогов;</w:t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·      совершенствование подготовки к государственной (итоговой) аттестации выпускников 9, 11-х классов.</w:t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2.    Изучение и распространение положительного педагогического опыта творчески работающих учителей:</w:t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·      повышение  уровня профессиональной подготовки учителей;</w:t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·      совершенствование инфор</w:t>
        <w:softHyphen/>
        <w:t>мационной компетентности педагогов.</w:t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3.    Информационно-методическое обеспечение образовательного процесса и системы повышения квалификации педагогического коллектива:</w:t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·      приведение методического обеспечения учебных предметов, учебных планов и программ в соответствие с требованиями новых ФГОС;</w:t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·      информационное сопровождение учителя  в условиях перехода на ФГОС второго поколения;</w:t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 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Работа  с  методическими объединениям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  <w:lang w:val="ru-RU"/>
        </w:rPr>
      </w:pPr>
      <w:r>
        <w:rPr>
          <w:rFonts w:cs="Times New Roman" w:ascii="Times New Roman" w:hAnsi="Times New Roman"/>
          <w:b/>
          <w:i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lang w:val="ru-RU"/>
        </w:rPr>
        <w:t>Цель:</w:t>
      </w:r>
      <w:r>
        <w:rPr>
          <w:rFonts w:cs="Times New Roman" w:ascii="Times New Roman" w:hAnsi="Times New Roman"/>
          <w:lang w:val="ru-RU"/>
        </w:rPr>
        <w:t xml:space="preserve"> совершенствование работы МО </w:t>
      </w:r>
      <w:r>
        <w:rPr>
          <w:rFonts w:cs="Times New Roman" w:ascii="Times New Roman" w:hAnsi="Times New Roman"/>
          <w:color w:val="000000"/>
          <w:lang w:val="ru-RU"/>
        </w:rPr>
        <w:t>и роста профессионального мастерства педагогов</w:t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885"/>
        <w:gridCol w:w="2377"/>
        <w:gridCol w:w="3509"/>
        <w:gridCol w:w="2123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работы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уемый результат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Методическое совещание «Задачи методической работы в 2017-2018 учебном году и отражение их в планах методических объединений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. директора по УВР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истемное решение задач методической работы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ормирование банка данных о методической работе учителей (темы самообразования) и их профессиональных качествах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Руководители МО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 данных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смотрение календарно-тематических планов, программ факультативов, курсов  по предметам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Зам. директора по УВР, руководители МО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равк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4.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ставление графиков открытых уроков, открытых внеклассных мероприятий по предмету, планов  по самообразованию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уководители МО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фик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ганизация работы по повышению квалификации учителями МО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МО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чёт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гласование плана проведения предметной недели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фику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МО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заседаний МО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МО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4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учителей школ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886"/>
        <w:gridCol w:w="3722"/>
        <w:gridCol w:w="7287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учителей по предметам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уководители МО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ическая тем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усский язык ,литература, иностранные языки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Артюшина Г.В.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7"/>
                <w:lang w:val="ru-RU"/>
              </w:rPr>
              <w:t>Применение  инновационных технологий, повышение качества преподавания предмето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стественнонаучный цикл (биология, химия, история, география, обществознание)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урзякова Л.В.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вершенствование процесса обучения новыми педагогическими технологиями, формами и методами обучения и воспитания учщихся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Математика, информатика, физика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лотникова В.А.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7"/>
                <w:lang w:val="ru-RU"/>
              </w:rPr>
              <w:t>Применение  инновационных технологий, повышение качества преподавания предметов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хнология, физкультура, ИЗО, ОБЖ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пова С.Н.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pacing w:val="-7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Обеспечение духовно</w:t>
              <w:softHyphen/>
              <w:t xml:space="preserve">нравственного, 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гражданского, социального воспитания школьника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pacing w:val="-7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7"/>
                <w:lang w:val="ru-RU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ые классы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арнёнкова Н.Н.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вышение эффективности и качества образования в начальной школе в условиях реализации ФГОС НОО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лассные руководители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лашенцев Н.Н.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eastAsia="Calibri"/>
                <w:spacing w:val="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lang w:val="ru-RU"/>
              </w:rPr>
              <w:t>Обеспечение духовно</w:t>
              <w:softHyphen/>
              <w:t xml:space="preserve">нравственного, 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гражданского, социального воспитания школьника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ind w:left="360" w:hanging="0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lang w:val="ru-RU" w:eastAsia="ru-RU"/>
        </w:rPr>
        <w:t>4.Организация работы с кадрами</w:t>
      </w:r>
    </w:p>
    <w:p>
      <w:pPr>
        <w:pStyle w:val="Normal"/>
        <w:shd w:fill="FFFFFF" w:val="clear"/>
        <w:ind w:left="3240" w:hanging="0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  <w:u w:val="single"/>
          <w:lang w:val="ru-RU" w:eastAsia="ru-RU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  <w:u w:val="single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лан работы с педагогическими кадрам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9067"/>
        <w:gridCol w:w="3075"/>
        <w:gridCol w:w="2915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/п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одержание рабо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рок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Ответственный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беспечение комплектования необходимого кадрового состава.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иректо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формирование о научно-практических конференциях разного уровн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Зам. директора по УВ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беседование с председателями МО по корректировке планов работы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четверть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Зам. директора по УВ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гласование плана проведения предметных недель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ентябрь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дение индивидуальных бесед с учителями школы с целью знакомства с системой работы, выявления трудностей, оказания конкретной помощи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иректор, зам. директора  по УВ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дение заседания МО учителей и классных руководителей в соответствии с планом работы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раз в четверть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>Руко</w:t>
            </w:r>
            <w:r>
              <w:rPr>
                <w:rFonts w:cs="Times New Roman" w:ascii="Times New Roman" w:hAnsi="Times New Roman"/>
              </w:rPr>
              <w:t>водители МО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дение заседаний методического совета школы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Руководитель М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ещение и организация взаимопосещения уроков с целью совершенствования дидактических принципов обучени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Зам. директора по УВ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беседование с  вновь прибывшими учителям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иректо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сультации по подготовке к педагогическому совету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еобходимост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Зам.директор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ведение итогов работы учителей-предметников (по результатам административных контр.работ и индивидуальным отчетам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>Рук. МО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троль за качеством проведения консультаций учителями-предметниками при подготовке к экзаменам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>Рук. МО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ализ результатов итоговой аттестации учащихся (выявление недочетов в профессиональной подготовке учителей и планирование мероприятий по ее совершенствованию на новый учебный год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lang w:val="ru-RU"/>
              </w:rPr>
              <w:t>Рук. МО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>Соблюдение законодательных актов и нормативных актов по социальной защите работников образования, реализации права работников на труд, отдых, лечение, гарантии охраны труда, создания условий   для труда и отдыха работников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лан подготовки и проведения аттестации педагогических  работников   в 2018-2019 учебном году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0716"/>
        <w:gridCol w:w="1561"/>
        <w:gridCol w:w="2654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Меропри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срок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Ответственные</w:t>
            </w:r>
          </w:p>
        </w:tc>
      </w:tr>
      <w:tr>
        <w:trPr/>
        <w:tc>
          <w:tcPr>
            <w:tcW w:w="1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ru-RU"/>
              </w:rPr>
              <w:t>Цель:</w:t>
            </w: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ru-RU"/>
              </w:rPr>
              <w:t xml:space="preserve"> создание условий для успешного прохождения педагогическими работниками аттестации на соответствие  квалификационной категории.</w:t>
            </w:r>
          </w:p>
        </w:tc>
      </w:tr>
      <w:tr>
        <w:trPr/>
        <w:tc>
          <w:tcPr>
            <w:tcW w:w="1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Подготовительный этап.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Формирование базы данных по аттестации педагогов</w:t>
              <w:tab/>
              <w:tab/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сентябрь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Зам. директора        по УВР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ru-RU"/>
              </w:rPr>
              <w:t>2</w:t>
            </w:r>
          </w:p>
        </w:tc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Составление плана-графика сроков аттестации педагогов</w:t>
              <w:tab/>
              <w:tab/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ентябрь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ru-RU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Зам. директора        по УВР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ru-RU"/>
              </w:rPr>
              <w:t>3</w:t>
            </w:r>
          </w:p>
        </w:tc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Изучение нормативных документов по организации, формам и процедурам аттестации педагогических работников в новой форме</w:t>
              <w:tab/>
              <w:tab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сентябрь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Зам. директора        по УВР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5. Деятельность педколлектива, направленная на улучшение   образовательного процесса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0260"/>
        <w:gridCol w:w="2048"/>
        <w:gridCol w:w="2677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п/п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</w:rPr>
              <w:t>Основные направления деятельност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Срок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</w:rPr>
              <w:t>Ответственные</w:t>
            </w:r>
          </w:p>
        </w:tc>
      </w:tr>
      <w:tr>
        <w:trPr>
          <w:trHeight w:val="286" w:hRule="atLeast"/>
        </w:trPr>
        <w:tc>
          <w:tcPr>
            <w:tcW w:w="1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Работа по преемственности начальной, основной и средней школы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Обеспечение преемственности образования, адаптации учащихся 5 класс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Сентябрь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Предметник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2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Анализ адаптации учащихся 1 класса к школе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Октябрь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Руководитель МО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3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Посещение учителями начальной школы уроков в 5 классе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Ноябрь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Учителя нач кл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4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Посещение учителями будущего 5 класса уроков в 4 классе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Декабрь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Предметник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5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 xml:space="preserve">Мониторинг учебной деятельности учащихся 4 класса, 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Январь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Руководитель МО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6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Посещение уроков в 4 классе предметниками, планируемыми на новый учебный год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Апрель, м</w:t>
            </w:r>
            <w:r>
              <w:rPr>
                <w:rFonts w:eastAsia="Calibri" w:cs="Times New Roman" w:ascii="Times New Roman" w:hAnsi="Times New Roman"/>
              </w:rPr>
              <w:t>ай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предметники</w:t>
            </w:r>
          </w:p>
        </w:tc>
      </w:tr>
      <w:tr>
        <w:trPr/>
        <w:tc>
          <w:tcPr>
            <w:tcW w:w="1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Дифференциация обучения. Работа с одаренными детьми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Создание банка данных «Одаренные дети»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Сентябрь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Зам. директора по УВР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2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Собеседование с вновь прибывшими учащимися. Работа по их адаптации к условиям обучения в образовательном учреждении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Октябрь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Кл. руководител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3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Подготовка учащихся к школьным и районным  олимпиадам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По графику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Предметник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4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Выбор и подготовка тем к научным конференциям учащихс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Ноябрь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Предметник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5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 xml:space="preserve">Участие в предметных олимпиадах.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По графику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Кл. руководител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6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lang w:val="ru-RU"/>
              </w:rPr>
              <w:t>Инструктирование учащихся по выборам экзаменов для итоговой аттестации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Февраль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Предметники</w:t>
            </w:r>
          </w:p>
        </w:tc>
      </w:tr>
      <w:tr>
        <w:trPr/>
        <w:tc>
          <w:tcPr>
            <w:tcW w:w="1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 xml:space="preserve">Программа дополнительного  образования </w:t>
            </w:r>
            <w:r>
              <w:rPr>
                <w:rFonts w:eastAsia="Calibri" w:cs="Times New Roman" w:ascii="Times New Roman" w:hAnsi="Times New Roman"/>
                <w:b/>
              </w:rPr>
              <w:t xml:space="preserve">детей.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Комплектование кружков и секци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Сентябрь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Руководители кр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2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Операция  «Занятость» (запись учащихся в кружки)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Сентябрь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Кл. руководител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3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lang w:val="ru-RU"/>
              </w:rPr>
              <w:t>Охват детей «группы риска» досуговой деятельностью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 xml:space="preserve">Октябрь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Кл. руководител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4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lang w:val="ru-RU"/>
              </w:rPr>
              <w:t>Участие кружков и секций в подготовке и  проведении школьных коллективных творческих дел (по отдельному плану)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В течение год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Руководители кр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  <w:t>План мероприятий по подготовке к  государственной (итоговой) аттестации.</w:t>
      </w:r>
    </w:p>
    <w:p>
      <w:pPr>
        <w:pStyle w:val="Normal"/>
        <w:rPr/>
      </w:pPr>
      <w:r>
        <w:rPr>
          <w:rFonts w:cs="Tahoma" w:ascii="Tahoma" w:hAnsi="Tahoma"/>
          <w:color w:val="000000"/>
          <w:lang w:eastAsia="ru-RU"/>
        </w:rPr>
        <w:t>                                       </w:t>
      </w:r>
      <w:r>
        <w:rPr>
          <w:rFonts w:eastAsia="Tahoma" w:cs="Tahoma" w:ascii="Tahoma" w:hAnsi="Tahoma"/>
          <w:color w:val="000000"/>
          <w:lang w:val="ru-RU" w:eastAsia="ru-RU"/>
        </w:rPr>
        <w:t xml:space="preserve">  </w:t>
      </w:r>
    </w:p>
    <w:p>
      <w:pPr>
        <w:pStyle w:val="Normal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  <w:t>Цели:</w:t>
      </w:r>
    </w:p>
    <w:p>
      <w:pPr>
        <w:pStyle w:val="Normal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1. Грамотная организация работы школы по подготовке к итоговой аттестации выпускников в форме ЕГЭ, ГИА.</w:t>
      </w:r>
    </w:p>
    <w:p>
      <w:pPr>
        <w:pStyle w:val="Normal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2. Формирование базы данных по данному направлению:</w:t>
      </w:r>
    </w:p>
    <w:p>
      <w:pPr>
        <w:pStyle w:val="Normal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- потребности обучающихся, их учебные и психологические возможности и способности;</w:t>
      </w:r>
    </w:p>
    <w:p>
      <w:pPr>
        <w:pStyle w:val="Normal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- методическое и психологическое обеспечение подготовки.</w:t>
      </w:r>
    </w:p>
    <w:p>
      <w:pPr>
        <w:pStyle w:val="Normal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3. Обеспечение обучающихся, их родителей и учителей своевременной информацией.</w:t>
      </w:r>
    </w:p>
    <w:p>
      <w:pPr>
        <w:pStyle w:val="Normal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  <w:t>Направления деятельности школы:</w:t>
      </w:r>
    </w:p>
    <w:p>
      <w:pPr>
        <w:pStyle w:val="Normal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- работа с нормативно-правовой базой;</w:t>
      </w:r>
    </w:p>
    <w:p>
      <w:pPr>
        <w:pStyle w:val="Normal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- работа с учениками;</w:t>
      </w:r>
    </w:p>
    <w:p>
      <w:pPr>
        <w:pStyle w:val="Normal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- работа с родителями;</w:t>
      </w:r>
    </w:p>
    <w:p>
      <w:pPr>
        <w:pStyle w:val="Normal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- работа с учителями.</w:t>
      </w:r>
    </w:p>
    <w:p>
      <w:pPr>
        <w:pStyle w:val="Normal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i/>
          <w:i/>
          <w:color w:val="000000"/>
          <w:sz w:val="22"/>
          <w:szCs w:val="22"/>
          <w:u w:val="single"/>
          <w:lang w:val="ru-RU" w:eastAsia="ru-RU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u w:val="single"/>
          <w:lang w:val="ru-RU"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9847"/>
        <w:gridCol w:w="163"/>
        <w:gridCol w:w="2099"/>
        <w:gridCol w:w="2912"/>
      </w:tblGrid>
      <w:tr>
        <w:trPr/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9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Основные мероприятия</w:t>
            </w:r>
          </w:p>
        </w:tc>
        <w:tc>
          <w:tcPr>
            <w:tcW w:w="22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Ср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исполнения</w:t>
            </w:r>
          </w:p>
        </w:tc>
        <w:tc>
          <w:tcPr>
            <w:tcW w:w="2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Ответствен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исполнители</w:t>
            </w:r>
          </w:p>
        </w:tc>
      </w:tr>
      <w:tr>
        <w:trPr/>
        <w:tc>
          <w:tcPr>
            <w:tcW w:w="1570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Нормативное и ресурсное обеспечение</w:t>
            </w:r>
          </w:p>
        </w:tc>
      </w:tr>
      <w:tr>
        <w:trPr/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100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Изучение нормативно-правовой базы проведения государственной (итоговой) аттестации в 2018-2019 учебном году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на совещаниях при директоре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- на методических совещаниях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на классных часах, родительских собраниях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тябрь-май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. директора по УВР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</w:p>
        </w:tc>
        <w:tc>
          <w:tcPr>
            <w:tcW w:w="9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егулирование процедурных вопросов подготовки и проведения государственной (итоговой) аттестации через издание системы приказов по школе</w:t>
            </w:r>
          </w:p>
        </w:tc>
        <w:tc>
          <w:tcPr>
            <w:tcW w:w="22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Зам. директора   по УВР 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зучение инструкций и методических материалов на заседаниях МО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-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>изучение демоверсий, спецификации, кодификаторов, методических и инструктивных писем по предметам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изучение технологии проведения ГИА в новой форме и форме ЕГЭ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2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январь-апрель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Зам. директора по УВР 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1570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адры</w:t>
            </w:r>
          </w:p>
        </w:tc>
      </w:tr>
      <w:tr>
        <w:trPr/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Проведение инструктивно-методических совещаний:</w:t>
              <w:br/>
              <w:t>- анализ результатов ЕГЭ и ГИА в новой форме в 2017-2018 учебном году на заседаниях МО учителей-предметников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- изучение проектов КИМов на 2018-2019 год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- изучение нормативно-правовой базы проведения государственной (итоговой) аттестации в 2018-2019 учебном году</w:t>
            </w:r>
          </w:p>
        </w:tc>
        <w:tc>
          <w:tcPr>
            <w:tcW w:w="22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тябрь, апр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>Зам. директора по УВР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уководители МО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Участие учителей школы, работающих в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9,11-х классах, в работе семинаров городского уровня по вопросу подготовки к ГИА, ЕГЭ</w:t>
            </w:r>
          </w:p>
        </w:tc>
        <w:tc>
          <w:tcPr>
            <w:tcW w:w="22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нтябрь-май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ителя-предметники</w:t>
            </w:r>
          </w:p>
        </w:tc>
      </w:tr>
      <w:tr>
        <w:trPr/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ссмотрение педагогическим советом вопросов, отражающих проведение государственной (итоговой) аттестации: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утверждение выбора обучающимися экзаменов государственной (итоговой) аттестации, в т. ч. в новой форме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о допуске обучающихся к государственной (итоговой) аттестаци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- анализ результатов государственной (итоговой) аттестации и определение задач на 2019-2020 гг;</w:t>
            </w:r>
          </w:p>
        </w:tc>
        <w:tc>
          <w:tcPr>
            <w:tcW w:w="22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прель-июнь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Зам. директора по УВР 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1570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рганизация. Управление. Контроль</w:t>
            </w:r>
          </w:p>
        </w:tc>
      </w:tr>
      <w:tr>
        <w:trPr/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Сбор предварительной информации о выборе предметов для прохождения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>государственной (итоговой) аттестации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>в новой форме и форме ЕГЭ через анкетирование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выпускников</w:t>
            </w:r>
            <w:r>
              <w:rPr>
                <w:rFonts w:cs="Times New Roman" w:ascii="Times New Roman" w:hAnsi="Times New Roman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lang w:val="ru-RU" w:eastAsia="ru-RU"/>
              </w:rPr>
              <w:t>9, 11-х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>классов</w:t>
            </w:r>
          </w:p>
        </w:tc>
        <w:tc>
          <w:tcPr>
            <w:tcW w:w="22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тябрь 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Подготовка выпускников 9-х классов к  государственной  итоговой  аттестации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- проведение собраний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учащихся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- изучение нормативно-правовой базы, регулирующей проведение государственной итоговой аттестации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практические занятия с учащимися по обучению технологии оформления бланков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организация диагностических работ с целью овладения учащимися методикой выполнения заданий;</w:t>
            </w:r>
          </w:p>
        </w:tc>
        <w:tc>
          <w:tcPr>
            <w:tcW w:w="22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тябрь,  декабрь, февраль, апрель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Зам. директора по УВР  классные руководители,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чителя-предметники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</w:p>
        </w:tc>
        <w:tc>
          <w:tcPr>
            <w:tcW w:w="9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5" w:right="75" w:hanging="0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Подготовка и обновление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списков по документам личности для формирования электронной базы данных выпускников</w:t>
            </w:r>
          </w:p>
        </w:tc>
        <w:tc>
          <w:tcPr>
            <w:tcW w:w="22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о 31 декабря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Зам. директора по УВР </w:t>
            </w:r>
          </w:p>
        </w:tc>
      </w:tr>
      <w:tr>
        <w:trPr/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9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Проведение административных контрольных работ в форме ЕГЭ и ГИА в новой форме по обязательным предметам и предметам по выбору обучающихся</w:t>
            </w:r>
          </w:p>
        </w:tc>
        <w:tc>
          <w:tcPr>
            <w:tcW w:w="22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 плану ВШК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Зам. директора по УВР </w:t>
            </w:r>
          </w:p>
        </w:tc>
      </w:tr>
      <w:tr>
        <w:trPr/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9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онтроль за своевременным прохождением рабочих программ</w:t>
            </w:r>
          </w:p>
        </w:tc>
        <w:tc>
          <w:tcPr>
            <w:tcW w:w="22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раз в четверть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Зам. директора по УВР </w:t>
            </w:r>
          </w:p>
        </w:tc>
      </w:tr>
      <w:tr>
        <w:trPr/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9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онтроль за деятельностью учителей, классных руководителей по подготовке к ГИА</w:t>
            </w:r>
          </w:p>
        </w:tc>
        <w:tc>
          <w:tcPr>
            <w:tcW w:w="22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Зам. директора по УВР </w:t>
            </w:r>
          </w:p>
        </w:tc>
      </w:tr>
      <w:tr>
        <w:trPr/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9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5" w:right="75" w:hanging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дача заявлений обучающихся 9, 11-х классов на экзамены по выбору</w:t>
            </w:r>
          </w:p>
        </w:tc>
        <w:tc>
          <w:tcPr>
            <w:tcW w:w="22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 1 марта</w:t>
            </w:r>
            <w:r>
              <w:rPr>
                <w:rFonts w:cs="Times New Roman" w:ascii="Times New Roman" w:hAnsi="Times New Roman"/>
                <w:lang w:val="ru-RU" w:eastAsia="ru-RU"/>
              </w:rPr>
              <w:t>, до 1 февраля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Зам. директора по УВР </w:t>
            </w:r>
          </w:p>
        </w:tc>
      </w:tr>
      <w:tr>
        <w:trPr/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9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5" w:right="75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дготовка списка обучающихся 9, 11-х классов, подлежащих по состоянию здоровья итоговой аттестации в особых условиях.</w:t>
            </w:r>
          </w:p>
        </w:tc>
        <w:tc>
          <w:tcPr>
            <w:tcW w:w="22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й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Зам. директора по УВР </w:t>
            </w:r>
          </w:p>
        </w:tc>
      </w:tr>
      <w:tr>
        <w:trPr/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9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5" w:right="75" w:hanging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Подготовка и выдача уведомлений на ЕГЭ и ГИА для выпускников, допущенных к ГИА.</w:t>
            </w:r>
          </w:p>
        </w:tc>
        <w:tc>
          <w:tcPr>
            <w:tcW w:w="22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 15 мая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. директора по УВР</w:t>
            </w:r>
          </w:p>
        </w:tc>
      </w:tr>
      <w:tr>
        <w:trPr/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5" w:right="75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рганизация сопровождения и явки выпускников на экзамены.</w:t>
            </w:r>
          </w:p>
        </w:tc>
        <w:tc>
          <w:tcPr>
            <w:tcW w:w="22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й, июнь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Классные руководитенли </w:t>
            </w:r>
          </w:p>
        </w:tc>
      </w:tr>
      <w:tr>
        <w:trPr/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9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5" w:right="75" w:hanging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Ознакомление выпускников и их родителей с результатами экзаменов   в форме ОГЭ и ЕГЭ</w:t>
            </w:r>
          </w:p>
        </w:tc>
        <w:tc>
          <w:tcPr>
            <w:tcW w:w="22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юнь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Зам. директора по УВР </w:t>
            </w:r>
          </w:p>
        </w:tc>
      </w:tr>
      <w:tr>
        <w:trPr/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9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дготовка приказа о результатах ГИА в 9, 11 классах</w:t>
            </w:r>
          </w:p>
        </w:tc>
        <w:tc>
          <w:tcPr>
            <w:tcW w:w="22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юнь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1570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Информационное обеспечение</w:t>
            </w:r>
          </w:p>
        </w:tc>
      </w:tr>
      <w:tr>
        <w:trPr/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Оформление информационных стендов (в кабинетах) с отражением нормативно-правовой базы проведения государственной (итоговой) аттестации выпускников 9,11-х классов в 2018-2019 учебном году</w:t>
            </w:r>
          </w:p>
        </w:tc>
        <w:tc>
          <w:tcPr>
            <w:tcW w:w="22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тябрь, март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Зам. директора по УВР </w:t>
            </w:r>
          </w:p>
        </w:tc>
      </w:tr>
      <w:tr>
        <w:trPr/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Проведение разъяснительной работы среди участников образовательного процесса о целях,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формах проведения государственной (итоговой) аттестации выпускников 9, 11-х классов</w:t>
            </w:r>
          </w:p>
        </w:tc>
        <w:tc>
          <w:tcPr>
            <w:tcW w:w="22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Зам. директора по УВР </w:t>
            </w:r>
          </w:p>
        </w:tc>
      </w:tr>
      <w:tr>
        <w:trPr/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ведение родительских собраний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- нормативно-правовая база, регулирующая проведение государственной (итоговой) аттестации в 2019 году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- подготовка учащихся к итоговой аттестации,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br/>
              <w:t>- проблемы профориентации и правильного выбора предметов для экзаменов в период итоговой аттестации</w:t>
            </w:r>
          </w:p>
        </w:tc>
        <w:tc>
          <w:tcPr>
            <w:tcW w:w="22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тябрь, апр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9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5" w:right="75" w:hanging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нформирование обучающихся и родителей о портале информационной поддержки ЕГЭ, размещение необходимой информации на сайте школы.</w:t>
            </w:r>
          </w:p>
        </w:tc>
        <w:tc>
          <w:tcPr>
            <w:tcW w:w="22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враль-май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Зам. директора по УВР </w:t>
            </w:r>
          </w:p>
        </w:tc>
      </w:tr>
      <w:tr>
        <w:trPr/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9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Формирование отчетов по результатам ГИА в 2018-2019 учебном году</w:t>
            </w:r>
          </w:p>
        </w:tc>
        <w:tc>
          <w:tcPr>
            <w:tcW w:w="22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юнь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Зам. директора по УВР 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  <w:lang w:val="ru-RU"/>
        </w:rPr>
        <w:t>6. Внутришкольный контроль на 2018-2019 учебный год</w:t>
      </w:r>
    </w:p>
    <w:p>
      <w:pPr>
        <w:pStyle w:val="Style34"/>
        <w:rPr>
          <w:rFonts w:ascii="Times New Roman" w:hAnsi="Times New Roman" w:cs="Times New Roman"/>
          <w:b/>
          <w:b/>
          <w:bCs/>
          <w:iCs/>
          <w:sz w:val="22"/>
          <w:szCs w:val="22"/>
          <w:u w:val="single"/>
          <w:lang w:val="ru-RU"/>
        </w:rPr>
      </w:pPr>
      <w:r>
        <w:rPr>
          <w:rFonts w:cs="Times New Roman"/>
          <w:b/>
          <w:bCs/>
          <w:iCs/>
          <w:sz w:val="22"/>
          <w:szCs w:val="22"/>
          <w:u w:val="single"/>
          <w:lang w:val="ru-RU"/>
        </w:rPr>
      </w:r>
    </w:p>
    <w:p>
      <w:pPr>
        <w:pStyle w:val="Normal"/>
        <w:ind w:firstLine="70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Ц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совершенствование деятельности образовательного учреждения;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lang w:val="ru-RU"/>
        </w:rPr>
        <w:t>- повышение мастерства учителей;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lang w:val="ru-RU"/>
        </w:rPr>
        <w:t>- улучшение качества образования в школе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Задач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Style27"/>
        <w:numPr>
          <w:ilvl w:val="0"/>
          <w:numId w:val="3"/>
        </w:numPr>
        <w:suppressAutoHyphens w:val="false"/>
        <w:spacing w:lineRule="atLeast" w:line="240" w:before="0" w:after="0"/>
        <w:ind w:left="0" w:right="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lang w:val="ru-RU" w:eastAsia="ru-RU"/>
        </w:rPr>
        <w:t>Создание благоприятных условий для развития школы.</w:t>
      </w:r>
    </w:p>
    <w:p>
      <w:pPr>
        <w:pStyle w:val="Style27"/>
        <w:numPr>
          <w:ilvl w:val="0"/>
          <w:numId w:val="3"/>
        </w:numPr>
        <w:suppressAutoHyphens w:val="false"/>
        <w:spacing w:lineRule="atLeast" w:line="240" w:before="0" w:after="0"/>
        <w:ind w:left="0" w:right="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lang w:val="ru-RU" w:eastAsia="ru-RU"/>
        </w:rPr>
        <w:t>Обеспечение взаимодействия администрации с педагогическим коллективом школы.</w:t>
      </w:r>
    </w:p>
    <w:p>
      <w:pPr>
        <w:pStyle w:val="Style27"/>
        <w:numPr>
          <w:ilvl w:val="0"/>
          <w:numId w:val="3"/>
        </w:numPr>
        <w:suppressAutoHyphens w:val="false"/>
        <w:spacing w:lineRule="atLeast" w:line="240" w:before="0" w:after="0"/>
        <w:ind w:left="0" w:right="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lang w:val="ru-RU" w:eastAsia="ru-RU"/>
        </w:rPr>
        <w:t>Анализ и оценка эффективности результатов деятельности педагогических работников, повышение ответственности за внедрение передовых, инновационных технологий, методов и приемов обучения в соответствии с требованиями ФГОС.</w:t>
      </w:r>
    </w:p>
    <w:p>
      <w:pPr>
        <w:pStyle w:val="Style27"/>
        <w:numPr>
          <w:ilvl w:val="0"/>
          <w:numId w:val="3"/>
        </w:numPr>
        <w:suppressAutoHyphens w:val="false"/>
        <w:spacing w:lineRule="atLeast" w:line="240" w:before="0" w:after="0"/>
        <w:ind w:left="0" w:right="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lang w:val="ru-RU" w:eastAsia="ru-RU"/>
        </w:rPr>
        <w:t>Обеспечение сочетания административного контроля внутри школы  с самоанализом  и самоконтролем участников образовательного процесса.</w:t>
      </w:r>
    </w:p>
    <w:p>
      <w:pPr>
        <w:pStyle w:val="Style27"/>
        <w:numPr>
          <w:ilvl w:val="0"/>
          <w:numId w:val="3"/>
        </w:numPr>
        <w:suppressAutoHyphens w:val="false"/>
        <w:spacing w:lineRule="atLeast" w:line="240" w:before="0" w:after="0"/>
        <w:ind w:left="0" w:right="0" w:hanging="360"/>
        <w:contextualSpacing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Оказание методической помощи педагогическим работникам в процессе контроля.</w:t>
      </w:r>
    </w:p>
    <w:p>
      <w:pPr>
        <w:pStyle w:val="Style27"/>
        <w:numPr>
          <w:ilvl w:val="0"/>
          <w:numId w:val="3"/>
        </w:numPr>
        <w:suppressAutoHyphens w:val="false"/>
        <w:spacing w:lineRule="atLeast" w:line="240" w:before="0" w:after="0"/>
        <w:ind w:left="0" w:right="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lang w:val="ru-RU" w:eastAsia="ru-RU"/>
        </w:rPr>
        <w:t>Мониторинг достижений обучающихся по отдельным предметам с целью определения качества усвоения учебного материала в соответствии с динамикой развития обучающихся.</w:t>
      </w:r>
    </w:p>
    <w:p>
      <w:pPr>
        <w:pStyle w:val="Style27"/>
        <w:numPr>
          <w:ilvl w:val="0"/>
          <w:numId w:val="3"/>
        </w:numPr>
        <w:suppressAutoHyphens w:val="false"/>
        <w:spacing w:lineRule="atLeast" w:line="240" w:before="0" w:after="0"/>
        <w:ind w:left="0" w:right="0" w:hanging="360"/>
        <w:contextualSpacing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Совершенствование системы контроля за состоянием и ведением школьной документации.</w:t>
      </w:r>
      <w:r>
        <w:rPr>
          <w:rFonts w:cs="Times New Roman" w:ascii="Times New Roman" w:hAnsi="Times New Roman"/>
          <w:color w:val="000000"/>
          <w:lang w:eastAsia="ru-RU"/>
        </w:rPr>
        <w:t>  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jc w:val="both"/>
        <w:rPr>
          <w:rFonts w:ascii="Cambria" w:hAnsi="Cambria" w:cs="Cambria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ru-RU" w:eastAsia="ru-RU"/>
        </w:rPr>
        <w:t xml:space="preserve"> </w:t>
      </w:r>
    </w:p>
    <w:p>
      <w:pPr>
        <w:pStyle w:val="Normal"/>
        <w:suppressAutoHyphens w:val="false"/>
        <w:spacing w:lineRule="auto" w:line="276" w:before="0" w:after="20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71120</wp:posOffset>
                </wp:positionH>
                <wp:positionV relativeFrom="paragraph">
                  <wp:posOffset>635</wp:posOffset>
                </wp:positionV>
                <wp:extent cx="961263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263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"/>
                              <w:gridCol w:w="641"/>
                              <w:gridCol w:w="8"/>
                              <w:gridCol w:w="10"/>
                              <w:gridCol w:w="16"/>
                              <w:gridCol w:w="34"/>
                              <w:gridCol w:w="74"/>
                              <w:gridCol w:w="4535"/>
                              <w:gridCol w:w="110"/>
                              <w:gridCol w:w="12"/>
                              <w:gridCol w:w="26"/>
                              <w:gridCol w:w="53"/>
                              <w:gridCol w:w="13"/>
                              <w:gridCol w:w="33"/>
                              <w:gridCol w:w="2712"/>
                              <w:gridCol w:w="28"/>
                              <w:gridCol w:w="1806"/>
                              <w:gridCol w:w="34"/>
                              <w:gridCol w:w="9"/>
                              <w:gridCol w:w="22"/>
                              <w:gridCol w:w="30"/>
                              <w:gridCol w:w="80"/>
                              <w:gridCol w:w="62"/>
                              <w:gridCol w:w="1798"/>
                              <w:gridCol w:w="45"/>
                              <w:gridCol w:w="2917"/>
                            </w:tblGrid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08" w:type="dxa"/>
                                  <w:gridSpan w:val="25"/>
                                  <w:tcBorders/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snapToGrid w:val="false"/>
                                    <w:spacing w:lineRule="auto" w:line="276" w:before="0" w:after="200"/>
                                    <w:outlineLvl w:val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1" w:hRule="atLeast"/>
                              </w:trPr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ru-RU" w:eastAsia="ru-RU" w:bidi="ar-S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68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ru-RU" w:eastAsia="ru-RU" w:bidi="ar-SA"/>
                                    </w:rPr>
                                    <w:t>Объекты, содержание контроля</w:t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ru-RU" w:bidi="ar-SA"/>
                                    </w:rPr>
                                    <w:t>Цель контроля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ru-RU" w:eastAsia="ru-RU" w:bidi="ar-SA"/>
                                    </w:rPr>
                                    <w:t>Форма контроля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ru-RU" w:eastAsia="ru-RU" w:bidi="ar-SA"/>
                                    </w:rPr>
                                    <w:t>Кто осуществляет контроль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ru-RU" w:eastAsia="ru-RU" w:bidi="ar-SA"/>
                                    </w:rPr>
                                    <w:t>Подведение итог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8" w:type="dxa"/>
                                  <w:gridSpan w:val="2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2D69B" w:val="clear"/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ru-RU" w:eastAsia="ru-RU" w:bidi="ar-SA"/>
                                    </w:rPr>
                                    <w:t>СЕНТЯ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uppressAutoHyphens w:val="false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 w:bidi="ar-SA"/>
                                    </w:rPr>
                                    <w:t>Организация внеурочной деятельности,  дополнительного образования в новом учебном году.</w:t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bidi="ar-SA"/>
                                    </w:rPr>
                                    <w:t>Занятость обучающихся во внеурочное время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 w:bidi="ar-SA"/>
                                    </w:rPr>
                                    <w:t>тематически-обобщающий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 w:bidi="ar-SA"/>
                                    </w:rPr>
                                    <w:t>Соломонова Н.А.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bidi="ar-SA"/>
                                    </w:rPr>
                                    <w:t>совещание при директоре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uppressAutoHyphens w:val="false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bidi="ar-SA"/>
                                    </w:rPr>
                                    <w:t>Организация профилактической работы в рамках мероприятия «Всеобуч»</w:t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szCs w:val="20"/>
                                      <w:lang w:val="ru-RU" w:eastAsia="ru-RU" w:bidi="ar-SA"/>
                                    </w:rPr>
                                    <w:t>Мониторинг охвата всеобучем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0"/>
                                      <w:lang w:val="ru-RU" w:eastAsia="ru-RU" w:bidi="ar-SA"/>
                                    </w:rPr>
                                    <w:t xml:space="preserve"> Комплектование первых, десятых классов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u-RU" w:bidi="ar-SA"/>
                                    </w:rPr>
                                    <w:t>Посещаемость учебных занятий.Обеспеченность учебниками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 w:bidi="ar-SA"/>
                                    </w:rPr>
                                    <w:t>обзорный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bidi="ar-SA"/>
                                    </w:rPr>
                                    <w:t>Плотникова В.А.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bidi="ar-SA"/>
                                    </w:rPr>
                                    <w:t>совещание при директоре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uppressAutoHyphens w:val="false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bidi="ar-SA"/>
                                    </w:rPr>
                                    <w:t>Организация работы по предупреждению дорожно-транспортного травматизма  среди обучающихся.</w:t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bidi="ar-SA"/>
                                    </w:rPr>
                                    <w:t>Система работы по сохранению жизни и здоровья обучающихся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highlight w:val="yellow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highlight w:val="yellow"/>
                                      <w:lang w:val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 w:bidi="ar-SA"/>
                                    </w:rPr>
                                    <w:t>тематически- обобщающий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 w:bidi="ar-SA"/>
                                    </w:rPr>
                                    <w:t>Соломонова Н.А.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bidi="ar-SA"/>
                                    </w:rPr>
                                    <w:t>совещание при директоре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3" w:hRule="atLeast"/>
                              </w:trPr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uppressAutoHyphens w:val="false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67" w:leader="none"/>
                                      <w:tab w:val="right" w:pos="14570" w:leader="none"/>
                                    </w:tabs>
                                    <w:suppressAutoHyphens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bidi="ar-SA"/>
                                    </w:rPr>
                                    <w:t xml:space="preserve">Внутришкольные диагностические контрольные работы по русскому языку, математике во 2-11 классах. </w:t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67" w:leader="none"/>
                                      <w:tab w:val="right" w:pos="14570" w:leader="none"/>
                                    </w:tabs>
                                    <w:suppressAutoHyphens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bidi="ar-SA"/>
                                    </w:rPr>
                                    <w:t>Стартовый (входной) контроль знаний, умений и навыков.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 w:bidi="ar-SA"/>
                                    </w:rPr>
                                    <w:t>предметно-обобщающий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bidi="ar-SA"/>
                                    </w:rPr>
                                    <w:t>Плотникова В.А.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bidi="ar-SA"/>
                                    </w:rPr>
                                    <w:t>совещание при директоре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1" w:hRule="atLeast"/>
                              </w:trPr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uppressAutoHyphens w:val="false"/>
                                    <w:autoSpaceDE w:val="false"/>
                                    <w:snapToGrid w:val="false"/>
                                    <w:spacing w:lineRule="auto" w:line="36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67" w:leader="none"/>
                                      <w:tab w:val="right" w:pos="14570" w:leader="none"/>
                                    </w:tabs>
                                    <w:suppressAutoHyphens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bidi="ar-SA"/>
                                    </w:rPr>
                                    <w:t>Входной мониторинг достижений метапредметных результатов обучающихся во 2-8 классах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67" w:leader="none"/>
                                      <w:tab w:val="right" w:pos="14570" w:leader="none"/>
                                    </w:tabs>
                                    <w:suppressAutoHyphens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67" w:leader="none"/>
                                      <w:tab w:val="right" w:pos="14570" w:leader="none"/>
                                    </w:tabs>
                                    <w:suppressAutoHyphens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bidi="ar-SA"/>
                                    </w:rPr>
                                    <w:t>Сформированность УУД.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bidi="ar-SA"/>
                                    </w:rPr>
                                    <w:t>комплексно-обобщающий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bidi="ar-SA"/>
                                    </w:rPr>
                                    <w:t>Плотникова В.А.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bidi="ar-SA"/>
                                    </w:rPr>
                                    <w:t>совещание при директоре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uppressAutoHyphens w:val="false"/>
                                    <w:autoSpaceDE w:val="false"/>
                                    <w:snapToGrid w:val="false"/>
                                    <w:spacing w:lineRule="auto" w:line="36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ru-RU" w:eastAsia="ru-RU" w:bidi="ar-SA"/>
                                    </w:rPr>
                                    <w:t>Проверка планирования ГДО, оформления документа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67" w:leader="none"/>
                                      <w:tab w:val="right" w:pos="14570" w:leader="none"/>
                                    </w:tabs>
                                    <w:suppressAutoHyphens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67" w:leader="none"/>
                                      <w:tab w:val="right" w:pos="14570" w:leader="none"/>
                                    </w:tabs>
                                    <w:suppressAutoHyphens w:val="false"/>
                                    <w:rPr>
                                      <w:rFonts w:ascii="Times New Roman" w:hAnsi="Times New Roman" w:cs="Times New Roman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bidi="ar-SA"/>
                                    </w:rPr>
                                    <w:t>Выявление состояния текущей документации воспитателя как основной формы организации воспитательно-образовательного процесса в ГДО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ru-RU" w:eastAsia="ru-RU" w:bidi="ar-SA"/>
                                    </w:rPr>
                                    <w:t>тематический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 w:bidi="ar-SA"/>
                                    </w:rPr>
                                    <w:t>Соломонова Н.А.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bidi="ar-SA"/>
                                    </w:rPr>
                                    <w:t>совещание при директоре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8" w:type="dxa"/>
                                  <w:gridSpan w:val="2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00" w:val="clear"/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C000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ru-RU" w:eastAsia="ru-RU" w:bidi="ar-SA"/>
                                    </w:rPr>
                                    <w:t>ОКТЯБРЬ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C000" w:val="clear"/>
                                    <w:tabs>
                                      <w:tab w:val="clear" w:pos="708"/>
                                      <w:tab w:val="left" w:pos="11567" w:leader="none"/>
                                      <w:tab w:val="right" w:pos="14570" w:leader="none"/>
                                    </w:tabs>
                                    <w:suppressAutoHyphens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4" w:hRule="atLeast"/>
                              </w:trPr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uppressAutoHyphens w:val="false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 w:bidi="ar-SA"/>
                                    </w:rPr>
                                    <w:t xml:space="preserve">Проверка классных журналов. 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 w:bidi="ar-SA"/>
                                    </w:rPr>
                                    <w:t xml:space="preserve">Контроль за организацией работы с электронными журналами. </w:t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imes New Roman" w:hAnsi="Times New Roman" w:cs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 w:bidi="ar-SA"/>
                                    </w:rPr>
                                    <w:t>Правильность оформления, объективность выставления отметок за 1 четверть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imes New Roman" w:hAnsi="Times New Roman" w:cs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 w:bidi="ar-SA"/>
                                    </w:rPr>
                                    <w:t>Система работы педагогов с электронным ресурсом.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 w:bidi="ar-SA"/>
                                    </w:rPr>
                                    <w:t>тематически- обобщающий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 w:bidi="ar-SA"/>
                                    </w:rPr>
                                    <w:t>Плотникова В.А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 w:bidi="ar-SA"/>
                                    </w:rPr>
                                    <w:t>Соломонова Н.А.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4" w:hRule="atLeast"/>
                              </w:trPr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uppressAutoHyphens w:val="false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 w:bidi="ar-SA"/>
                                    </w:rPr>
                                    <w:t>Посещение уроков молодых специалистов.</w:t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 w:bidi="ar-SA"/>
                                    </w:rPr>
                                    <w:t>Оказание  методической помощи молодым педагогам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 w:bidi="ar-SA"/>
                                    </w:rPr>
                                    <w:t>персональный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 w:bidi="ar-SA"/>
                                    </w:rPr>
                                    <w:t>Плотникова В.А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 w:bidi="ar-SA"/>
                                    </w:rPr>
                                    <w:t>Соломонова Н.А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bidi="ar-SA"/>
                                    </w:rPr>
                                    <w:t>совещание при директоре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4" w:hRule="atLeast"/>
                              </w:trPr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uppressAutoHyphens w:val="false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 w:bidi="ar-SA"/>
                                    </w:rPr>
                                    <w:t xml:space="preserve">Соблюдение техники  безопасности </w:t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imes New Roman" w:hAnsi="Times New Roman" w:cs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 w:bidi="ar-SA"/>
                                    </w:rPr>
                                    <w:t xml:space="preserve">Санитарное состояние кабинетов, проверка документации по технике безопасности. 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 w:bidi="ar-SA"/>
                                    </w:rPr>
                                    <w:t>тематически- обобщающий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 w:bidi="ar-SA"/>
                                    </w:rPr>
                                    <w:t>Плотникова В.А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bidi="ar-SA"/>
                                    </w:rPr>
                                    <w:t>совещание при директоре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atLeast"/>
                              </w:trPr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uppressAutoHyphens w:val="false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 w:bidi="ar-SA"/>
                                    </w:rPr>
                                    <w:t xml:space="preserve">Адаптация обучающихся 1 классов  к условиям обучения в школе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 w:bidi="ar-SA"/>
                                    </w:rPr>
                                    <w:t>Выявление   и коррекция  проблем на  первоначальном  этапе обучения в школе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u-RU" w:bidi="ar-SA"/>
                                    </w:rPr>
                                    <w:t>классно-тематический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 w:bidi="ar-SA"/>
                                    </w:rPr>
                                    <w:t>Плотникова В.А.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bidi="ar-SA"/>
                                    </w:rPr>
                                    <w:t>совещание при директоре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9" w:hRule="atLeast"/>
                              </w:trPr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uppressAutoHyphens w:val="false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 w:bidi="ar-SA"/>
                                    </w:rPr>
                                    <w:t xml:space="preserve">Организация подвоза </w:t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 w:bidi="ar-SA"/>
                                    </w:rPr>
                                    <w:t>Состояние работы по ведению документации, соблюдение норм безопасности при организации подвоза.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bidi="ar-SA"/>
                                    </w:rPr>
                                    <w:t>обобщающий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 w:bidi="ar-SA"/>
                                    </w:rPr>
                                    <w:t>Плотникова В.А.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bidi="ar-SA"/>
                                    </w:rPr>
                                    <w:t>совещание при директоре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atLeast"/>
                              </w:trPr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uppressAutoHyphens w:val="false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bidi="ar-SA"/>
                                    </w:rPr>
                                    <w:t>Реализация мероприятий «Всеобуч»</w:t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bidi="ar-SA"/>
                                    </w:rPr>
                                    <w:t>Диагностика качества образования  обучающихся  по итогам 1четверти.  Анализ посещаемости.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 w:bidi="ar-SA"/>
                                    </w:rPr>
                                    <w:t>обзорный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 w:bidi="ar-SA"/>
                                    </w:rPr>
                                    <w:t>Соломонова Н.А.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bidi="ar-SA"/>
                                    </w:rPr>
                                    <w:t>совещание при директоре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uppressAutoHyphens w:val="false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67" w:leader="none"/>
                                      <w:tab w:val="right" w:pos="14570" w:leader="none"/>
                                    </w:tabs>
                                    <w:suppressAutoHyphens w:val="false"/>
                                    <w:rPr>
                                      <w:rFonts w:ascii="Times New Roman" w:hAnsi="Times New Roman" w:cs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 w:bidi="ar-SA"/>
                                    </w:rPr>
                                    <w:t>Работа с одаренными детьми</w:t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67" w:leader="none"/>
                                      <w:tab w:val="right" w:pos="14570" w:leader="none"/>
                                    </w:tabs>
                                    <w:suppressAutoHyphens w:val="false"/>
                                    <w:rPr>
                                      <w:rFonts w:ascii="Times New Roman" w:hAnsi="Times New Roman" w:cs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 w:bidi="ar-SA"/>
                                    </w:rPr>
                                    <w:t>Результативность участия в школьном этапе Всероссийской олимпиады школьников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 w:bidi="ar-SA"/>
                                    </w:rPr>
                                    <w:t>тематически- обобщающий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 w:bidi="ar-SA"/>
                                    </w:rPr>
                                    <w:t>Соломонова Н.А.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bidi="ar-SA"/>
                                    </w:rPr>
                                    <w:t>совещание при директоре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4" w:hRule="atLeast"/>
                              </w:trPr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uppressAutoHyphens w:val="false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bidi="ar-SA"/>
                                    </w:rPr>
                                    <w:t>Профилактика правонарушений и безнадзорности среди несовершеннолетних</w:t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bidi="ar-SA"/>
                                    </w:rPr>
                                    <w:t>Система работы классных руководителей по профилактике асоциального поведения.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 w:bidi="ar-SA"/>
                                    </w:rPr>
                                    <w:t>тематически- обобщающий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highlight w:val="yellow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 w:bidi="ar-SA"/>
                                    </w:rPr>
                                    <w:t>Соломонова Н.А.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bidi="ar-SA"/>
                                    </w:rPr>
                                    <w:t>совещание при директоре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highlight w:val="yellow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highlight w:val="yellow"/>
                                      <w:lang w:val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highlight w:val="yellow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highlight w:val="yellow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8" w:type="dxa"/>
                                  <w:gridSpan w:val="2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4BC96" w:val="clear"/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ru-RU" w:eastAsia="ru-RU" w:bidi="ar-SA"/>
                                    </w:rPr>
                                    <w:t>НОЯБРЬ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uppressAutoHyphens w:val="false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highlight w:val="yellow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 w:bidi="ar-SA"/>
                                    </w:rPr>
                                    <w:t>Повышение эффективности образовательного процесса через применение современных подходов к организации образовательной деятельности.</w:t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987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highlight w:val="yellow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 w:bidi="ar-SA"/>
                                    </w:rPr>
                                    <w:t>Повышение качества образования </w:t>
                                    <w:br/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highlight w:val="yellow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highlight w:val="yellow"/>
                                      <w:lang w:val="ru-RU"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 w:bidi="ar-SA"/>
                                    </w:rPr>
                                    <w:t>предметно- обобщающий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 w:bidi="ar-SA"/>
                                    </w:rPr>
                                    <w:t>Плотникова В.А.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ru-RU" w:bidi="ar-SA"/>
                                    </w:rPr>
                                    <w:t>Педсовет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uppressAutoHyphens w:val="false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bidi="ar-SA"/>
                                    </w:rPr>
                                    <w:t>Организация работы  с детьми «группы риска» в достижении учебных результатов.</w:t>
                                  </w:r>
                                </w:p>
                              </w:tc>
                              <w:tc>
                                <w:tcPr>
                                  <w:tcW w:w="2987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bidi="ar-SA"/>
                                    </w:rPr>
                                    <w:t>Предупреждение неуспеваемости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 w:bidi="ar-SA"/>
                                    </w:rPr>
                                    <w:t>тематически- обобщающий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 w:bidi="ar-SA"/>
                                    </w:rPr>
                                    <w:t>Плотникова В.А.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 w:bidi="ar-SA"/>
                                    </w:rPr>
                                    <w:t>совещание при директоре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highlight w:val="yellow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highlight w:val="yellow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highlight w:val="yellow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highlight w:val="yellow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uppressAutoHyphens w:val="false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 w:bidi="ar-SA"/>
                                    </w:rPr>
                                    <w:t>Работа школьного сайта</w:t>
                                  </w:r>
                                </w:p>
                              </w:tc>
                              <w:tc>
                                <w:tcPr>
                                  <w:tcW w:w="2987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 w:bidi="ar-SA"/>
                                    </w:rPr>
                                    <w:t>Соответствие сайта требованиям Закона РФ «Об образовании в Российской Федерации»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2" w:leader="none"/>
                                    </w:tabs>
                                    <w:suppressAutoHyphens w:val="false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 w:bidi="ar-SA"/>
                                    </w:rPr>
                                    <w:t>обзорный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 w:bidi="ar-SA"/>
                                    </w:rPr>
                                    <w:t>Соломонова Н.А.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 w:bidi="ar-SA"/>
                                    </w:rPr>
                                    <w:t>совещание при директоре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uppressAutoHyphens w:val="false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 w:bidi="ar-SA"/>
                                    </w:rPr>
                                    <w:t>Контроль за ведением дневников обучающихся 3-4 классов.</w:t>
                                  </w:r>
                                </w:p>
                              </w:tc>
                              <w:tc>
                                <w:tcPr>
                                  <w:tcW w:w="2987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bidi="ar-SA"/>
                                    </w:rPr>
                                    <w:t>Выполнение требований  к оформлению.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 w:bidi="ar-SA"/>
                                    </w:rPr>
                                    <w:t>просмотр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 w:bidi="ar-SA"/>
                                    </w:rPr>
                                    <w:t>Соломонова Н.А.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bidi="ar-SA"/>
                                    </w:rPr>
                                    <w:t>совещание при директоре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atLeast"/>
                              </w:trPr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240" w:leader="none"/>
                                    </w:tabs>
                                    <w:suppressAutoHyphens w:val="false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 w:bidi="ar-SA"/>
                                    </w:rPr>
                                    <w:t xml:space="preserve">Профориентационная работа. </w:t>
                                  </w:r>
                                </w:p>
                              </w:tc>
                              <w:tc>
                                <w:tcPr>
                                  <w:tcW w:w="2987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bidi="ar-SA"/>
                                    </w:rPr>
                                    <w:t>Система работы классных руководителей, психолого-педагогическое сопровождение профессиональной ориентации  школьников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 w:bidi="ar-SA"/>
                                    </w:rPr>
                                    <w:t>тематически- обобщающий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 w:bidi="ar-SA"/>
                                    </w:rPr>
                                    <w:t>Соломонова Н.А.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bidi="ar-SA"/>
                                    </w:rPr>
                                    <w:t>совещание при директоре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highlight w:val="yellow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highlight w:val="yellow"/>
                                      <w:lang w:val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atLeast"/>
                              </w:trPr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highlight w:val="yellow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highlight w:val="yellow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240" w:leader="none"/>
                                    </w:tabs>
                                    <w:suppressAutoHyphens w:val="false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 w:bidi="ar-SA"/>
                                    </w:rPr>
                                    <w:t>Проведение пробного сочинения по литературе.</w:t>
                                  </w:r>
                                </w:p>
                              </w:tc>
                              <w:tc>
                                <w:tcPr>
                                  <w:tcW w:w="2987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 w:bidi="ar-SA"/>
                                    </w:rPr>
                                    <w:t>Предварительный контроль уровня знаний в 11 классах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bidi="ar-SA"/>
                                    </w:rPr>
                                    <w:t>предметно-обобщающий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 w:bidi="ar-SA"/>
                                    </w:rPr>
                                    <w:t>Плотникова В.А.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bidi="ar-SA"/>
                                    </w:rPr>
                                    <w:t>совещание при директоре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atLeast"/>
                              </w:trPr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240" w:leader="none"/>
                                    </w:tabs>
                                    <w:suppressAutoHyphens w:val="false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 w:bidi="ar-SA"/>
                                    </w:rPr>
                                    <w:t xml:space="preserve">Адаптация обучающихся 5 классов  на уровне основного общего образования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7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 w:bidi="ar-SA"/>
                                    </w:rPr>
                                    <w:t>Выявление   и коррекция  проблем в новых условиях обучения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bidi="ar-SA"/>
                                    </w:rPr>
                                    <w:t>классно-обобщающий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 w:bidi="ar-SA"/>
                                    </w:rPr>
                                    <w:t>Плотникова В.А.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bidi="ar-SA"/>
                                    </w:rPr>
                                    <w:t>совещание при директоре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highlight w:val="yellow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highlight w:val="yellow"/>
                                      <w:lang w:val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atLeast"/>
                              </w:trPr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highlight w:val="yellow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highlight w:val="yellow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240" w:leader="none"/>
                                    </w:tabs>
                                    <w:suppressAutoHyphens w:val="false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 w:bidi="ar-SA"/>
                                    </w:rPr>
                                    <w:t xml:space="preserve">Работа лагеря с дневным пребыванием детей </w:t>
                                  </w:r>
                                </w:p>
                              </w:tc>
                              <w:tc>
                                <w:tcPr>
                                  <w:tcW w:w="2987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 w:bidi="ar-SA"/>
                                    </w:rPr>
                                    <w:t>Организация воспитательной работы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 w:bidi="ar-SA"/>
                                    </w:rPr>
                                    <w:t>тематически- обобщающий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 w:bidi="ar-SA"/>
                                    </w:rPr>
                                    <w:t>Соломонова Н.А.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bidi="ar-SA"/>
                                    </w:rPr>
                                    <w:t>совещание при директоре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atLeast"/>
                              </w:trPr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240" w:leader="none"/>
                                    </w:tabs>
                                    <w:suppressAutoHyphens w:val="false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ru-RU" w:eastAsia="ru-RU" w:bidi="ar-SA"/>
                                    </w:rPr>
                                    <w:t>Соблюдение режимных моментов. Оздоровительная работа в ГДО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7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 w:bidi="ar-SA"/>
                                    </w:rPr>
                                    <w:t>Выявление состояния организации режимных моментов и оздоровительной работы в ГДО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 w:bidi="ar-SA"/>
                                    </w:rPr>
                                    <w:t>тематически- обобщающий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 w:bidi="ar-SA"/>
                                    </w:rPr>
                                    <w:t>Соломонова Н.А.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bidi="ar-SA"/>
                                    </w:rPr>
                                    <w:t>совещание при директоре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highlight w:val="yellow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highlight w:val="yellow"/>
                                      <w:lang w:val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15138" w:type="dxa"/>
                                  <w:gridSpan w:val="2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6D9F1" w:val="clear"/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highlight w:val="yellow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highlight w:val="yellow"/>
                                      <w:lang w:val="ru-RU"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ru-RU" w:eastAsia="ru-RU" w:bidi="ar-SA"/>
                                    </w:rPr>
                                    <w:t>ДЕКАБРЬ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68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uppressAutoHyphens w:val="false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iCs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iCs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lang w:val="ru-RU" w:eastAsia="ru-RU" w:bidi="ar-SA"/>
                                    </w:rPr>
                                    <w:t>Организация питания.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lang w:val="ru-RU" w:eastAsia="ru-RU" w:bidi="ar-SA"/>
                                    </w:rPr>
                                    <w:t>соблюдение требований САНиПН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lang w:val="ru-RU" w:eastAsia="ru-RU" w:bidi="ar-SA"/>
                                    </w:rPr>
                                    <w:t>обзорный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 w:bidi="ar-SA"/>
                                    </w:rPr>
                                    <w:t>Соломонова Н.А.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bidi="ar-SA"/>
                                    </w:rPr>
                                    <w:t>совещание при директоре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705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uppressAutoHyphens w:val="false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1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imes New Roman" w:hAnsi="Times New Roman" w:cs="Times New Roman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bidi="ar-SA"/>
                                    </w:rPr>
                                    <w:t>Формирование читательской компетентности на уровне НОО.</w:t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imes New Roman" w:hAnsi="Times New Roman" w:cs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 w:bidi="ar-SA"/>
                                    </w:rPr>
                                    <w:t>Контроль за уровнем формирования навыков чтения во 2-4 классах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 w:bidi="ar-SA"/>
                                    </w:rPr>
                                    <w:t>тематически- обобщающий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 w:bidi="ar-SA"/>
                                    </w:rPr>
                                    <w:t>Плотникова В.А.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bidi="ar-SA"/>
                                    </w:rPr>
                                    <w:t>совещание при директоре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highlight w:val="yellow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highlight w:val="yellow"/>
                                      <w:lang w:val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705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uppressAutoHyphens w:val="false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2"/>
                                      <w:szCs w:val="22"/>
                                      <w:highlight w:val="yellow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highlight w:val="yellow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1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imes New Roman" w:hAnsi="Times New Roman" w:eastAsia="Calibri" w:cs="Times New Roman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val="ru-RU" w:bidi="ar-SA"/>
                                    </w:rPr>
                                    <w:t xml:space="preserve">Организация наставничества </w:t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imes New Roman" w:hAnsi="Times New Roman" w:eastAsia="Calibri" w:cs="Times New Roman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val="ru-RU" w:bidi="ar-SA"/>
                                    </w:rPr>
                                    <w:t>Организация работы педагогов-наставников с молодыми специалистами, выполнение плана работы.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bidi="ar-SA"/>
                                    </w:rPr>
                                    <w:t>персональный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 w:bidi="ar-SA"/>
                                    </w:rPr>
                                    <w:t>Плотникова В.А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 w:bidi="ar-SA"/>
                                    </w:rPr>
                                    <w:t>Соломонова Н.А.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bidi="ar-SA"/>
                                    </w:rPr>
                                    <w:t>совещание при директоре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bidi="ar-SA"/>
                                    </w:rPr>
                                    <w:t>2018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705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uppressAutoHyphens w:val="false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lang w:val="ru-RU" w:eastAsia="ru-RU" w:bidi="ar-SA"/>
                                    </w:rPr>
                                    <w:t>Административные контрольные работы по математике, русскому языку в 4,9,10,11классах, химии, физике, биологии, географии в 9,10,11 классах.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lang w:val="ru-RU" w:eastAsia="ru-RU" w:bidi="ar-SA"/>
                                    </w:rPr>
                                    <w:t>Качество усвоения программного материала. Готовность к ГИА.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u-RU" w:bidi="ar-SA"/>
                                    </w:rPr>
                                    <w:t>предметно-обобщающий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 w:bidi="ar-SA"/>
                                    </w:rPr>
                                    <w:t>Плотникова В.А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 w:bidi="ar-SA"/>
                                    </w:rPr>
                                    <w:t>Соломонова Н.А.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bidi="ar-SA"/>
                                    </w:rPr>
                                    <w:t>совещание при директоре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highlight w:val="yellow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highlight w:val="yellow"/>
                                      <w:lang w:val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705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uppressAutoHyphens w:val="false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2"/>
                                      <w:szCs w:val="22"/>
                                      <w:highlight w:val="yellow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highlight w:val="yellow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lang w:val="ru-RU" w:eastAsia="ru-RU" w:bidi="ar-SA"/>
                                    </w:rPr>
                                    <w:t>Итоги 1 полугодия.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lang w:val="ru-RU" w:eastAsia="ru-RU" w:bidi="ar-SA"/>
                                    </w:rPr>
                                    <w:t>Анализ результатов учебной деятельности.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bidi="ar-SA"/>
                                    </w:rPr>
                                    <w:t>обзорный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 w:bidi="ar-SA"/>
                                    </w:rPr>
                                    <w:t>Плотникова В.А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bidi="ar-SA"/>
                                    </w:rPr>
                                    <w:t>совещание при директоре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bidi="ar-SA"/>
                                    </w:rPr>
                                    <w:t>пр. № ___ от ____2018г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bidi="ar-SA"/>
                                    </w:rPr>
                                    <w:t>Приказ № ___ от ____2018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705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uppressAutoHyphens w:val="false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5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 w:bidi="ar-SA"/>
                                    </w:rPr>
                                    <w:t xml:space="preserve">Соблюдение соответствия дозировки домашних заданий  требованиям СанПиН в целях предупреждения учебной перегрузки. 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bidi="ar-SA"/>
                                    </w:rPr>
                                    <w:t>Определение объёма домашнего задания по всем предметам ежедневной нагрузки с учётом школьного расписания, выявление и анализ причин перегрузки учащихся.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bidi="ar-SA"/>
                                    </w:rPr>
                                    <w:t>обзорный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 w:bidi="ar-SA"/>
                                    </w:rPr>
                                    <w:t>Соломонова Н.А.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bidi="ar-SA"/>
                                    </w:rPr>
                                    <w:t>Педсовет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705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uppressAutoHyphens w:val="false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5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 w:bidi="ar-SA"/>
                                    </w:rPr>
                                    <w:t xml:space="preserve">Работа по охране прав детства и профилактике социального сиротства. Выполнение ФЗ № 169, 124, 48, ОЗ №166,72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 w:bidi="ar-SA"/>
                                    </w:rPr>
                                    <w:t>Работа классных руководителей с детьми, находящимися под опекой, неблагополучными семьями.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 w:bidi="ar-SA"/>
                                    </w:rPr>
                                    <w:t>тематически- обобщающий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 w:bidi="ar-SA"/>
                                    </w:rPr>
                                    <w:t>Соломонова Н.А.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 w:bidi="ar-SA"/>
                                    </w:rPr>
                                    <w:t xml:space="preserve">совещание при директоре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5138" w:type="dxa"/>
                                  <w:gridSpan w:val="2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9594" w:val="clear"/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ru-RU" w:eastAsia="ru-RU" w:bidi="ar-SA"/>
                                    </w:rPr>
                                    <w:t>ЯНВАР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67" w:leader="none"/>
                                      <w:tab w:val="right" w:pos="14570" w:leader="none"/>
                                    </w:tabs>
                                    <w:suppressAutoHyphens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67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suppressAutoHyphens w:val="false"/>
                                    <w:autoSpaceDE w:val="false"/>
                                    <w:spacing w:lineRule="auto" w:line="276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17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highlight w:val="yellow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bidi="ar-SA"/>
                                    </w:rPr>
                                    <w:t>Безопасность детей во внеурочное время. Организация  классными руководителями профилактической работы с детьми.</w:t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highlight w:val="yellow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bidi="ar-SA"/>
                                    </w:rPr>
                                    <w:t>Создание безопасных условий для детей во внеурочное время. Эффективность профилактической работы классных руководителей с детьми.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 w:bidi="ar-SA"/>
                                    </w:rPr>
                                    <w:t>тематически- обобщающий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 w:bidi="ar-SA"/>
                                    </w:rPr>
                                    <w:t>Соломонова Н.А.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bidi="ar-SA"/>
                                    </w:rPr>
                                    <w:t xml:space="preserve">Педсовет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67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suppressAutoHyphens w:val="false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imes New Roman" w:hAnsi="Times New Roman" w:cs="Times New Roman"/>
                                      <w:highlight w:val="yellow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 w:bidi="ar-SA"/>
                                    </w:rPr>
                                    <w:t>Интернет-безопасность.</w:t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imes New Roman" w:hAnsi="Times New Roman" w:cs="Times New Roman"/>
                                      <w:bCs/>
                                      <w:highlight w:val="yellow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ru-RU" w:eastAsia="ru-RU" w:bidi="ar-SA"/>
                                    </w:rPr>
                                    <w:t>Обеспечение информационной безопасности детей и подростков при обучении, организации внеурочной деятельности и свободном использовании современных информационно-коммуникационных технологий (в частности сети Интернет)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 w:bidi="ar-SA"/>
                                    </w:rPr>
                                    <w:t>тематически- обобщающий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 w:bidi="ar-SA"/>
                                    </w:rPr>
                                    <w:t>Соломонова Н.А.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bidi="ar-SA"/>
                                    </w:rPr>
                                    <w:t>Педсовет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67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suppressAutoHyphens w:val="false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 w:bidi="ar-SA"/>
                                    </w:rPr>
                                    <w:t>Готовность к ГИА.</w:t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bCs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 w:bidi="ar-SA"/>
                                    </w:rPr>
                                    <w:t>Контроль уровня знаний в 9, 11 классах (диагностические работы по предметам, выбранных на ГИА).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bidi="ar-SA"/>
                                    </w:rPr>
                                    <w:t>предметно-обобщающий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 w:bidi="ar-SA"/>
                                    </w:rPr>
                                    <w:t>Плотникова В.А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 w:bidi="ar-SA"/>
                                    </w:rPr>
                                    <w:t xml:space="preserve">совещание при директоре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6" w:hRule="atLeast"/>
                              </w:trPr>
                              <w:tc>
                                <w:tcPr>
                                  <w:tcW w:w="67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suppressAutoHyphens w:val="false"/>
                                    <w:autoSpaceDE w:val="false"/>
                                    <w:spacing w:lineRule="auto" w:line="276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25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 w:bidi="ar-SA"/>
                                    </w:rPr>
                                    <w:t>Контроль за ведением дневников обучающихся 5-8 классов.</w:t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bidi="ar-SA"/>
                                    </w:rPr>
                                    <w:t xml:space="preserve">Выполнение требований  к оформлению. Дозировка д/з 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bidi="ar-SA"/>
                                    </w:rPr>
                                    <w:t>обобщающий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 w:bidi="ar-SA"/>
                                    </w:rPr>
                                    <w:t>Плотникова В.А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 w:bidi="ar-SA"/>
                                    </w:rPr>
                                    <w:t xml:space="preserve">совещание при директоре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67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suppressAutoHyphens w:val="false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5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 w:bidi="ar-SA"/>
                                    </w:rPr>
                                    <w:t xml:space="preserve">Проверка тетрадей  в начальных классах </w:t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bidi="ar-SA"/>
                                    </w:rPr>
                                    <w:t xml:space="preserve">Система  и качество работы педагогов с тетрадями, дозировка д/з. 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bidi="ar-SA"/>
                                    </w:rPr>
                                    <w:t>обзорный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 w:bidi="ar-SA"/>
                                    </w:rPr>
                                    <w:t>Плотникова В.А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 w:bidi="ar-SA"/>
                                    </w:rPr>
                                    <w:t xml:space="preserve">совещание при директоре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67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lang w:val="ru-RU" w:eastAsia="ru-RU" w:bidi="ar-SA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825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 w:bidi="ar-SA"/>
                                    </w:rPr>
                                    <w:t xml:space="preserve">Выполнение требований ФГОС 6-8 классы. </w:t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 w:bidi="ar-SA"/>
                                    </w:rPr>
                                    <w:t>Формирование коммуникативных навыков на уроках иностранного языка, музыки, литературы.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 w:bidi="ar-SA"/>
                                    </w:rPr>
                                    <w:t>тематически- обобщающий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 w:bidi="ar-SA"/>
                                    </w:rPr>
                                    <w:t>Плотникова В.А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 w:bidi="ar-SA"/>
                                    </w:rPr>
                                    <w:t>Блашенцев Н.Н.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 w:bidi="ar-SA"/>
                                    </w:rPr>
                                    <w:t xml:space="preserve">совещание при директоре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highlight w:val="cy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highlight w:val="cyan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5138" w:type="dxa"/>
                                  <w:gridSpan w:val="2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705C" w:val="clear"/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ru-RU" w:eastAsia="ru-RU" w:bidi="ar-SA"/>
                                    </w:rPr>
                                    <w:t>ФЕВРАЛЬ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67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uppressAutoHyphens w:val="false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7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9"/>
                                      <w:lang w:val="ru-RU" w:eastAsia="ru-RU" w:bidi="ar-SA"/>
                                    </w:rPr>
                                    <w:t>Классно-обобщающий контроль в  5 класса</w:t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bidi="ar-SA"/>
                                    </w:rPr>
                                    <w:t>Формирование познавательных УУД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bidi="ar-SA"/>
                                    </w:rPr>
                                    <w:t>классно-обобщающий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 w:bidi="ar-SA"/>
                                    </w:rPr>
                                    <w:t>Плотникова В.А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 w:bidi="ar-SA"/>
                                    </w:rPr>
                                    <w:t xml:space="preserve">совещание при директоре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67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uppressAutoHyphens w:val="false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7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highlight w:val="yellow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ru-RU" w:bidi="ar-SA"/>
                                    </w:rPr>
                                    <w:t>Контроль занятости во внеурочное время обучающихся, состоящих на профилактическом учёте, детей из семей «группы риска»</w:t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highlight w:val="yellow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ru-RU" w:eastAsia="ru-RU" w:bidi="ar-SA"/>
                                    </w:rPr>
                                    <w:t>Беседы, посещения занятий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 w:bidi="ar-SA"/>
                                    </w:rPr>
                                    <w:t>предметно- обобщающий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 w:bidi="ar-SA"/>
                                    </w:rPr>
                                    <w:t>Блашенцев Н.Н.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bidi="ar-SA"/>
                                    </w:rPr>
                                    <w:t xml:space="preserve">Педсовет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7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uppressAutoHyphens w:val="false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7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imes New Roman" w:hAnsi="Times New Roman" w:cs="Times New Roman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 w:bidi="ar-SA"/>
                                    </w:rPr>
                                    <w:t>Готовность к ГИА</w:t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lang w:val="ru-RU" w:eastAsia="ru-RU" w:bidi="ar-SA"/>
                                    </w:rPr>
                                    <w:t>Контроль уровня знаний в 9,11классах по математике  (анализ диагностических  работ).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bidi="ar-SA"/>
                                    </w:rPr>
                                    <w:t>предметно-обобщающий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 w:bidi="ar-SA"/>
                                    </w:rPr>
                                    <w:t>Плотникова В.А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 w:bidi="ar-SA"/>
                                    </w:rPr>
                                    <w:t xml:space="preserve">совещание при директоре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7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uppressAutoHyphens w:val="false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7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imes New Roman" w:hAnsi="Times New Roman" w:cs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 w:bidi="ar-SA"/>
                                    </w:rPr>
                                    <w:t xml:space="preserve">Состояние охраны труда, антитеррористической  защищенности, пожарной безопасности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 w:bidi="ar-SA"/>
                                    </w:rPr>
                                    <w:t>Соблюдение требований законодательства.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 w:bidi="ar-SA"/>
                                    </w:rPr>
                                    <w:t>тематически- обобщающий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 w:bidi="ar-SA"/>
                                    </w:rPr>
                                    <w:t>Подхалюзин С.Н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 w:bidi="ar-SA"/>
                                    </w:rPr>
                                    <w:t xml:space="preserve">совещание при директоре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67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uppressAutoHyphens w:val="false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7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 w:bidi="ar-SA"/>
                                    </w:rPr>
                                    <w:t xml:space="preserve">Классно-обобщающи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9"/>
                                      <w:lang w:val="ru-RU" w:eastAsia="ru-RU" w:bidi="ar-SA"/>
                                    </w:rPr>
                                    <w:t xml:space="preserve"> контроль  в 9  классе</w:t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 w:bidi="ar-SA"/>
                                    </w:rPr>
                                    <w:t>Состояние учебно-воспитательной работы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bidi="ar-SA"/>
                                    </w:rPr>
                                    <w:t>классно-обобщающий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 w:bidi="ar-SA"/>
                                    </w:rPr>
                                    <w:t>Плотникова В.А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 w:bidi="ar-SA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 w:bidi="ar-SA"/>
                                    </w:rPr>
                                    <w:t xml:space="preserve">совещание при директоре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67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uppressAutoHyphens w:val="false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7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ru-RU" w:bidi="ar-SA"/>
                                    </w:rPr>
                                    <w:t>Совместная деятельность воспитателя и детей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 w:bidi="ar-SA"/>
                                    </w:rPr>
                                    <w:t>Изучение организации совместной деятельности воспитателя и детей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 w:bidi="ar-SA"/>
                                    </w:rPr>
                                    <w:t>тематически- обобщающий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 w:bidi="ar-SA"/>
                                    </w:rPr>
                                    <w:t>Блашенцев Н.Н.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 w:bidi="ar-SA"/>
                                    </w:rPr>
                                    <w:t xml:space="preserve">совещание при директоре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5138" w:type="dxa"/>
                                  <w:gridSpan w:val="2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9BA3" w:val="clear"/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ru-RU" w:eastAsia="ru-RU" w:bidi="ar-SA"/>
                                    </w:rPr>
                                    <w:t>МАРТ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67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uppressAutoHyphens w:val="false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3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bidi="ar-SA"/>
                                    </w:rPr>
                                    <w:t>Реализация платных дополнительных образовательных услуг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bidi="ar-SA"/>
                                    </w:rPr>
                                    <w:t>Выполнение программ, качество предоставляемых услуг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 w:bidi="ar-SA"/>
                                    </w:rPr>
                                    <w:t>тематически- обобщающий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 w:bidi="ar-SA"/>
                                    </w:rPr>
                                    <w:t>Подхалюзин С.Н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 w:bidi="ar-SA"/>
                                    </w:rPr>
                                    <w:t xml:space="preserve">совещание при директоре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67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uppressAutoHyphens w:val="false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3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val="ru-RU"/>
                                    </w:rPr>
                                    <w:t>Работа по духовно-нравственному воспитанию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highlight w:val="yellow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ru-RU" w:eastAsia="ru-RU" w:bidi="ar-SA"/>
                                    </w:rPr>
                                    <w:t>Беседы, посещения занятий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 w:bidi="ar-SA"/>
                                    </w:rPr>
                                    <w:t>предметно- обобщающий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 w:bidi="ar-SA"/>
                                    </w:rPr>
                                    <w:t>Блашенцев Н.Н.</w:t>
                                  </w:r>
                                </w:p>
                              </w:tc>
                              <w:tc>
                                <w:tcPr>
                                  <w:tcW w:w="291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bidi="ar-SA"/>
                                    </w:rPr>
                                    <w:t xml:space="preserve">Педсовет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67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uppressAutoHyphens w:val="false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3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 w:bidi="ar-SA"/>
                                    </w:rPr>
                                    <w:t xml:space="preserve">Результативность обучения по  итогам 3 четверти 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imes New Roman" w:hAnsi="Times New Roman" w:cs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 w:bidi="ar-SA"/>
                                    </w:rPr>
                                    <w:t>Диагностика качества образования  обучающихся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bidi="ar-SA"/>
                                    </w:rPr>
                                    <w:t>обзорный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 w:bidi="ar-SA"/>
                                    </w:rPr>
                                    <w:t>Плотникова В.А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 w:bidi="ar-SA"/>
                                    </w:rPr>
                                    <w:t xml:space="preserve">совещание при директоре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5" w:hRule="atLeast"/>
                              </w:trPr>
                              <w:tc>
                                <w:tcPr>
                                  <w:tcW w:w="67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uppressAutoHyphens w:val="false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3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bidi="ar-SA"/>
                                    </w:rPr>
                                    <w:t>Проверка классных журналов.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bidi="ar-SA"/>
                                    </w:rPr>
                                    <w:t>Контроль за выполнением рабочих программ.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bidi="ar-SA"/>
                                    </w:rPr>
                                    <w:t>обзорный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 w:bidi="ar-SA"/>
                                    </w:rPr>
                                    <w:t>Плотникова В.А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 w:bidi="ar-SA"/>
                                    </w:rPr>
                                    <w:t xml:space="preserve">совещание при директоре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67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uppressAutoHyphens w:val="false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3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imes New Roman" w:hAnsi="Times New Roman" w:cs="Times New Roman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 w:bidi="ar-SA"/>
                                    </w:rPr>
                                    <w:t>Готовность к ГИА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lang w:val="ru-RU" w:eastAsia="ru-RU" w:bidi="ar-SA"/>
                                    </w:rPr>
                                    <w:t>Контроль уровня знаний в 9,11классах по русскому языку  (диагностические работы).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bidi="ar-SA"/>
                                    </w:rPr>
                                    <w:t>предметно-обобщающий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 w:bidi="ar-SA"/>
                                    </w:rPr>
                                    <w:t>Плотникова В.А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 w:bidi="ar-SA"/>
                                    </w:rPr>
                                    <w:t xml:space="preserve">совещание при директоре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15138" w:type="dxa"/>
                                  <w:gridSpan w:val="2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20F010" w:val="clear"/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ru-RU" w:eastAsia="ru-RU" w:bidi="ar-SA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ru-RU" w:eastAsia="ru-RU" w:bidi="ar-SA"/>
                                    </w:rPr>
                                    <w:t>АПРЕЛЬ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739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uppressAutoHyphens w:val="false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0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 w:bidi="ar-SA"/>
                                    </w:rPr>
                                    <w:t>Организация питания.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 w:bidi="ar-SA"/>
                                    </w:rPr>
                                    <w:t xml:space="preserve">Качество организации питания, выполнение норм питания. 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bidi="ar-SA"/>
                                    </w:rPr>
                                    <w:t>обзорный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 w:bidi="ar-SA"/>
                                    </w:rPr>
                                    <w:t>Подхалюзин С.Н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 w:bidi="ar-SA"/>
                                    </w:rPr>
                                    <w:t xml:space="preserve">совещание при директоре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705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uppressAutoHyphens w:val="false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4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imes New Roman" w:hAnsi="Times New Roman" w:cs="Times New Roman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lang w:val="ru-RU" w:eastAsia="ru-RU" w:bidi="ar-SA"/>
                                    </w:rPr>
                                    <w:t xml:space="preserve">Качество образования обучающихся 4-х классов по математике, русскому языку, окружающему миру.  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u-RU" w:bidi="ar-SA"/>
                                    </w:rPr>
                                    <w:t xml:space="preserve">Анализ итогов ВПР 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bidi="ar-SA"/>
                                    </w:rPr>
                                    <w:t>предметно-обобщающий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 w:bidi="ar-SA"/>
                                    </w:rPr>
                                    <w:t>Плотникова В.А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 w:bidi="ar-SA"/>
                                    </w:rPr>
                                    <w:t xml:space="preserve">совещание при директоре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705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uppressAutoHyphens w:val="false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4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 w:bidi="ar-SA"/>
                                    </w:rPr>
                                    <w:t>Готовность к ГИА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 w:bidi="ar-SA"/>
                                    </w:rPr>
                                    <w:t>Качество подготовки к экзаменам по выбору в формате ОГЭ и ЕГЭ (анализ тестирования)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bidi="ar-SA"/>
                                    </w:rPr>
                                    <w:t>предметно-обобщающий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 w:bidi="ar-SA"/>
                                    </w:rPr>
                                    <w:t>Плотникова В.А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 w:bidi="ar-SA"/>
                                    </w:rPr>
                                    <w:t>Подхалюзин С.Н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 w:bidi="ar-SA"/>
                                    </w:rPr>
                                    <w:t xml:space="preserve">совещание при директоре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 w:bidi="ar-SA"/>
                                    </w:rPr>
                                    <w:t>пр. № ___ от _______ 2019г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 w:bidi="ar-SA"/>
                                    </w:rPr>
                                    <w:t>Приказ № ___ от ____2019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705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uppressAutoHyphens w:val="false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4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 w:bidi="ar-SA"/>
                                    </w:rPr>
                                    <w:t>Духовно-нравственное воспитание обучающихся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 w:bidi="ar-SA"/>
                                    </w:rPr>
                                    <w:t>Формирование  культуры поведения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 w:bidi="ar-SA"/>
                                    </w:rPr>
                                    <w:t>тематически- обобщающий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 w:bidi="ar-SA"/>
                                    </w:rPr>
                                    <w:t>Блашенцев Н.Н.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 w:bidi="ar-SA"/>
                                    </w:rPr>
                                    <w:t xml:space="preserve">совещание при директоре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705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uppressAutoHyphens w:val="false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4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 w:bidi="ar-SA"/>
                                    </w:rPr>
                                    <w:t>Классно-обобщающий контроль в 10 классе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bidi="ar-SA"/>
                                    </w:rPr>
                                    <w:t>Анализ состояния учебно-воспитательной работы.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 w:bidi="ar-SA"/>
                                    </w:rPr>
                                    <w:t>классно-обобщающий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 w:bidi="ar-SA"/>
                                    </w:rPr>
                                    <w:t>Плотникова В.А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 w:bidi="ar-SA"/>
                                    </w:rPr>
                                    <w:t>Блашенцев Н.Н.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 w:bidi="ar-SA"/>
                                    </w:rPr>
                                    <w:t xml:space="preserve">совещание при директоре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705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uppressAutoHyphens w:val="false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4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67" w:leader="none"/>
                                      <w:tab w:val="right" w:pos="14570" w:leader="none"/>
                                    </w:tabs>
                                    <w:suppressAutoHyphens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bidi="ar-SA"/>
                                    </w:rPr>
                                    <w:t>Проектно-исследовательская деятельность во внеурочное время.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67" w:leader="none"/>
                                      <w:tab w:val="right" w:pos="14570" w:leader="none"/>
                                    </w:tabs>
                                    <w:suppressAutoHyphens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bidi="ar-SA"/>
                                    </w:rPr>
                                    <w:t>Социально-практическая направленность проектов обучающихся.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 w:bidi="ar-SA"/>
                                    </w:rPr>
                                    <w:t>тематически- обобщающий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 w:bidi="ar-SA"/>
                                    </w:rPr>
                                    <w:t>Блашенцев Н.Н.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 w:bidi="ar-SA"/>
                                    </w:rPr>
                                    <w:t xml:space="preserve">совещание при директоре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705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uppressAutoHyphens w:val="false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4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 w:bidi="ar-SA"/>
                                    </w:rPr>
                                    <w:t xml:space="preserve">Формирование ЗОЖ на уроках физкультуры,  в рамках дополнительного образования и каникулярное время. 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 w:bidi="ar-SA"/>
                                    </w:rPr>
                                    <w:t>Воспитание культуры здорового образа жизни на уроках физкультуры, в процессе реализации программы лагеря дневного пребывания.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 w:bidi="ar-SA"/>
                                    </w:rPr>
                                    <w:t>тематически- обобщающий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 w:bidi="ar-SA"/>
                                    </w:rPr>
                                    <w:t>Подхалюзин С.Н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 w:bidi="ar-SA"/>
                                    </w:rPr>
                                    <w:t xml:space="preserve">совещание при директоре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15138" w:type="dxa"/>
                                  <w:gridSpan w:val="2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ABF8F" w:val="clear"/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ru-RU" w:eastAsia="ru-RU" w:bidi="ar-SA"/>
                                    </w:rPr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705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uppressAutoHyphens w:val="false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 w:bidi="ar-SA"/>
                                    </w:rPr>
                                    <w:t>Работа с родителями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 w:bidi="ar-SA"/>
                                    </w:rPr>
                                    <w:t xml:space="preserve">Система работы классных руководителей. 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 w:bidi="ar-SA"/>
                                    </w:rPr>
                                    <w:t>тематически- обобщающий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" w:leader="none"/>
                                    </w:tabs>
                                    <w:suppressAutoHyphens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 w:bidi="ar-SA"/>
                                    </w:rPr>
                                    <w:t>.Блашенцев Н.Н.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 w:bidi="ar-SA"/>
                                    </w:rPr>
                                    <w:t xml:space="preserve">совещание при директоре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705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uppressAutoHyphens w:val="false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imes New Roman" w:hAnsi="Times New Roman" w:cs="Times New Roman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lang w:val="ru-RU" w:eastAsia="ru-RU" w:bidi="ar-SA"/>
                                    </w:rPr>
                                    <w:t xml:space="preserve">Качество образования обучающихся 5-х классов.  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u-RU" w:bidi="ar-SA"/>
                                    </w:rPr>
                                    <w:t xml:space="preserve">Анализ итогов ВПР 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bidi="ar-SA"/>
                                    </w:rPr>
                                    <w:t>предметно-обобщающий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 w:bidi="ar-SA"/>
                                    </w:rPr>
                                    <w:t>Плотникова В.А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" w:leader="none"/>
                                    </w:tabs>
                                    <w:suppressAutoHyphens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 w:bidi="ar-SA"/>
                                    </w:rPr>
                                    <w:t xml:space="preserve">совещание при директоре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4" w:hRule="atLeast"/>
                              </w:trPr>
                              <w:tc>
                                <w:tcPr>
                                  <w:tcW w:w="705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uppressAutoHyphens w:val="false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imes New Roman" w:hAnsi="Times New Roman" w:cs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 w:bidi="ar-SA"/>
                                    </w:rPr>
                                    <w:t xml:space="preserve">Промежуточная аттестация. 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imes New Roman" w:hAnsi="Times New Roman" w:cs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 w:bidi="ar-SA"/>
                                    </w:rPr>
                                    <w:t>Анализ итогов  года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480" w:before="0" w:after="240"/>
                                    <w:ind w:firstLine="360"/>
                                    <w:rPr>
                                      <w:rFonts w:ascii="Times New Roman" w:hAnsi="Times New Roman" w:cs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imes New Roman" w:hAnsi="Times New Roman" w:cs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bidi="ar-SA"/>
                                    </w:rPr>
                                    <w:t>предметно-обобщающий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 w:bidi="ar-SA"/>
                                    </w:rPr>
                                    <w:t>Плотникова В.А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 w:bidi="ar-SA"/>
                                    </w:rPr>
                                    <w:t xml:space="preserve">совещание при директоре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705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uppressAutoHyphens w:val="false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 w:bidi="ar-SA"/>
                                    </w:rPr>
                                    <w:t>Контроль за ведением классных журналов.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 w:bidi="ar-SA"/>
                                    </w:rPr>
                                    <w:t>Выполнение образовательных программ гимназии. Объективность выставления оценок.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bidi="ar-SA"/>
                                    </w:rPr>
                                    <w:t>обзорный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 w:bidi="ar-SA"/>
                                    </w:rPr>
                                    <w:t>Плотникова В.А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 w:bidi="ar-SA"/>
                                    </w:rPr>
                                    <w:t xml:space="preserve">совещание при директоре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4" w:hRule="atLeast"/>
                              </w:trPr>
                              <w:tc>
                                <w:tcPr>
                                  <w:tcW w:w="705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uppressAutoHyphens w:val="false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bidi="ar-SA"/>
                                    </w:rPr>
                                    <w:t>Работа по профилактике детского дорожно-транспортного травматизма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bidi="ar-SA"/>
                                    </w:rPr>
                                    <w:t>Воспитание культуры безопасного образа жизни.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 w:bidi="ar-SA"/>
                                    </w:rPr>
                                    <w:t>тематически- обобщающий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 w:bidi="ar-SA"/>
                                    </w:rPr>
                                    <w:t>Блашенцев Н.Н.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 w:bidi="ar-SA"/>
                                    </w:rPr>
                                    <w:t xml:space="preserve">совещание при директоре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5138" w:type="dxa"/>
                                  <w:gridSpan w:val="2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2A1C7" w:val="clear"/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ru-RU" w:eastAsia="ru-RU" w:bidi="ar-SA"/>
                                    </w:rPr>
                                    <w:t>ИЮН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4" w:hRule="atLeast"/>
                              </w:trPr>
                              <w:tc>
                                <w:tcPr>
                                  <w:tcW w:w="705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uppressAutoHyphens w:val="false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bidi="ar-SA"/>
                                    </w:rPr>
                                    <w:t>Итоги государственной итоговой аттестации.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bidi="ar-SA"/>
                                    </w:rPr>
                                    <w:t xml:space="preserve">Анализ результатов.государственной итоговой аттестации. 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bidi="ar-SA"/>
                                    </w:rPr>
                                    <w:t>предметно-обобщающий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 w:bidi="ar-SA"/>
                                    </w:rPr>
                                    <w:t>Плотникова В.А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 w:bidi="ar-SA"/>
                                    </w:rPr>
                                    <w:t xml:space="preserve">совещание при директоре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9pt;height:595.3pt;mso-wrap-distance-left:9pt;mso-wrap-distance-right:9pt;mso-wrap-distance-top:0pt;mso-wrap-distance-bottom:0pt;margin-top:0.05pt;mso-position-vertical-relative:text;margin-left:-5.6pt;mso-position-horizontal-relative:text">
                <v:fill opacity="0f"/>
                <v:textbox inset="0in,0in,0in,0in">
                  <w:txbxContent>
                    <w:tbl>
                      <w:tblPr>
                        <w:tblW w:w="151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"/>
                        <w:gridCol w:w="641"/>
                        <w:gridCol w:w="8"/>
                        <w:gridCol w:w="10"/>
                        <w:gridCol w:w="16"/>
                        <w:gridCol w:w="34"/>
                        <w:gridCol w:w="74"/>
                        <w:gridCol w:w="4535"/>
                        <w:gridCol w:w="110"/>
                        <w:gridCol w:w="12"/>
                        <w:gridCol w:w="26"/>
                        <w:gridCol w:w="53"/>
                        <w:gridCol w:w="13"/>
                        <w:gridCol w:w="33"/>
                        <w:gridCol w:w="2712"/>
                        <w:gridCol w:w="28"/>
                        <w:gridCol w:w="1806"/>
                        <w:gridCol w:w="34"/>
                        <w:gridCol w:w="9"/>
                        <w:gridCol w:w="22"/>
                        <w:gridCol w:w="30"/>
                        <w:gridCol w:w="80"/>
                        <w:gridCol w:w="62"/>
                        <w:gridCol w:w="1798"/>
                        <w:gridCol w:w="45"/>
                        <w:gridCol w:w="2917"/>
                      </w:tblGrid>
                      <w:tr>
                        <w:trPr>
                          <w:trHeight w:val="247" w:hRule="atLeast"/>
                        </w:trPr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08" w:type="dxa"/>
                            <w:gridSpan w:val="25"/>
                            <w:tcBorders/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snapToGrid w:val="false"/>
                              <w:spacing w:lineRule="auto" w:line="276" w:before="0" w:after="200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1" w:hRule="atLeast"/>
                        </w:trPr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ru-RU" w:eastAsia="ru-RU" w:bidi="ar-S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68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ru-RU" w:eastAsia="ru-RU" w:bidi="ar-SA"/>
                              </w:rPr>
                              <w:t>Объекты, содержание контроля</w:t>
                            </w:r>
                          </w:p>
                        </w:tc>
                        <w:tc>
                          <w:tcPr>
                            <w:tcW w:w="2839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ru-RU" w:bidi="ar-SA"/>
                              </w:rPr>
                              <w:t>Цель контроля</w:t>
                            </w:r>
                          </w:p>
                        </w:tc>
                        <w:tc>
                          <w:tcPr>
                            <w:tcW w:w="184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ru-RU" w:eastAsia="ru-RU" w:bidi="ar-SA"/>
                              </w:rPr>
                              <w:t>Форма контроля</w:t>
                            </w:r>
                          </w:p>
                        </w:tc>
                        <w:tc>
                          <w:tcPr>
                            <w:tcW w:w="1992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ru-RU" w:eastAsia="ru-RU" w:bidi="ar-SA"/>
                              </w:rPr>
                              <w:t>Кто осуществляет контроль</w:t>
                            </w:r>
                          </w:p>
                        </w:tc>
                        <w:tc>
                          <w:tcPr>
                            <w:tcW w:w="296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ru-RU" w:eastAsia="ru-RU" w:bidi="ar-SA"/>
                              </w:rPr>
                              <w:t>Подведение итогов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5108" w:type="dxa"/>
                            <w:gridSpan w:val="2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2D69B" w:val="clear"/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ru-RU" w:eastAsia="ru-RU" w:bidi="ar-SA"/>
                              </w:rPr>
                              <w:t>СЕНТЯБРЬ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uppressAutoHyphens w:val="false"/>
                              <w:autoSpaceDE w:val="false"/>
                              <w:snapToGrid w:val="false"/>
                              <w:spacing w:lineRule="auto" w:line="276" w:before="0" w:after="200"/>
                              <w:contextualSpacing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468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 w:bidi="ar-SA"/>
                              </w:rPr>
                              <w:t>Организация внеурочной деятельности,  дополнительного образования в новом учебном году.</w:t>
                            </w:r>
                          </w:p>
                        </w:tc>
                        <w:tc>
                          <w:tcPr>
                            <w:tcW w:w="2839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bidi="ar-SA"/>
                              </w:rPr>
                              <w:t>Занятость обучающихся во внеурочное время</w:t>
                            </w:r>
                          </w:p>
                        </w:tc>
                        <w:tc>
                          <w:tcPr>
                            <w:tcW w:w="184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 w:bidi="ar-SA"/>
                              </w:rPr>
                              <w:t>тематически-обобщающий</w:t>
                            </w:r>
                          </w:p>
                        </w:tc>
                        <w:tc>
                          <w:tcPr>
                            <w:tcW w:w="1992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 w:bidi="ar-SA"/>
                              </w:rPr>
                              <w:t>Соломонова Н.А.</w:t>
                            </w:r>
                          </w:p>
                        </w:tc>
                        <w:tc>
                          <w:tcPr>
                            <w:tcW w:w="296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bidi="ar-SA"/>
                              </w:rPr>
                              <w:t>совещание при директоре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uppressAutoHyphens w:val="false"/>
                              <w:autoSpaceDE w:val="false"/>
                              <w:snapToGrid w:val="false"/>
                              <w:spacing w:lineRule="auto" w:line="276" w:before="0" w:after="200"/>
                              <w:contextualSpacing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468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bidi="ar-SA"/>
                              </w:rPr>
                              <w:t>Организация профилактической работы в рамках мероприятия «Всеобуч»</w:t>
                            </w:r>
                          </w:p>
                        </w:tc>
                        <w:tc>
                          <w:tcPr>
                            <w:tcW w:w="2839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Calibri" w:cs="Cambria" w:ascii="Cambria" w:hAnsi="Cambria"/>
                                <w:szCs w:val="20"/>
                                <w:lang w:val="ru-RU" w:eastAsia="ru-RU" w:bidi="ar-SA"/>
                              </w:rPr>
                              <w:t>Мониторинг охвата всеобучем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0"/>
                                <w:lang w:val="ru-RU" w:eastAsia="ru-RU" w:bidi="ar-SA"/>
                              </w:rPr>
                              <w:t xml:space="preserve"> Комплектование первых, десятых классов.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 w:bidi="ar-SA"/>
                              </w:rPr>
                              <w:t>Посещаемость учебных занятий.Обеспеченность учебниками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bidi="ar-SA"/>
                              </w:rPr>
                            </w:r>
                          </w:p>
                        </w:tc>
                        <w:tc>
                          <w:tcPr>
                            <w:tcW w:w="184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 w:bidi="ar-SA"/>
                              </w:rPr>
                              <w:t>обзорный</w:t>
                            </w:r>
                          </w:p>
                        </w:tc>
                        <w:tc>
                          <w:tcPr>
                            <w:tcW w:w="1992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bidi="ar-SA"/>
                              </w:rPr>
                              <w:t>Плотникова В.А.</w:t>
                            </w:r>
                          </w:p>
                        </w:tc>
                        <w:tc>
                          <w:tcPr>
                            <w:tcW w:w="296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bidi="ar-SA"/>
                              </w:rPr>
                              <w:t>совещание при директоре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uppressAutoHyphens w:val="false"/>
                              <w:autoSpaceDE w:val="false"/>
                              <w:snapToGrid w:val="false"/>
                              <w:spacing w:lineRule="auto" w:line="276" w:before="0" w:after="200"/>
                              <w:contextualSpacing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468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bidi="ar-SA"/>
                              </w:rPr>
                              <w:t>Организация работы по предупреждению дорожно-транспортного травматизма  среди обучающихся.</w:t>
                            </w:r>
                          </w:p>
                        </w:tc>
                        <w:tc>
                          <w:tcPr>
                            <w:tcW w:w="2839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bidi="ar-SA"/>
                              </w:rPr>
                              <w:t>Система работы по сохранению жизни и здоровья обучающихся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highlight w:val="yellow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highlight w:val="yellow"/>
                                <w:lang w:val="ru-RU" w:bidi="ar-SA"/>
                              </w:rPr>
                            </w:r>
                          </w:p>
                        </w:tc>
                        <w:tc>
                          <w:tcPr>
                            <w:tcW w:w="184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 w:bidi="ar-SA"/>
                              </w:rPr>
                              <w:t>тематически- обобщающий</w:t>
                            </w:r>
                          </w:p>
                        </w:tc>
                        <w:tc>
                          <w:tcPr>
                            <w:tcW w:w="1992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 w:bidi="ar-SA"/>
                              </w:rPr>
                              <w:t>Соломонова Н.А.</w:t>
                            </w:r>
                          </w:p>
                        </w:tc>
                        <w:tc>
                          <w:tcPr>
                            <w:tcW w:w="296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bidi="ar-SA"/>
                              </w:rPr>
                              <w:t>совещание при директоре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3" w:hRule="atLeast"/>
                        </w:trPr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uppressAutoHyphens w:val="false"/>
                              <w:autoSpaceDE w:val="false"/>
                              <w:snapToGrid w:val="false"/>
                              <w:spacing w:lineRule="auto" w:line="276" w:before="0" w:after="200"/>
                              <w:contextualSpacing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468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67" w:leader="none"/>
                                <w:tab w:val="right" w:pos="14570" w:leader="none"/>
                              </w:tabs>
                              <w:suppressAutoHyphens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bidi="ar-SA"/>
                              </w:rPr>
                              <w:t xml:space="preserve">Внутришкольные диагностические контрольные работы по русскому языку, математике во 2-11 классах. </w:t>
                            </w:r>
                          </w:p>
                        </w:tc>
                        <w:tc>
                          <w:tcPr>
                            <w:tcW w:w="2839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67" w:leader="none"/>
                                <w:tab w:val="right" w:pos="14570" w:leader="none"/>
                              </w:tabs>
                              <w:suppressAutoHyphens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bidi="ar-SA"/>
                              </w:rPr>
                              <w:t>Стартовый (входной) контроль знаний, умений и навыков.</w:t>
                            </w:r>
                          </w:p>
                        </w:tc>
                        <w:tc>
                          <w:tcPr>
                            <w:tcW w:w="184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 w:bidi="ar-SA"/>
                              </w:rPr>
                              <w:t>предметно-обобщающий</w:t>
                            </w:r>
                          </w:p>
                        </w:tc>
                        <w:tc>
                          <w:tcPr>
                            <w:tcW w:w="1992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bidi="ar-SA"/>
                              </w:rPr>
                              <w:t>Плотникова В.А.</w:t>
                            </w:r>
                          </w:p>
                        </w:tc>
                        <w:tc>
                          <w:tcPr>
                            <w:tcW w:w="296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bidi="ar-SA"/>
                              </w:rPr>
                              <w:t>совещание при директоре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1" w:hRule="atLeast"/>
                        </w:trPr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uppressAutoHyphens w:val="false"/>
                              <w:autoSpaceDE w:val="false"/>
                              <w:snapToGrid w:val="false"/>
                              <w:spacing w:lineRule="auto" w:line="360" w:before="0" w:after="200"/>
                              <w:contextualSpacing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468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67" w:leader="none"/>
                                <w:tab w:val="right" w:pos="14570" w:leader="none"/>
                              </w:tabs>
                              <w:suppressAutoHyphens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bidi="ar-SA"/>
                              </w:rPr>
                              <w:t>Входной мониторинг достижений метапредметных результатов обучающихся во 2-8 классах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67" w:leader="none"/>
                                <w:tab w:val="right" w:pos="14570" w:leader="none"/>
                              </w:tabs>
                              <w:suppressAutoHyphens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bidi="ar-SA"/>
                              </w:rPr>
                            </w:r>
                          </w:p>
                        </w:tc>
                        <w:tc>
                          <w:tcPr>
                            <w:tcW w:w="2839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67" w:leader="none"/>
                                <w:tab w:val="right" w:pos="14570" w:leader="none"/>
                              </w:tabs>
                              <w:suppressAutoHyphens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bidi="ar-SA"/>
                              </w:rPr>
                              <w:t>Сформированность УУД.</w:t>
                            </w:r>
                          </w:p>
                        </w:tc>
                        <w:tc>
                          <w:tcPr>
                            <w:tcW w:w="18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bidi="ar-SA"/>
                              </w:rPr>
                              <w:t>комплексно-обобщающий</w:t>
                            </w:r>
                          </w:p>
                        </w:tc>
                        <w:tc>
                          <w:tcPr>
                            <w:tcW w:w="2001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bidi="ar-SA"/>
                              </w:rPr>
                              <w:t>Плотникова В.А.</w:t>
                            </w:r>
                          </w:p>
                        </w:tc>
                        <w:tc>
                          <w:tcPr>
                            <w:tcW w:w="296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bidi="ar-SA"/>
                              </w:rPr>
                              <w:t>совещание при директоре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uppressAutoHyphens w:val="false"/>
                              <w:autoSpaceDE w:val="false"/>
                              <w:snapToGrid w:val="false"/>
                              <w:spacing w:lineRule="auto" w:line="360" w:before="0" w:after="200"/>
                              <w:contextualSpacing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468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Times New Roman" w:hAnsi="Times New Roman" w:cs="Times New Roman"/>
                                <w:color w:val="000000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 w:eastAsia="ru-RU" w:bidi="ar-SA"/>
                              </w:rPr>
                              <w:t>Проверка планирования ГДО, оформления документа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67" w:leader="none"/>
                                <w:tab w:val="right" w:pos="14570" w:leader="none"/>
                              </w:tabs>
                              <w:suppressAutoHyphens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color w:val="000000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 w:bidi="ar-SA"/>
                              </w:rPr>
                            </w:r>
                          </w:p>
                        </w:tc>
                        <w:tc>
                          <w:tcPr>
                            <w:tcW w:w="2839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67" w:leader="none"/>
                                <w:tab w:val="right" w:pos="14570" w:leader="none"/>
                              </w:tabs>
                              <w:suppressAutoHyphens w:val="false"/>
                              <w:rPr>
                                <w:rFonts w:ascii="Times New Roman" w:hAnsi="Times New Roman" w:cs="Times New Roman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bidi="ar-SA"/>
                              </w:rPr>
                              <w:t>Выявление состояния текущей документации воспитателя как основной формы организации воспитательно-образовательного процесса в ГДО</w:t>
                            </w:r>
                          </w:p>
                        </w:tc>
                        <w:tc>
                          <w:tcPr>
                            <w:tcW w:w="18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 w:eastAsia="ru-RU" w:bidi="ar-SA"/>
                              </w:rPr>
                              <w:t>тематический</w:t>
                            </w:r>
                          </w:p>
                        </w:tc>
                        <w:tc>
                          <w:tcPr>
                            <w:tcW w:w="2001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 w:bidi="ar-SA"/>
                              </w:rPr>
                              <w:t>Соломонова Н.А.</w:t>
                            </w:r>
                          </w:p>
                        </w:tc>
                        <w:tc>
                          <w:tcPr>
                            <w:tcW w:w="296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bidi="ar-SA"/>
                              </w:rPr>
                              <w:t>совещание при директоре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5108" w:type="dxa"/>
                            <w:gridSpan w:val="2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00" w:val="clear"/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hd w:fill="FFC000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ru-RU" w:eastAsia="ru-RU" w:bidi="ar-SA"/>
                              </w:rPr>
                              <w:t>ОКТЯБРЬ</w:t>
                            </w:r>
                          </w:p>
                          <w:p>
                            <w:pPr>
                              <w:pStyle w:val="Normal"/>
                              <w:shd w:fill="FFC000" w:val="clear"/>
                              <w:tabs>
                                <w:tab w:val="clear" w:pos="708"/>
                                <w:tab w:val="left" w:pos="11567" w:leader="none"/>
                                <w:tab w:val="right" w:pos="14570" w:leader="none"/>
                              </w:tabs>
                              <w:suppressAutoHyphens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ru-R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4" w:hRule="atLeast"/>
                        </w:trPr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uppressAutoHyphens w:val="false"/>
                              <w:autoSpaceDE w:val="false"/>
                              <w:snapToGrid w:val="false"/>
                              <w:spacing w:lineRule="auto" w:line="276" w:before="0" w:after="200"/>
                              <w:contextualSpacing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468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 w:bidi="ar-SA"/>
                              </w:rPr>
                              <w:t xml:space="preserve">Проверка классных журналов. 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 w:bidi="ar-SA"/>
                              </w:rPr>
                              <w:t xml:space="preserve">Контроль за организацией работы с электронными журналами. </w:t>
                            </w:r>
                          </w:p>
                        </w:tc>
                        <w:tc>
                          <w:tcPr>
                            <w:tcW w:w="2839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imes New Roman" w:hAnsi="Times New Roman" w:cs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 w:bidi="ar-SA"/>
                              </w:rPr>
                              <w:t>Правильность оформления, объективность выставления отметок за 1 четверть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imes New Roman" w:hAnsi="Times New Roman" w:cs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 w:bidi="ar-SA"/>
                              </w:rPr>
                              <w:t>Система работы педагогов с электронным ресурсом.</w:t>
                            </w:r>
                          </w:p>
                        </w:tc>
                        <w:tc>
                          <w:tcPr>
                            <w:tcW w:w="184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Times New Roman" w:hAnsi="Times New Roman" w:cs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 w:bidi="ar-SA"/>
                              </w:rPr>
                              <w:t>тематически- обобщающий</w:t>
                            </w:r>
                          </w:p>
                        </w:tc>
                        <w:tc>
                          <w:tcPr>
                            <w:tcW w:w="1992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Times New Roman" w:hAnsi="Times New Roman" w:cs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 w:bidi="ar-SA"/>
                              </w:rPr>
                              <w:t>Плотникова В.А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Times New Roman" w:hAnsi="Times New Roman" w:cs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Times New Roman" w:hAnsi="Times New Roman" w:cs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Times New Roman" w:hAnsi="Times New Roman" w:cs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Times New Roman" w:hAnsi="Times New Roman" w:cs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Times New Roman" w:hAnsi="Times New Roman" w:cs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Times New Roman" w:hAnsi="Times New Roman" w:cs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 w:bidi="ar-SA"/>
                              </w:rPr>
                              <w:t>Соломонова Н.А.</w:t>
                            </w:r>
                          </w:p>
                        </w:tc>
                        <w:tc>
                          <w:tcPr>
                            <w:tcW w:w="296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4" w:hRule="atLeast"/>
                        </w:trPr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uppressAutoHyphens w:val="false"/>
                              <w:autoSpaceDE w:val="false"/>
                              <w:snapToGrid w:val="false"/>
                              <w:spacing w:lineRule="auto" w:line="276" w:before="0" w:after="200"/>
                              <w:contextualSpacing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468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 w:bidi="ar-SA"/>
                              </w:rPr>
                              <w:t>Посещение уроков молодых специалистов.</w:t>
                            </w:r>
                          </w:p>
                        </w:tc>
                        <w:tc>
                          <w:tcPr>
                            <w:tcW w:w="2839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 w:bidi="ar-SA"/>
                              </w:rPr>
                              <w:t>Оказание  методической помощи молодым педагогам</w:t>
                            </w:r>
                          </w:p>
                        </w:tc>
                        <w:tc>
                          <w:tcPr>
                            <w:tcW w:w="184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Times New Roman" w:hAnsi="Times New Roman" w:cs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 w:bidi="ar-SA"/>
                              </w:rPr>
                              <w:t>персональный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Times New Roman" w:hAnsi="Times New Roman" w:cs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Times New Roman" w:hAnsi="Times New Roman" w:cs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 w:bidi="ar-SA"/>
                              </w:rPr>
                              <w:t>Плотникова В.А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Times New Roman" w:hAnsi="Times New Roman" w:cs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 w:bidi="ar-SA"/>
                              </w:rPr>
                              <w:t>Соломонова Н.А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Times New Roman" w:hAnsi="Times New Roman" w:cs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296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bidi="ar-SA"/>
                              </w:rPr>
                              <w:t>совещание при директоре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Times New Roman" w:hAnsi="Times New Roman" w:cs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4" w:hRule="atLeast"/>
                        </w:trPr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uppressAutoHyphens w:val="false"/>
                              <w:autoSpaceDE w:val="false"/>
                              <w:snapToGrid w:val="false"/>
                              <w:spacing w:lineRule="auto" w:line="276" w:before="0" w:after="200"/>
                              <w:contextualSpacing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468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 w:bidi="ar-SA"/>
                              </w:rPr>
                              <w:t xml:space="preserve">Соблюдение техники  безопасности </w:t>
                            </w:r>
                          </w:p>
                        </w:tc>
                        <w:tc>
                          <w:tcPr>
                            <w:tcW w:w="2839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imes New Roman" w:hAnsi="Times New Roman" w:cs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 w:bidi="ar-SA"/>
                              </w:rPr>
                              <w:t xml:space="preserve">Санитарное состояние кабинетов, проверка документации по технике безопасности. </w:t>
                            </w:r>
                          </w:p>
                        </w:tc>
                        <w:tc>
                          <w:tcPr>
                            <w:tcW w:w="184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Times New Roman" w:hAnsi="Times New Roman" w:cs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 w:bidi="ar-SA"/>
                              </w:rPr>
                              <w:t>тематически- обобщающий</w:t>
                            </w:r>
                          </w:p>
                        </w:tc>
                        <w:tc>
                          <w:tcPr>
                            <w:tcW w:w="1992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Times New Roman" w:hAnsi="Times New Roman" w:cs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 w:bidi="ar-SA"/>
                              </w:rPr>
                              <w:t>Плотникова В.А</w:t>
                            </w:r>
                          </w:p>
                        </w:tc>
                        <w:tc>
                          <w:tcPr>
                            <w:tcW w:w="296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bidi="ar-SA"/>
                              </w:rPr>
                              <w:t>совещание при директоре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Times New Roman" w:hAnsi="Times New Roman" w:cs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9" w:hRule="atLeast"/>
                        </w:trPr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uppressAutoHyphens w:val="false"/>
                              <w:autoSpaceDE w:val="false"/>
                              <w:snapToGrid w:val="false"/>
                              <w:spacing w:lineRule="auto" w:line="276" w:before="0" w:after="200"/>
                              <w:contextualSpacing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468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 w:bidi="ar-SA"/>
                              </w:rPr>
                              <w:t xml:space="preserve">Адаптация обучающихся 1 классов  к условиям обучения в школе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Times New Roman" w:hAnsi="Times New Roman" w:cs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2839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Times New Roman" w:hAnsi="Times New Roman" w:cs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 w:bidi="ar-SA"/>
                              </w:rPr>
                              <w:t>Выявление   и коррекция  проблем на  первоначальном  этапе обучения в школе</w:t>
                            </w:r>
                          </w:p>
                        </w:tc>
                        <w:tc>
                          <w:tcPr>
                            <w:tcW w:w="184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Times New Roman" w:hAnsi="Times New Roman" w:cs="Times New Roman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 w:bidi="ar-SA"/>
                              </w:rPr>
                              <w:t>классно-тематический</w:t>
                            </w:r>
                          </w:p>
                        </w:tc>
                        <w:tc>
                          <w:tcPr>
                            <w:tcW w:w="1992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Times New Roman" w:hAnsi="Times New Roman" w:cs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 w:bidi="ar-SA"/>
                              </w:rPr>
                              <w:t>Плотникова В.А.</w:t>
                            </w:r>
                          </w:p>
                        </w:tc>
                        <w:tc>
                          <w:tcPr>
                            <w:tcW w:w="296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bidi="ar-SA"/>
                              </w:rPr>
                              <w:t>совещание при директоре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Times New Roman" w:hAnsi="Times New Roman" w:cs="Times New Roman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9" w:hRule="atLeast"/>
                        </w:trPr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uppressAutoHyphens w:val="false"/>
                              <w:autoSpaceDE w:val="false"/>
                              <w:snapToGrid w:val="false"/>
                              <w:spacing w:lineRule="auto" w:line="276" w:before="0" w:after="200"/>
                              <w:contextualSpacing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468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 w:bidi="ar-SA"/>
                              </w:rPr>
                              <w:t xml:space="preserve">Организация подвоза </w:t>
                            </w:r>
                          </w:p>
                        </w:tc>
                        <w:tc>
                          <w:tcPr>
                            <w:tcW w:w="2839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 w:bidi="ar-SA"/>
                              </w:rPr>
                              <w:t>Состояние работы по ведению документации, соблюдение норм безопасности при организации подвоза.</w:t>
                            </w:r>
                          </w:p>
                        </w:tc>
                        <w:tc>
                          <w:tcPr>
                            <w:tcW w:w="184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Times New Roman" w:hAnsi="Times New Roman" w:cs="Times New Roman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bidi="ar-SA"/>
                              </w:rPr>
                              <w:t>обобщающий</w:t>
                            </w:r>
                          </w:p>
                        </w:tc>
                        <w:tc>
                          <w:tcPr>
                            <w:tcW w:w="1992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Times New Roman" w:hAnsi="Times New Roman" w:cs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 w:bidi="ar-SA"/>
                              </w:rPr>
                              <w:t>Плотникова В.А.</w:t>
                            </w:r>
                          </w:p>
                        </w:tc>
                        <w:tc>
                          <w:tcPr>
                            <w:tcW w:w="296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bidi="ar-SA"/>
                              </w:rPr>
                              <w:t>совещание при директоре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Times New Roman" w:hAnsi="Times New Roman" w:cs="Times New Roman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9" w:hRule="atLeast"/>
                        </w:trPr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uppressAutoHyphens w:val="false"/>
                              <w:autoSpaceDE w:val="false"/>
                              <w:snapToGrid w:val="false"/>
                              <w:spacing w:lineRule="auto" w:line="276" w:before="0" w:after="200"/>
                              <w:contextualSpacing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468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Times New Roman" w:hAnsi="Times New Roman" w:cs="Times New Roman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bidi="ar-SA"/>
                              </w:rPr>
                              <w:t>Реализация мероприятий «Всеобуч»</w:t>
                            </w:r>
                          </w:p>
                        </w:tc>
                        <w:tc>
                          <w:tcPr>
                            <w:tcW w:w="2839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Times New Roman" w:hAnsi="Times New Roman" w:cs="Times New Roman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bidi="ar-SA"/>
                              </w:rPr>
                              <w:t>Диагностика качества образования  обучающихся  по итогам 1четверти.  Анализ посещаемости.</w:t>
                            </w:r>
                          </w:p>
                        </w:tc>
                        <w:tc>
                          <w:tcPr>
                            <w:tcW w:w="184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Times New Roman" w:hAnsi="Times New Roman" w:cs="Times New Roman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 w:bidi="ar-SA"/>
                              </w:rPr>
                              <w:t>обзорный</w:t>
                            </w:r>
                          </w:p>
                        </w:tc>
                        <w:tc>
                          <w:tcPr>
                            <w:tcW w:w="1992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Times New Roman" w:hAnsi="Times New Roman" w:cs="Times New Roman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 w:bidi="ar-SA"/>
                              </w:rPr>
                              <w:t>Соломонова Н.А.</w:t>
                            </w:r>
                          </w:p>
                        </w:tc>
                        <w:tc>
                          <w:tcPr>
                            <w:tcW w:w="296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bidi="ar-SA"/>
                              </w:rPr>
                              <w:t>совещание при директоре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Times New Roman" w:hAnsi="Times New Roman" w:cs="Times New Roman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uppressAutoHyphens w:val="false"/>
                              <w:autoSpaceDE w:val="false"/>
                              <w:snapToGrid w:val="false"/>
                              <w:spacing w:lineRule="auto" w:line="276" w:before="0" w:after="200"/>
                              <w:contextualSpacing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468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67" w:leader="none"/>
                                <w:tab w:val="right" w:pos="14570" w:leader="none"/>
                              </w:tabs>
                              <w:suppressAutoHyphens w:val="false"/>
                              <w:rPr>
                                <w:rFonts w:ascii="Times New Roman" w:hAnsi="Times New Roman" w:cs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 w:bidi="ar-SA"/>
                              </w:rPr>
                              <w:t>Работа с одаренными детьми</w:t>
                            </w:r>
                          </w:p>
                        </w:tc>
                        <w:tc>
                          <w:tcPr>
                            <w:tcW w:w="2839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67" w:leader="none"/>
                                <w:tab w:val="right" w:pos="14570" w:leader="none"/>
                              </w:tabs>
                              <w:suppressAutoHyphens w:val="false"/>
                              <w:rPr>
                                <w:rFonts w:ascii="Times New Roman" w:hAnsi="Times New Roman" w:cs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 w:bidi="ar-SA"/>
                              </w:rPr>
                              <w:t>Результативность участия в школьном этапе Всероссийской олимпиады школьников</w:t>
                            </w:r>
                          </w:p>
                        </w:tc>
                        <w:tc>
                          <w:tcPr>
                            <w:tcW w:w="184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Times New Roman" w:hAnsi="Times New Roman" w:cs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 w:bidi="ar-SA"/>
                              </w:rPr>
                              <w:t>тематически- обобщающий</w:t>
                            </w:r>
                          </w:p>
                        </w:tc>
                        <w:tc>
                          <w:tcPr>
                            <w:tcW w:w="1992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Times New Roman" w:hAnsi="Times New Roman" w:cs="Times New Roman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 w:bidi="ar-SA"/>
                              </w:rPr>
                              <w:t>Соломонова Н.А.</w:t>
                            </w:r>
                          </w:p>
                        </w:tc>
                        <w:tc>
                          <w:tcPr>
                            <w:tcW w:w="296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bidi="ar-SA"/>
                              </w:rPr>
                              <w:t>совещание при директоре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Times New Roman" w:hAnsi="Times New Roman" w:cs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4" w:hRule="atLeast"/>
                        </w:trPr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suppressAutoHyphens w:val="false"/>
                              <w:autoSpaceDE w:val="false"/>
                              <w:snapToGrid w:val="false"/>
                              <w:spacing w:lineRule="auto" w:line="276" w:before="0" w:after="200"/>
                              <w:contextualSpacing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468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Times New Roman" w:hAnsi="Times New Roman" w:cs="Times New Roman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bidi="ar-SA"/>
                              </w:rPr>
                              <w:t>Профилактика правонарушений и безнадзорности среди несовершеннолетних</w:t>
                            </w:r>
                          </w:p>
                        </w:tc>
                        <w:tc>
                          <w:tcPr>
                            <w:tcW w:w="2839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Times New Roman" w:hAnsi="Times New Roman" w:cs="Times New Roman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bidi="ar-SA"/>
                              </w:rPr>
                              <w:t>Система работы классных руководителей по профилактике асоциального поведения.</w:t>
                            </w:r>
                          </w:p>
                        </w:tc>
                        <w:tc>
                          <w:tcPr>
                            <w:tcW w:w="184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Times New Roman" w:hAnsi="Times New Roman" w:cs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 w:bidi="ar-SA"/>
                              </w:rPr>
                              <w:t>тематически- обобщающий</w:t>
                            </w:r>
                          </w:p>
                        </w:tc>
                        <w:tc>
                          <w:tcPr>
                            <w:tcW w:w="1992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Times New Roman" w:hAnsi="Times New Roman" w:cs="Times New Roman"/>
                                <w:highlight w:val="yellow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 w:bidi="ar-SA"/>
                              </w:rPr>
                              <w:t>Соломонова Н.А.</w:t>
                            </w:r>
                          </w:p>
                        </w:tc>
                        <w:tc>
                          <w:tcPr>
                            <w:tcW w:w="296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bidi="ar-SA"/>
                              </w:rPr>
                              <w:t>совещание при директоре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Times New Roman" w:hAnsi="Times New Roman" w:cs="Times New Roman"/>
                                <w:highlight w:val="yellow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highlight w:val="yellow"/>
                                <w:lang w:val="ru-R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highlight w:val="yellow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highlight w:val="yellow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5108" w:type="dxa"/>
                            <w:gridSpan w:val="2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4BC96" w:val="clear"/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ru-RU" w:eastAsia="ru-RU" w:bidi="ar-SA"/>
                              </w:rPr>
                              <w:t>НОЯБРЬ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ru-R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uppressAutoHyphens w:val="false"/>
                              <w:autoSpaceDE w:val="false"/>
                              <w:snapToGrid w:val="false"/>
                              <w:spacing w:lineRule="auto" w:line="276" w:before="0" w:after="200"/>
                              <w:contextualSpacing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464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Times New Roman" w:hAnsi="Times New Roman" w:cs="Times New Roman"/>
                                <w:highlight w:val="yellow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 w:bidi="ar-SA"/>
                              </w:rPr>
                              <w:t>Повышение эффективности образовательного процесса через применение современных подходов к организации образовательной деятельности.</w:t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 w:eastAsia="ru-RU" w:bidi="ar-SA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2987" w:type="dxa"/>
                            <w:gridSpan w:val="8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Times New Roman" w:hAnsi="Times New Roman" w:cs="Times New Roman"/>
                                <w:highlight w:val="yellow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 w:bidi="ar-SA"/>
                              </w:rPr>
                              <w:t>Повышение качества образования </w:t>
                              <w:br/>
                              <w:br/>
                            </w:r>
                          </w:p>
                        </w:tc>
                        <w:tc>
                          <w:tcPr>
                            <w:tcW w:w="1901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highlight w:val="yellow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highlight w:val="yellow"/>
                                <w:lang w:val="ru-RU" w:eastAsia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Times New Roman" w:hAnsi="Times New Roman" w:cs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 w:bidi="ar-SA"/>
                              </w:rPr>
                              <w:t>предметно- обобщающий</w:t>
                            </w:r>
                          </w:p>
                        </w:tc>
                        <w:tc>
                          <w:tcPr>
                            <w:tcW w:w="194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Times New Roman" w:hAnsi="Times New Roman" w:cs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 w:bidi="ar-SA"/>
                              </w:rPr>
                              <w:t>Плотникова В.А.</w:t>
                            </w:r>
                          </w:p>
                        </w:tc>
                        <w:tc>
                          <w:tcPr>
                            <w:tcW w:w="296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Times New Roman" w:hAnsi="Times New Roman" w:cs="Times New Roman"/>
                                <w:color w:val="000000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 w:bidi="ar-SA"/>
                              </w:rPr>
                              <w:t>Педсовет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Times New Roman" w:hAnsi="Times New Roman" w:cs="Times New Roman"/>
                                <w:color w:val="000000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uppressAutoHyphens w:val="false"/>
                              <w:autoSpaceDE w:val="false"/>
                              <w:snapToGrid w:val="false"/>
                              <w:spacing w:lineRule="auto" w:line="276" w:before="0" w:after="200"/>
                              <w:contextualSpacing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464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Times New Roman" w:hAnsi="Times New Roman" w:cs="Times New Roman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bidi="ar-SA"/>
                              </w:rPr>
                              <w:t>Организация работы  с детьми «группы риска» в достижении учебных результатов.</w:t>
                            </w:r>
                          </w:p>
                        </w:tc>
                        <w:tc>
                          <w:tcPr>
                            <w:tcW w:w="2987" w:type="dxa"/>
                            <w:gridSpan w:val="8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Times New Roman" w:hAnsi="Times New Roman" w:cs="Times New Roman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bidi="ar-SA"/>
                              </w:rPr>
                              <w:t>Предупреждение неуспеваемости</w:t>
                            </w:r>
                          </w:p>
                        </w:tc>
                        <w:tc>
                          <w:tcPr>
                            <w:tcW w:w="1901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Times New Roman" w:hAnsi="Times New Roman" w:cs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 w:bidi="ar-SA"/>
                              </w:rPr>
                              <w:t>тематически- обобщающий</w:t>
                            </w:r>
                          </w:p>
                        </w:tc>
                        <w:tc>
                          <w:tcPr>
                            <w:tcW w:w="194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Times New Roman" w:hAnsi="Times New Roman" w:cs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 w:bidi="ar-SA"/>
                              </w:rPr>
                              <w:t>Плотникова В.А.</w:t>
                            </w:r>
                          </w:p>
                        </w:tc>
                        <w:tc>
                          <w:tcPr>
                            <w:tcW w:w="296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Times New Roman" w:hAnsi="Times New Roman" w:cs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 w:bidi="ar-SA"/>
                              </w:rPr>
                              <w:t>совещание при директоре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Times New Roman" w:hAnsi="Times New Roman" w:cs="Times New Roman"/>
                                <w:highlight w:val="yellow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highlight w:val="yellow"/>
                                <w:lang w:val="ru-RU" w:eastAsia="ru-R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highlight w:val="yellow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highlight w:val="yellow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uppressAutoHyphens w:val="false"/>
                              <w:autoSpaceDE w:val="false"/>
                              <w:snapToGrid w:val="false"/>
                              <w:spacing w:lineRule="auto" w:line="276" w:before="0" w:after="200"/>
                              <w:contextualSpacing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464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 w:bidi="ar-SA"/>
                              </w:rPr>
                              <w:t>Работа школьного сайта</w:t>
                            </w:r>
                          </w:p>
                        </w:tc>
                        <w:tc>
                          <w:tcPr>
                            <w:tcW w:w="2987" w:type="dxa"/>
                            <w:gridSpan w:val="8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 w:bidi="ar-SA"/>
                              </w:rPr>
                              <w:t>Соответствие сайта требованиям Закона РФ «Об образовании в Российской Федерации»</w:t>
                            </w:r>
                          </w:p>
                        </w:tc>
                        <w:tc>
                          <w:tcPr>
                            <w:tcW w:w="1901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2" w:leader="none"/>
                              </w:tabs>
                              <w:suppressAutoHyphens w:val="false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 w:bidi="ar-SA"/>
                              </w:rPr>
                              <w:t>обзорный</w:t>
                            </w:r>
                          </w:p>
                        </w:tc>
                        <w:tc>
                          <w:tcPr>
                            <w:tcW w:w="194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Times New Roman" w:hAnsi="Times New Roman" w:cs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 w:bidi="ar-SA"/>
                              </w:rPr>
                              <w:t>Соломонова Н.А.</w:t>
                            </w:r>
                          </w:p>
                        </w:tc>
                        <w:tc>
                          <w:tcPr>
                            <w:tcW w:w="296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Times New Roman" w:hAnsi="Times New Roman" w:cs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 w:bidi="ar-SA"/>
                              </w:rPr>
                              <w:t>совещание при директоре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Times New Roman" w:hAnsi="Times New Roman" w:cs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uppressAutoHyphens w:val="false"/>
                              <w:autoSpaceDE w:val="false"/>
                              <w:snapToGrid w:val="false"/>
                              <w:spacing w:lineRule="auto" w:line="276" w:before="0" w:after="200"/>
                              <w:contextualSpacing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464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Times New Roman" w:hAnsi="Times New Roman" w:cs="Times New Roman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 w:bidi="ar-SA"/>
                              </w:rPr>
                              <w:t>Контроль за ведением дневников обучающихся 3-4 классов.</w:t>
                            </w:r>
                          </w:p>
                        </w:tc>
                        <w:tc>
                          <w:tcPr>
                            <w:tcW w:w="2987" w:type="dxa"/>
                            <w:gridSpan w:val="8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Times New Roman" w:hAnsi="Times New Roman" w:cs="Times New Roman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bidi="ar-SA"/>
                              </w:rPr>
                              <w:t>Выполнение требований  к оформлению.</w:t>
                            </w:r>
                          </w:p>
                        </w:tc>
                        <w:tc>
                          <w:tcPr>
                            <w:tcW w:w="1901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Times New Roman" w:hAnsi="Times New Roman" w:cs="Times New Roman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 w:bidi="ar-SA"/>
                              </w:rPr>
                              <w:t>просмотр</w:t>
                            </w:r>
                          </w:p>
                        </w:tc>
                        <w:tc>
                          <w:tcPr>
                            <w:tcW w:w="194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Times New Roman" w:hAnsi="Times New Roman" w:cs="Times New Roman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 w:bidi="ar-SA"/>
                              </w:rPr>
                              <w:t>Соломонова Н.А.</w:t>
                            </w:r>
                          </w:p>
                        </w:tc>
                        <w:tc>
                          <w:tcPr>
                            <w:tcW w:w="296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bidi="ar-SA"/>
                              </w:rPr>
                              <w:t>совещание при директоре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Times New Roman" w:hAnsi="Times New Roman" w:cs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3" w:hRule="atLeast"/>
                        </w:trPr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240" w:leader="none"/>
                              </w:tabs>
                              <w:suppressAutoHyphens w:val="false"/>
                              <w:autoSpaceDE w:val="false"/>
                              <w:snapToGrid w:val="false"/>
                              <w:spacing w:lineRule="auto" w:line="276" w:before="0" w:after="200"/>
                              <w:contextualSpacing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464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Times New Roman" w:hAnsi="Times New Roman" w:cs="Times New Roman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 w:bidi="ar-SA"/>
                              </w:rPr>
                              <w:t xml:space="preserve">Профориентационная работа. </w:t>
                            </w:r>
                          </w:p>
                        </w:tc>
                        <w:tc>
                          <w:tcPr>
                            <w:tcW w:w="2987" w:type="dxa"/>
                            <w:gridSpan w:val="8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Times New Roman" w:hAnsi="Times New Roman" w:cs="Times New Roman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bidi="ar-SA"/>
                              </w:rPr>
                              <w:t>Система работы классных руководителей, психолого-педагогическое сопровождение профессиональной ориентации  школьников</w:t>
                            </w:r>
                          </w:p>
                        </w:tc>
                        <w:tc>
                          <w:tcPr>
                            <w:tcW w:w="1901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Times New Roman" w:hAnsi="Times New Roman" w:cs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 w:bidi="ar-SA"/>
                              </w:rPr>
                              <w:t>тематически- обобщающий</w:t>
                            </w:r>
                          </w:p>
                        </w:tc>
                        <w:tc>
                          <w:tcPr>
                            <w:tcW w:w="194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Times New Roman" w:hAnsi="Times New Roman" w:cs="Times New Roman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 w:bidi="ar-SA"/>
                              </w:rPr>
                              <w:t>Соломонова Н.А.</w:t>
                            </w:r>
                          </w:p>
                        </w:tc>
                        <w:tc>
                          <w:tcPr>
                            <w:tcW w:w="296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bidi="ar-SA"/>
                              </w:rPr>
                              <w:t>совещание при директоре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Times New Roman" w:hAnsi="Times New Roman" w:cs="Times New Roman"/>
                                <w:highlight w:val="yellow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highlight w:val="yellow"/>
                                <w:lang w:val="ru-R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3" w:hRule="atLeast"/>
                        </w:trPr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highlight w:val="yellow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highlight w:val="yellow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240" w:leader="none"/>
                              </w:tabs>
                              <w:suppressAutoHyphens w:val="false"/>
                              <w:autoSpaceDE w:val="false"/>
                              <w:snapToGrid w:val="false"/>
                              <w:spacing w:lineRule="auto" w:line="276" w:before="0" w:after="200"/>
                              <w:contextualSpacing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464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Times New Roman" w:hAnsi="Times New Roman" w:cs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 w:bidi="ar-SA"/>
                              </w:rPr>
                              <w:t>Проведение пробного сочинения по литературе.</w:t>
                            </w:r>
                          </w:p>
                        </w:tc>
                        <w:tc>
                          <w:tcPr>
                            <w:tcW w:w="2987" w:type="dxa"/>
                            <w:gridSpan w:val="8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Times New Roman" w:hAnsi="Times New Roman" w:cs="Times New Roman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 w:bidi="ar-SA"/>
                              </w:rPr>
                              <w:t>Предварительный контроль уровня знаний в 11 классах</w:t>
                            </w:r>
                          </w:p>
                        </w:tc>
                        <w:tc>
                          <w:tcPr>
                            <w:tcW w:w="1901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Times New Roman" w:hAnsi="Times New Roman" w:cs="Times New Roman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bidi="ar-SA"/>
                              </w:rPr>
                              <w:t>предметно-обобщающий</w:t>
                            </w:r>
                          </w:p>
                        </w:tc>
                        <w:tc>
                          <w:tcPr>
                            <w:tcW w:w="194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Times New Roman" w:hAnsi="Times New Roman" w:cs="Times New Roman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 w:bidi="ar-SA"/>
                              </w:rPr>
                              <w:t>Плотникова В.А.</w:t>
                            </w:r>
                          </w:p>
                        </w:tc>
                        <w:tc>
                          <w:tcPr>
                            <w:tcW w:w="296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bidi="ar-SA"/>
                              </w:rPr>
                              <w:t>совещание при директоре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Times New Roman" w:hAnsi="Times New Roman" w:cs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3" w:hRule="atLeast"/>
                        </w:trPr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240" w:leader="none"/>
                              </w:tabs>
                              <w:suppressAutoHyphens w:val="false"/>
                              <w:autoSpaceDE w:val="false"/>
                              <w:snapToGrid w:val="false"/>
                              <w:spacing w:lineRule="auto" w:line="276" w:before="0" w:after="200"/>
                              <w:contextualSpacing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464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 w:bidi="ar-SA"/>
                              </w:rPr>
                              <w:t xml:space="preserve">Адаптация обучающихся 5 классов  на уровне основного общего образования.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Times New Roman" w:hAnsi="Times New Roman" w:cs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2987" w:type="dxa"/>
                            <w:gridSpan w:val="8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Times New Roman" w:hAnsi="Times New Roman" w:cs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 w:bidi="ar-SA"/>
                              </w:rPr>
                              <w:t>Выявление   и коррекция  проблем в новых условиях обучения</w:t>
                            </w:r>
                          </w:p>
                        </w:tc>
                        <w:tc>
                          <w:tcPr>
                            <w:tcW w:w="1901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Times New Roman" w:hAnsi="Times New Roman" w:cs="Times New Roman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bidi="ar-SA"/>
                              </w:rPr>
                              <w:t>классно-обобщающий</w:t>
                            </w:r>
                          </w:p>
                        </w:tc>
                        <w:tc>
                          <w:tcPr>
                            <w:tcW w:w="194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Times New Roman" w:hAnsi="Times New Roman" w:cs="Times New Roman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 w:bidi="ar-SA"/>
                              </w:rPr>
                              <w:t>Плотникова В.А.</w:t>
                            </w:r>
                          </w:p>
                        </w:tc>
                        <w:tc>
                          <w:tcPr>
                            <w:tcW w:w="296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bidi="ar-SA"/>
                              </w:rPr>
                              <w:t>совещание при директоре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Times New Roman" w:hAnsi="Times New Roman" w:cs="Times New Roman"/>
                                <w:highlight w:val="yellow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highlight w:val="yellow"/>
                                <w:lang w:val="ru-R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3" w:hRule="atLeast"/>
                        </w:trPr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highlight w:val="yellow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highlight w:val="yellow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240" w:leader="none"/>
                              </w:tabs>
                              <w:suppressAutoHyphens w:val="false"/>
                              <w:autoSpaceDE w:val="false"/>
                              <w:snapToGrid w:val="false"/>
                              <w:spacing w:lineRule="auto" w:line="276" w:before="0" w:after="200"/>
                              <w:contextualSpacing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464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 w:bidi="ar-SA"/>
                              </w:rPr>
                              <w:t xml:space="preserve">Работа лагеря с дневным пребыванием детей </w:t>
                            </w:r>
                          </w:p>
                        </w:tc>
                        <w:tc>
                          <w:tcPr>
                            <w:tcW w:w="2987" w:type="dxa"/>
                            <w:gridSpan w:val="8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Times New Roman" w:hAnsi="Times New Roman" w:cs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 w:bidi="ar-SA"/>
                              </w:rPr>
                              <w:t>Организация воспитательной работы</w:t>
                            </w:r>
                          </w:p>
                        </w:tc>
                        <w:tc>
                          <w:tcPr>
                            <w:tcW w:w="1901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Times New Roman" w:hAnsi="Times New Roman" w:cs="Times New Roman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 w:bidi="ar-SA"/>
                              </w:rPr>
                              <w:t>тематически- обобщающий</w:t>
                            </w:r>
                          </w:p>
                        </w:tc>
                        <w:tc>
                          <w:tcPr>
                            <w:tcW w:w="194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Times New Roman" w:hAnsi="Times New Roman" w:cs="Times New Roman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 w:bidi="ar-SA"/>
                              </w:rPr>
                              <w:t>Соломонова Н.А.</w:t>
                            </w:r>
                          </w:p>
                        </w:tc>
                        <w:tc>
                          <w:tcPr>
                            <w:tcW w:w="296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bidi="ar-SA"/>
                              </w:rPr>
                              <w:t>совещание при директоре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Times New Roman" w:hAnsi="Times New Roman" w:cs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2" w:hRule="atLeast"/>
                        </w:trPr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240" w:leader="none"/>
                              </w:tabs>
                              <w:suppressAutoHyphens w:val="false"/>
                              <w:autoSpaceDE w:val="false"/>
                              <w:snapToGrid w:val="false"/>
                              <w:spacing w:lineRule="auto" w:line="276" w:before="0" w:after="200"/>
                              <w:contextualSpacing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464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Times New Roman" w:hAnsi="Times New Roman" w:cs="Times New Roman"/>
                                <w:color w:val="000000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 w:eastAsia="ru-RU" w:bidi="ar-SA"/>
                              </w:rPr>
                              <w:t>Соблюдение режимных моментов. Оздоровительная работа в ГДО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2987" w:type="dxa"/>
                            <w:gridSpan w:val="8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Times New Roman" w:hAnsi="Times New Roman" w:cs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 w:bidi="ar-SA"/>
                              </w:rPr>
                              <w:t>Выявление состояния организации режимных моментов и оздоровительной работы в ГДО</w:t>
                            </w:r>
                          </w:p>
                        </w:tc>
                        <w:tc>
                          <w:tcPr>
                            <w:tcW w:w="1901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Times New Roman" w:hAnsi="Times New Roman" w:cs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 w:bidi="ar-SA"/>
                              </w:rPr>
                              <w:t>тематически- обобщающий</w:t>
                            </w:r>
                          </w:p>
                        </w:tc>
                        <w:tc>
                          <w:tcPr>
                            <w:tcW w:w="194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Times New Roman" w:hAnsi="Times New Roman" w:cs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 w:bidi="ar-SA"/>
                              </w:rPr>
                              <w:t>Соломонова Н.А.</w:t>
                            </w:r>
                          </w:p>
                        </w:tc>
                        <w:tc>
                          <w:tcPr>
                            <w:tcW w:w="296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bidi="ar-SA"/>
                              </w:rPr>
                              <w:t>совещание при директоре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Times New Roman" w:hAnsi="Times New Roman" w:cs="Times New Roman"/>
                                <w:highlight w:val="yellow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highlight w:val="yellow"/>
                                <w:lang w:val="ru-R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15138" w:type="dxa"/>
                            <w:gridSpan w:val="2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6D9F1" w:val="clear"/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highlight w:val="yellow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highlight w:val="yellow"/>
                                <w:lang w:val="ru-RU" w:eastAsia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ru-RU" w:eastAsia="ru-RU" w:bidi="ar-SA"/>
                              </w:rPr>
                              <w:t>ДЕКАБРЬ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ru-R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68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uppressAutoHyphens w:val="false"/>
                              <w:autoSpaceDE w:val="false"/>
                              <w:snapToGrid w:val="false"/>
                              <w:spacing w:lineRule="auto" w:line="276" w:before="0" w:after="200"/>
                              <w:contextualSpacing/>
                              <w:rPr>
                                <w:rFonts w:ascii="Times New Roman" w:hAnsi="Times New Roman" w:eastAsia="Calibri" w:cs="Times New Roman"/>
                                <w:bCs/>
                                <w:iCs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iCs/>
                                <w:sz w:val="22"/>
                                <w:szCs w:val="22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4807" w:type="dxa"/>
                            <w:gridSpan w:val="7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Times New Roman" w:hAnsi="Times New Roman" w:cs="Times New Roman"/>
                                <w:bCs/>
                                <w:iCs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lang w:val="ru-RU" w:eastAsia="ru-RU" w:bidi="ar-SA"/>
                              </w:rPr>
                              <w:t>Организация питания.</w:t>
                            </w:r>
                          </w:p>
                        </w:tc>
                        <w:tc>
                          <w:tcPr>
                            <w:tcW w:w="2811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Times New Roman" w:hAnsi="Times New Roman" w:cs="Times New Roman"/>
                                <w:bCs/>
                                <w:iCs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lang w:val="ru-RU" w:eastAsia="ru-RU" w:bidi="ar-SA"/>
                              </w:rPr>
                              <w:t>соблюдение требований САНиПН</w:t>
                            </w:r>
                          </w:p>
                        </w:tc>
                        <w:tc>
                          <w:tcPr>
                            <w:tcW w:w="1877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Times New Roman" w:hAnsi="Times New Roman" w:cs="Times New Roman"/>
                                <w:bCs/>
                                <w:iCs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lang w:val="ru-RU" w:eastAsia="ru-RU" w:bidi="ar-SA"/>
                              </w:rPr>
                              <w:t>обзорный</w:t>
                            </w:r>
                          </w:p>
                        </w:tc>
                        <w:tc>
                          <w:tcPr>
                            <w:tcW w:w="1992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Times New Roman" w:hAnsi="Times New Roman" w:cs="Times New Roman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 w:bidi="ar-SA"/>
                              </w:rPr>
                              <w:t>Соломонова Н.А.</w:t>
                            </w:r>
                          </w:p>
                        </w:tc>
                        <w:tc>
                          <w:tcPr>
                            <w:tcW w:w="2962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bidi="ar-SA"/>
                              </w:rPr>
                              <w:t>совещание при директоре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Times New Roman" w:hAnsi="Times New Roman" w:cs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705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uppressAutoHyphens w:val="false"/>
                              <w:autoSpaceDE w:val="false"/>
                              <w:snapToGrid w:val="false"/>
                              <w:spacing w:lineRule="auto" w:line="276" w:before="0" w:after="200"/>
                              <w:contextualSpacing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4791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imes New Roman" w:hAnsi="Times New Roman" w:cs="Times New Roman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bidi="ar-SA"/>
                              </w:rPr>
                              <w:t>Формирование читательской компетентности на уровне НОО.</w:t>
                            </w:r>
                          </w:p>
                        </w:tc>
                        <w:tc>
                          <w:tcPr>
                            <w:tcW w:w="2839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imes New Roman" w:hAnsi="Times New Roman" w:cs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 w:bidi="ar-SA"/>
                              </w:rPr>
                              <w:t>Контроль за уровнем формирования навыков чтения во 2-4 классах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Times New Roman" w:hAnsi="Times New Roman" w:cs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84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Times New Roman" w:hAnsi="Times New Roman" w:cs="Times New Roman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 w:bidi="ar-SA"/>
                              </w:rPr>
                              <w:t>тематически- обобщающий</w:t>
                            </w:r>
                          </w:p>
                        </w:tc>
                        <w:tc>
                          <w:tcPr>
                            <w:tcW w:w="1992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Times New Roman" w:hAnsi="Times New Roman" w:cs="Times New Roman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 w:bidi="ar-SA"/>
                              </w:rPr>
                              <w:t>Плотникова В.А.</w:t>
                            </w:r>
                          </w:p>
                        </w:tc>
                        <w:tc>
                          <w:tcPr>
                            <w:tcW w:w="296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bidi="ar-SA"/>
                              </w:rPr>
                              <w:t>совещание при директоре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Times New Roman" w:hAnsi="Times New Roman" w:cs="Times New Roman"/>
                                <w:highlight w:val="yellow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highlight w:val="yellow"/>
                                <w:lang w:val="ru-R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705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uppressAutoHyphens w:val="false"/>
                              <w:autoSpaceDE w:val="false"/>
                              <w:snapToGrid w:val="false"/>
                              <w:spacing w:lineRule="auto" w:line="276" w:before="0" w:after="200"/>
                              <w:contextualSpacing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highlight w:val="yellow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highlight w:val="yellow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4791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imes New Roman" w:hAnsi="Times New Roman" w:eastAsia="Calibri" w:cs="Times New Roman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val="ru-RU" w:bidi="ar-SA"/>
                              </w:rPr>
                              <w:t xml:space="preserve">Организация наставничества </w:t>
                            </w:r>
                          </w:p>
                        </w:tc>
                        <w:tc>
                          <w:tcPr>
                            <w:tcW w:w="2839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imes New Roman" w:hAnsi="Times New Roman" w:eastAsia="Calibri" w:cs="Times New Roman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val="ru-RU" w:bidi="ar-SA"/>
                              </w:rPr>
                              <w:t>Организация работы педагогов-наставников с молодыми специалистами, выполнение плана работы.</w:t>
                            </w:r>
                          </w:p>
                        </w:tc>
                        <w:tc>
                          <w:tcPr>
                            <w:tcW w:w="184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Times New Roman" w:hAnsi="Times New Roman" w:cs="Times New Roman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bidi="ar-SA"/>
                              </w:rPr>
                              <w:t>персональный</w:t>
                            </w:r>
                          </w:p>
                        </w:tc>
                        <w:tc>
                          <w:tcPr>
                            <w:tcW w:w="1992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Times New Roman" w:hAnsi="Times New Roman" w:cs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 w:bidi="ar-SA"/>
                              </w:rPr>
                              <w:t>Плотникова В.А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Times New Roman" w:hAnsi="Times New Roman" w:cs="Times New Roman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 w:bidi="ar-SA"/>
                              </w:rPr>
                              <w:t>Соломонова Н.А.</w:t>
                            </w:r>
                          </w:p>
                        </w:tc>
                        <w:tc>
                          <w:tcPr>
                            <w:tcW w:w="296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bidi="ar-SA"/>
                              </w:rPr>
                              <w:t>совещание при директоре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Times New Roman" w:hAnsi="Times New Roman" w:cs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bidi="ar-SA"/>
                              </w:rPr>
                              <w:t>2018г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705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uppressAutoHyphens w:val="false"/>
                              <w:autoSpaceDE w:val="false"/>
                              <w:snapToGrid w:val="false"/>
                              <w:spacing w:lineRule="auto" w:line="276" w:before="0" w:after="200"/>
                              <w:contextualSpacing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475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Cs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lang w:val="ru-RU" w:eastAsia="ru-RU" w:bidi="ar-SA"/>
                              </w:rPr>
                              <w:t>Административные контрольные работы по математике, русскому языку в 4,9,10,11классах, химии, физике, биологии, географии в 9,10,11 классах.</w:t>
                            </w:r>
                          </w:p>
                        </w:tc>
                        <w:tc>
                          <w:tcPr>
                            <w:tcW w:w="2877" w:type="dxa"/>
                            <w:gridSpan w:val="7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Cs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lang w:val="ru-RU" w:eastAsia="ru-RU" w:bidi="ar-SA"/>
                              </w:rPr>
                              <w:t>Качество усвоения программного материала. Готовность к ГИА.</w:t>
                            </w:r>
                          </w:p>
                        </w:tc>
                        <w:tc>
                          <w:tcPr>
                            <w:tcW w:w="184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Times New Roman" w:hAnsi="Times New Roman" w:cs="Times New Roman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 w:bidi="ar-SA"/>
                              </w:rPr>
                              <w:t>предметно-обобщающий</w:t>
                            </w:r>
                          </w:p>
                        </w:tc>
                        <w:tc>
                          <w:tcPr>
                            <w:tcW w:w="1992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Times New Roman" w:hAnsi="Times New Roman" w:cs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 w:bidi="ar-SA"/>
                              </w:rPr>
                              <w:t>Плотникова В.А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Times New Roman" w:hAnsi="Times New Roman" w:cs="Times New Roman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 w:bidi="ar-SA"/>
                              </w:rPr>
                              <w:t>Соломонова Н.А.</w:t>
                            </w:r>
                          </w:p>
                        </w:tc>
                        <w:tc>
                          <w:tcPr>
                            <w:tcW w:w="296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bidi="ar-SA"/>
                              </w:rPr>
                              <w:t>совещание при директоре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Times New Roman" w:hAnsi="Times New Roman" w:cs="Times New Roman"/>
                                <w:highlight w:val="yellow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highlight w:val="yellow"/>
                                <w:lang w:val="ru-R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705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uppressAutoHyphens w:val="false"/>
                              <w:autoSpaceDE w:val="false"/>
                              <w:snapToGrid w:val="false"/>
                              <w:spacing w:lineRule="auto" w:line="276" w:before="0" w:after="200"/>
                              <w:contextualSpacing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highlight w:val="yellow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highlight w:val="yellow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475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Cs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lang w:val="ru-RU" w:eastAsia="ru-RU" w:bidi="ar-SA"/>
                              </w:rPr>
                              <w:t>Итоги 1 полугодия.</w:t>
                            </w:r>
                          </w:p>
                        </w:tc>
                        <w:tc>
                          <w:tcPr>
                            <w:tcW w:w="2877" w:type="dxa"/>
                            <w:gridSpan w:val="7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Cs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lang w:val="ru-RU" w:eastAsia="ru-RU" w:bidi="ar-SA"/>
                              </w:rPr>
                              <w:t>Анализ результатов учебной деятельности.</w:t>
                            </w:r>
                          </w:p>
                        </w:tc>
                        <w:tc>
                          <w:tcPr>
                            <w:tcW w:w="184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Times New Roman" w:hAnsi="Times New Roman" w:cs="Times New Roman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bidi="ar-SA"/>
                              </w:rPr>
                              <w:t>обзорный</w:t>
                            </w:r>
                          </w:p>
                        </w:tc>
                        <w:tc>
                          <w:tcPr>
                            <w:tcW w:w="1992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Times New Roman" w:hAnsi="Times New Roman" w:cs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 w:bidi="ar-SA"/>
                              </w:rPr>
                              <w:t>Плотникова В.А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Times New Roman" w:hAnsi="Times New Roman" w:cs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296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bidi="ar-SA"/>
                              </w:rPr>
                              <w:t>совещание при директоре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bidi="ar-SA"/>
                              </w:rPr>
                              <w:t>пр. № ___ от ____2018г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Times New Roman" w:hAnsi="Times New Roman" w:cs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bidi="ar-SA"/>
                              </w:rPr>
                              <w:t>Приказ № ___ от ____2018г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705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uppressAutoHyphens w:val="false"/>
                              <w:autoSpaceDE w:val="false"/>
                              <w:snapToGrid w:val="false"/>
                              <w:spacing w:lineRule="auto" w:line="276" w:before="0" w:after="200"/>
                              <w:contextualSpacing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4765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Times New Roman" w:hAnsi="Times New Roman" w:cs="Times New Roman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 w:bidi="ar-SA"/>
                              </w:rPr>
                              <w:t xml:space="preserve">Соблюдение соответствия дозировки домашних заданий  требованиям СанПиН в целях предупреждения учебной перегрузки. 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6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Times New Roman" w:hAnsi="Times New Roman" w:cs="Times New Roman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bidi="ar-SA"/>
                              </w:rPr>
                              <w:t>Определение объёма домашнего задания по всем предметам ежедневной нагрузки с учётом школьного расписания, выявление и анализ причин перегрузки учащихся.</w:t>
                            </w:r>
                          </w:p>
                        </w:tc>
                        <w:tc>
                          <w:tcPr>
                            <w:tcW w:w="184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Times New Roman" w:hAnsi="Times New Roman" w:cs="Times New Roman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bidi="ar-SA"/>
                              </w:rPr>
                              <w:t>обзорный</w:t>
                            </w:r>
                          </w:p>
                        </w:tc>
                        <w:tc>
                          <w:tcPr>
                            <w:tcW w:w="1992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Times New Roman" w:hAnsi="Times New Roman" w:cs="Times New Roman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 w:bidi="ar-SA"/>
                              </w:rPr>
                              <w:t>Соломонова Н.А.</w:t>
                            </w:r>
                          </w:p>
                        </w:tc>
                        <w:tc>
                          <w:tcPr>
                            <w:tcW w:w="296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Times New Roman" w:hAnsi="Times New Roman" w:cs="Times New Roman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bidi="ar-SA"/>
                              </w:rPr>
                              <w:t>Педсовет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Times New Roman" w:hAnsi="Times New Roman" w:cs="Times New Roman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705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uppressAutoHyphens w:val="false"/>
                              <w:autoSpaceDE w:val="false"/>
                              <w:snapToGrid w:val="false"/>
                              <w:spacing w:lineRule="auto" w:line="276" w:before="0" w:after="200"/>
                              <w:contextualSpacing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4765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Times New Roman" w:hAnsi="Times New Roman" w:cs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 w:bidi="ar-SA"/>
                              </w:rPr>
                              <w:t xml:space="preserve">Работа по охране прав детства и профилактике социального сиротства. Выполнение ФЗ № 169, 124, 48, ОЗ №166,72.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Times New Roman" w:hAnsi="Times New Roman" w:cs="Times New Roman"/>
                                <w:bCs/>
                                <w:iCs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2865" w:type="dxa"/>
                            <w:gridSpan w:val="6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Times New Roman" w:hAnsi="Times New Roman" w:cs="Times New Roman"/>
                                <w:bCs/>
                                <w:iCs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 w:bidi="ar-SA"/>
                              </w:rPr>
                              <w:t>Работа классных руководителей с детьми, находящимися под опекой, неблагополучными семьями.</w:t>
                            </w:r>
                          </w:p>
                        </w:tc>
                        <w:tc>
                          <w:tcPr>
                            <w:tcW w:w="184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Times New Roman" w:hAnsi="Times New Roman" w:cs="Times New Roman"/>
                                <w:bCs/>
                                <w:iCs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 w:bidi="ar-SA"/>
                              </w:rPr>
                              <w:t>тематически- обобщающий</w:t>
                            </w:r>
                          </w:p>
                        </w:tc>
                        <w:tc>
                          <w:tcPr>
                            <w:tcW w:w="1992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Times New Roman" w:hAnsi="Times New Roman" w:cs="Times New Roman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 w:bidi="ar-SA"/>
                              </w:rPr>
                              <w:t>Соломонова Н.А.</w:t>
                            </w:r>
                          </w:p>
                        </w:tc>
                        <w:tc>
                          <w:tcPr>
                            <w:tcW w:w="296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Times New Roman" w:hAnsi="Times New Roman" w:cs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 w:bidi="ar-SA"/>
                              </w:rPr>
                              <w:t xml:space="preserve">совещание при директоре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Times New Roman" w:hAnsi="Times New Roman" w:cs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15138" w:type="dxa"/>
                            <w:gridSpan w:val="2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9594" w:val="clear"/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ru-RU" w:eastAsia="ru-RU" w:bidi="ar-SA"/>
                              </w:rPr>
                              <w:t>ЯНВАР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67" w:leader="none"/>
                                <w:tab w:val="right" w:pos="14570" w:leader="none"/>
                              </w:tabs>
                              <w:suppressAutoHyphens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ru-R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67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uppressAutoHyphens w:val="false"/>
                              <w:autoSpaceDE w:val="false"/>
                              <w:spacing w:lineRule="auto" w:line="276" w:before="0" w:after="200"/>
                              <w:contextualSpacing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17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Times New Roman" w:hAnsi="Times New Roman" w:cs="Times New Roman"/>
                                <w:highlight w:val="yellow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bidi="ar-SA"/>
                              </w:rPr>
                              <w:t>Безопасность детей во внеурочное время. Организация  классными руководителями профилактической работы с детьми.</w:t>
                            </w:r>
                          </w:p>
                        </w:tc>
                        <w:tc>
                          <w:tcPr>
                            <w:tcW w:w="2839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Times New Roman" w:hAnsi="Times New Roman" w:cs="Times New Roman"/>
                                <w:highlight w:val="yellow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bidi="ar-SA"/>
                              </w:rPr>
                              <w:t>Создание безопасных условий для детей во внеурочное время. Эффективность профилактической работы классных руководителей с детьми.</w:t>
                            </w:r>
                          </w:p>
                        </w:tc>
                        <w:tc>
                          <w:tcPr>
                            <w:tcW w:w="184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Times New Roman" w:hAnsi="Times New Roman" w:cs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 w:bidi="ar-SA"/>
                              </w:rPr>
                              <w:t>тематически- обобщающий</w:t>
                            </w:r>
                          </w:p>
                        </w:tc>
                        <w:tc>
                          <w:tcPr>
                            <w:tcW w:w="1992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Times New Roman" w:hAnsi="Times New Roman" w:cs="Times New Roman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 w:bidi="ar-SA"/>
                              </w:rPr>
                              <w:t>Соломонова Н.А.</w:t>
                            </w:r>
                          </w:p>
                        </w:tc>
                        <w:tc>
                          <w:tcPr>
                            <w:tcW w:w="296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bidi="ar-SA"/>
                              </w:rPr>
                              <w:t xml:space="preserve">Педсовет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Times New Roman" w:hAnsi="Times New Roman" w:cs="Times New Roman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67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uppressAutoHyphens w:val="false"/>
                              <w:autoSpaceDE w:val="false"/>
                              <w:snapToGrid w:val="false"/>
                              <w:spacing w:lineRule="auto" w:line="276" w:before="0" w:after="200"/>
                              <w:contextualSpacing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4817" w:type="dxa"/>
                            <w:gridSpan w:val="8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imes New Roman" w:hAnsi="Times New Roman" w:cs="Times New Roman"/>
                                <w:highlight w:val="yellow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 w:bidi="ar-SA"/>
                              </w:rPr>
                              <w:t>Интернет-безопасность.</w:t>
                            </w:r>
                          </w:p>
                        </w:tc>
                        <w:tc>
                          <w:tcPr>
                            <w:tcW w:w="2839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imes New Roman" w:hAnsi="Times New Roman" w:cs="Times New Roman"/>
                                <w:bCs/>
                                <w:highlight w:val="yellow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ru-RU" w:eastAsia="ru-RU" w:bidi="ar-SA"/>
                              </w:rPr>
                              <w:t>Обеспечение информационной безопасности детей и подростков при обучении, организации внеурочной деятельности и свободном использовании современных информационно-коммуникационных технологий (в частности сети Интернет)</w:t>
                            </w:r>
                          </w:p>
                        </w:tc>
                        <w:tc>
                          <w:tcPr>
                            <w:tcW w:w="184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Times New Roman" w:hAnsi="Times New Roman" w:cs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 w:bidi="ar-SA"/>
                              </w:rPr>
                              <w:t>тематически- обобщающий</w:t>
                            </w:r>
                          </w:p>
                        </w:tc>
                        <w:tc>
                          <w:tcPr>
                            <w:tcW w:w="1992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Times New Roman" w:hAnsi="Times New Roman" w:cs="Times New Roman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 w:bidi="ar-SA"/>
                              </w:rPr>
                              <w:t>Соломонова Н.А.</w:t>
                            </w:r>
                          </w:p>
                        </w:tc>
                        <w:tc>
                          <w:tcPr>
                            <w:tcW w:w="296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Times New Roman" w:hAnsi="Times New Roman" w:cs="Times New Roman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bidi="ar-SA"/>
                              </w:rPr>
                              <w:t>Педсовет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Times New Roman" w:hAnsi="Times New Roman" w:cs="Times New Roman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67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uppressAutoHyphens w:val="false"/>
                              <w:autoSpaceDE w:val="false"/>
                              <w:snapToGrid w:val="false"/>
                              <w:spacing w:lineRule="auto" w:line="276" w:before="0" w:after="200"/>
                              <w:contextualSpacing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4817" w:type="dxa"/>
                            <w:gridSpan w:val="8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Times New Roman" w:hAnsi="Times New Roman" w:cs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 w:bidi="ar-SA"/>
                              </w:rPr>
                              <w:t>Готовность к ГИА.</w:t>
                            </w:r>
                          </w:p>
                        </w:tc>
                        <w:tc>
                          <w:tcPr>
                            <w:tcW w:w="2839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Times New Roman" w:hAnsi="Times New Roman" w:cs="Times New Roman"/>
                                <w:bCs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 w:bidi="ar-SA"/>
                              </w:rPr>
                              <w:t>Контроль уровня знаний в 9, 11 классах (диагностические работы по предметам, выбранных на ГИА).</w:t>
                            </w:r>
                          </w:p>
                        </w:tc>
                        <w:tc>
                          <w:tcPr>
                            <w:tcW w:w="184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Times New Roman" w:hAnsi="Times New Roman" w:cs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bidi="ar-SA"/>
                              </w:rPr>
                              <w:t>предметно-обобщающий</w:t>
                            </w:r>
                          </w:p>
                        </w:tc>
                        <w:tc>
                          <w:tcPr>
                            <w:tcW w:w="1992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Times New Roman" w:hAnsi="Times New Roman" w:cs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 w:bidi="ar-SA"/>
                              </w:rPr>
                              <w:t>Плотникова В.А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Times New Roman" w:hAnsi="Times New Roman" w:cs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296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Times New Roman" w:hAnsi="Times New Roman" w:cs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 w:bidi="ar-SA"/>
                              </w:rPr>
                              <w:t xml:space="preserve">совещание при директоре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Times New Roman" w:hAnsi="Times New Roman" w:cs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6" w:hRule="atLeast"/>
                        </w:trPr>
                        <w:tc>
                          <w:tcPr>
                            <w:tcW w:w="67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uppressAutoHyphens w:val="false"/>
                              <w:autoSpaceDE w:val="false"/>
                              <w:spacing w:lineRule="auto" w:line="276" w:before="0" w:after="200"/>
                              <w:contextualSpacing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25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Times New Roman" w:hAnsi="Times New Roman" w:cs="Times New Roman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 w:bidi="ar-SA"/>
                              </w:rPr>
                              <w:t>Контроль за ведением дневников обучающихся 5-8 классов.</w:t>
                            </w:r>
                          </w:p>
                        </w:tc>
                        <w:tc>
                          <w:tcPr>
                            <w:tcW w:w="2839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Times New Roman" w:hAnsi="Times New Roman" w:cs="Times New Roman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bidi="ar-SA"/>
                              </w:rPr>
                              <w:t xml:space="preserve">Выполнение требований  к оформлению. Дозировка д/з </w:t>
                            </w:r>
                          </w:p>
                        </w:tc>
                        <w:tc>
                          <w:tcPr>
                            <w:tcW w:w="184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Times New Roman" w:hAnsi="Times New Roman" w:cs="Times New Roman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bidi="ar-SA"/>
                              </w:rPr>
                              <w:t>обобщающий</w:t>
                            </w:r>
                          </w:p>
                        </w:tc>
                        <w:tc>
                          <w:tcPr>
                            <w:tcW w:w="1992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Times New Roman" w:hAnsi="Times New Roman" w:cs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 w:bidi="ar-SA"/>
                              </w:rPr>
                              <w:t>Плотникова В.А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Times New Roman" w:hAnsi="Times New Roman" w:cs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296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Times New Roman" w:hAnsi="Times New Roman" w:cs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 w:bidi="ar-SA"/>
                              </w:rPr>
                              <w:t xml:space="preserve">совещание при директоре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Times New Roman" w:hAnsi="Times New Roman" w:cs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67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uppressAutoHyphens w:val="false"/>
                              <w:autoSpaceDE w:val="false"/>
                              <w:snapToGrid w:val="false"/>
                              <w:spacing w:lineRule="auto" w:line="276" w:before="0" w:after="200"/>
                              <w:contextualSpacing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4825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Times New Roman" w:hAnsi="Times New Roman" w:cs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 w:bidi="ar-SA"/>
                              </w:rPr>
                              <w:t xml:space="preserve">Проверка тетрадей  в начальных классах </w:t>
                            </w:r>
                          </w:p>
                        </w:tc>
                        <w:tc>
                          <w:tcPr>
                            <w:tcW w:w="2839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Times New Roman" w:hAnsi="Times New Roman" w:cs="Times New Roman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bidi="ar-SA"/>
                              </w:rPr>
                              <w:t xml:space="preserve">Система  и качество работы педагогов с тетрадями, дозировка д/з. </w:t>
                            </w:r>
                          </w:p>
                        </w:tc>
                        <w:tc>
                          <w:tcPr>
                            <w:tcW w:w="184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Times New Roman" w:hAnsi="Times New Roman" w:cs="Times New Roman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bidi="ar-SA"/>
                              </w:rPr>
                              <w:t>обзорный</w:t>
                            </w:r>
                          </w:p>
                        </w:tc>
                        <w:tc>
                          <w:tcPr>
                            <w:tcW w:w="1992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Times New Roman" w:hAnsi="Times New Roman" w:cs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 w:bidi="ar-SA"/>
                              </w:rPr>
                              <w:t>Плотникова В.А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Times New Roman" w:hAnsi="Times New Roman" w:cs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296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Times New Roman" w:hAnsi="Times New Roman" w:cs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 w:bidi="ar-SA"/>
                              </w:rPr>
                              <w:t xml:space="preserve">совещание при директоре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Times New Roman" w:hAnsi="Times New Roman" w:cs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67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ind w:left="360" w:hanging="0"/>
                              <w:rPr>
                                <w:rFonts w:ascii="Times New Roman" w:hAnsi="Times New Roman" w:cs="Times New Roman"/>
                                <w:bCs/>
                                <w:iCs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lang w:val="ru-RU" w:eastAsia="ru-RU" w:bidi="ar-SA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825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Times New Roman" w:hAnsi="Times New Roman" w:cs="Times New Roman"/>
                                <w:bCs/>
                                <w:iCs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 w:bidi="ar-SA"/>
                              </w:rPr>
                              <w:t xml:space="preserve">Выполнение требований ФГОС 6-8 классы. </w:t>
                            </w:r>
                          </w:p>
                        </w:tc>
                        <w:tc>
                          <w:tcPr>
                            <w:tcW w:w="2839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Times New Roman" w:hAnsi="Times New Roman" w:cs="Times New Roman"/>
                                <w:bCs/>
                                <w:iCs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 w:bidi="ar-SA"/>
                              </w:rPr>
                              <w:t>Формирование коммуникативных навыков на уроках иностранного языка, музыки, литературы.</w:t>
                            </w:r>
                          </w:p>
                        </w:tc>
                        <w:tc>
                          <w:tcPr>
                            <w:tcW w:w="184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Times New Roman" w:hAnsi="Times New Roman" w:cs="Times New Roman"/>
                                <w:bCs/>
                                <w:iCs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 w:bidi="ar-SA"/>
                              </w:rPr>
                              <w:t>тематически- обобщающий</w:t>
                            </w:r>
                          </w:p>
                        </w:tc>
                        <w:tc>
                          <w:tcPr>
                            <w:tcW w:w="1992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Times New Roman" w:hAnsi="Times New Roman" w:cs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 w:bidi="ar-SA"/>
                              </w:rPr>
                              <w:t>Плотникова В.А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Times New Roman" w:hAnsi="Times New Roman" w:cs="Times New Roman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 w:bidi="ar-SA"/>
                              </w:rPr>
                              <w:t>Блашенцев Н.Н.</w:t>
                            </w:r>
                          </w:p>
                        </w:tc>
                        <w:tc>
                          <w:tcPr>
                            <w:tcW w:w="296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Times New Roman" w:hAnsi="Times New Roman" w:cs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 w:bidi="ar-SA"/>
                              </w:rPr>
                              <w:t xml:space="preserve">совещание при директоре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Times New Roman" w:hAnsi="Times New Roman" w:cs="Times New Roman"/>
                                <w:highlight w:val="cy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highlight w:val="cyan"/>
                                <w:lang w:val="ru-RU" w:eastAsia="ru-R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15138" w:type="dxa"/>
                            <w:gridSpan w:val="2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705C" w:val="clear"/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ru-RU" w:eastAsia="ru-RU" w:bidi="ar-SA"/>
                              </w:rPr>
                              <w:t>ФЕВРАЛЬ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ru-R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67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uppressAutoHyphens w:val="false"/>
                              <w:autoSpaceDE w:val="false"/>
                              <w:snapToGrid w:val="false"/>
                              <w:spacing w:lineRule="auto" w:line="276" w:before="0" w:after="200"/>
                              <w:contextualSpacing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4817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Times New Roman" w:hAnsi="Times New Roman" w:cs="Times New Roman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9"/>
                                <w:lang w:val="ru-RU" w:eastAsia="ru-RU" w:bidi="ar-SA"/>
                              </w:rPr>
                              <w:t>Классно-обобщающий контроль в  5 класса</w:t>
                            </w:r>
                          </w:p>
                        </w:tc>
                        <w:tc>
                          <w:tcPr>
                            <w:tcW w:w="2839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Times New Roman" w:hAnsi="Times New Roman" w:cs="Times New Roman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bidi="ar-SA"/>
                              </w:rPr>
                              <w:t>Формирование познавательных УУД</w:t>
                            </w:r>
                          </w:p>
                        </w:tc>
                        <w:tc>
                          <w:tcPr>
                            <w:tcW w:w="184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Times New Roman" w:hAnsi="Times New Roman" w:cs="Times New Roman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bidi="ar-SA"/>
                              </w:rPr>
                              <w:t>классно-обобщающий</w:t>
                            </w:r>
                          </w:p>
                        </w:tc>
                        <w:tc>
                          <w:tcPr>
                            <w:tcW w:w="1992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Times New Roman" w:hAnsi="Times New Roman" w:cs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 w:bidi="ar-SA"/>
                              </w:rPr>
                              <w:t>Плотникова В.А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Times New Roman" w:hAnsi="Times New Roman" w:cs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296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Times New Roman" w:hAnsi="Times New Roman" w:cs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 w:bidi="ar-SA"/>
                              </w:rPr>
                              <w:t xml:space="preserve">совещание при директоре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Times New Roman" w:hAnsi="Times New Roman" w:cs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67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uppressAutoHyphens w:val="false"/>
                              <w:autoSpaceDE w:val="false"/>
                              <w:snapToGrid w:val="false"/>
                              <w:spacing w:lineRule="auto" w:line="276" w:before="0" w:after="200"/>
                              <w:contextualSpacing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4817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Times New Roman" w:hAnsi="Times New Roman" w:cs="Times New Roman"/>
                                <w:highlight w:val="yellow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 w:bidi="ar-SA"/>
                              </w:rPr>
                              <w:t>Контроль занятости во внеурочное время обучающихся, состоящих на профилактическом учёте, детей из семей «группы риска»</w:t>
                            </w:r>
                          </w:p>
                        </w:tc>
                        <w:tc>
                          <w:tcPr>
                            <w:tcW w:w="2839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Times New Roman" w:hAnsi="Times New Roman" w:cs="Times New Roman"/>
                                <w:highlight w:val="yellow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 w:eastAsia="ru-RU" w:bidi="ar-SA"/>
                              </w:rPr>
                              <w:t>Беседы, посещения занятий</w:t>
                            </w:r>
                          </w:p>
                        </w:tc>
                        <w:tc>
                          <w:tcPr>
                            <w:tcW w:w="184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Times New Roman" w:hAnsi="Times New Roman" w:cs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 w:bidi="ar-SA"/>
                              </w:rPr>
                              <w:t>предметно- обобщающий</w:t>
                            </w:r>
                          </w:p>
                        </w:tc>
                        <w:tc>
                          <w:tcPr>
                            <w:tcW w:w="1992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Times New Roman" w:hAnsi="Times New Roman" w:cs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 w:bidi="ar-SA"/>
                              </w:rPr>
                              <w:t>Блашенцев Н.Н.</w:t>
                            </w:r>
                          </w:p>
                        </w:tc>
                        <w:tc>
                          <w:tcPr>
                            <w:tcW w:w="296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bidi="ar-SA"/>
                              </w:rPr>
                              <w:t xml:space="preserve">Педсовет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Times New Roman" w:hAnsi="Times New Roman" w:cs="Times New Roman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7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uppressAutoHyphens w:val="false"/>
                              <w:autoSpaceDE w:val="false"/>
                              <w:snapToGrid w:val="false"/>
                              <w:spacing w:lineRule="auto" w:line="276" w:before="0" w:after="200"/>
                              <w:contextualSpacing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4817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imes New Roman" w:hAnsi="Times New Roman" w:cs="Times New Roman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 w:bidi="ar-S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 w:eastAsia="ru-RU" w:bidi="ar-SA"/>
                              </w:rPr>
                              <w:t>Готовность к ГИА</w:t>
                            </w:r>
                          </w:p>
                        </w:tc>
                        <w:tc>
                          <w:tcPr>
                            <w:tcW w:w="2839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Times New Roman" w:hAnsi="Times New Roman" w:cs="Times New Roman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lang w:val="ru-RU" w:eastAsia="ru-RU" w:bidi="ar-SA"/>
                              </w:rPr>
                              <w:t>Контроль уровня знаний в 9,11классах по математике  (анализ диагностических  работ).</w:t>
                            </w:r>
                          </w:p>
                        </w:tc>
                        <w:tc>
                          <w:tcPr>
                            <w:tcW w:w="184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Times New Roman" w:hAnsi="Times New Roman" w:cs="Times New Roman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bidi="ar-SA"/>
                              </w:rPr>
                              <w:t>предметно-обобщающий</w:t>
                            </w:r>
                          </w:p>
                        </w:tc>
                        <w:tc>
                          <w:tcPr>
                            <w:tcW w:w="1992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Times New Roman" w:hAnsi="Times New Roman" w:cs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 w:bidi="ar-SA"/>
                              </w:rPr>
                              <w:t>Плотникова В.А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Times New Roman" w:hAnsi="Times New Roman" w:cs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296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Times New Roman" w:hAnsi="Times New Roman" w:cs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 w:bidi="ar-SA"/>
                              </w:rPr>
                              <w:t xml:space="preserve">совещание при директоре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Times New Roman" w:hAnsi="Times New Roman" w:cs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7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uppressAutoHyphens w:val="false"/>
                              <w:autoSpaceDE w:val="false"/>
                              <w:snapToGrid w:val="false"/>
                              <w:spacing w:lineRule="auto" w:line="276" w:before="0" w:after="200"/>
                              <w:contextualSpacing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4817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imes New Roman" w:hAnsi="Times New Roman" w:cs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 w:bidi="ar-S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 w:eastAsia="ru-RU" w:bidi="ar-SA"/>
                              </w:rPr>
                              <w:t xml:space="preserve">Состояние охраны труда, антитеррористической  защищенности, пожарной безопасности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Times New Roman" w:hAnsi="Times New Roman" w:cs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2839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Times New Roman" w:hAnsi="Times New Roman" w:cs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 w:bidi="ar-SA"/>
                              </w:rPr>
                              <w:t>Соблюдение требований законодательства.</w:t>
                            </w:r>
                          </w:p>
                        </w:tc>
                        <w:tc>
                          <w:tcPr>
                            <w:tcW w:w="184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Times New Roman" w:hAnsi="Times New Roman" w:cs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 w:bidi="ar-SA"/>
                              </w:rPr>
                              <w:t>тематически- обобщающий</w:t>
                            </w:r>
                          </w:p>
                        </w:tc>
                        <w:tc>
                          <w:tcPr>
                            <w:tcW w:w="1992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Times New Roman" w:hAnsi="Times New Roman" w:cs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 w:bidi="ar-SA"/>
                              </w:rPr>
                              <w:t>Подхалюзин С.Н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Times New Roman" w:hAnsi="Times New Roman" w:cs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Times New Roman" w:hAnsi="Times New Roman" w:cs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296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Times New Roman" w:hAnsi="Times New Roman" w:cs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 w:bidi="ar-SA"/>
                              </w:rPr>
                              <w:t xml:space="preserve">совещание при директоре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Times New Roman" w:hAnsi="Times New Roman" w:cs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67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uppressAutoHyphens w:val="false"/>
                              <w:autoSpaceDE w:val="false"/>
                              <w:snapToGrid w:val="false"/>
                              <w:spacing w:lineRule="auto" w:line="276" w:before="0" w:after="200"/>
                              <w:contextualSpacing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4817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Times New Roman" w:hAnsi="Times New Roman" w:cs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 w:bidi="ar-SA"/>
                              </w:rPr>
                              <w:t xml:space="preserve">Классно-обобщающий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9"/>
                                <w:lang w:val="ru-RU" w:eastAsia="ru-RU" w:bidi="ar-SA"/>
                              </w:rPr>
                              <w:t xml:space="preserve"> контроль  в 9  классе</w:t>
                            </w:r>
                          </w:p>
                        </w:tc>
                        <w:tc>
                          <w:tcPr>
                            <w:tcW w:w="2839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Times New Roman" w:hAnsi="Times New Roman" w:cs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 w:bidi="ar-SA"/>
                              </w:rPr>
                              <w:t>Состояние учебно-воспитательной работы</w:t>
                            </w:r>
                          </w:p>
                        </w:tc>
                        <w:tc>
                          <w:tcPr>
                            <w:tcW w:w="184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Times New Roman" w:hAnsi="Times New Roman" w:cs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bidi="ar-SA"/>
                              </w:rPr>
                              <w:t>классно-обобщающий</w:t>
                            </w:r>
                          </w:p>
                        </w:tc>
                        <w:tc>
                          <w:tcPr>
                            <w:tcW w:w="1992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Times New Roman" w:hAnsi="Times New Roman" w:cs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 w:bidi="ar-SA"/>
                              </w:rPr>
                              <w:t>Плотникова В.А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Times New Roman" w:hAnsi="Times New Roman" w:cs="Times New Roman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 w:bidi="ar-SA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96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Times New Roman" w:hAnsi="Times New Roman" w:cs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 w:bidi="ar-SA"/>
                              </w:rPr>
                              <w:t xml:space="preserve">совещание при директоре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Times New Roman" w:hAnsi="Times New Roman" w:cs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4" w:hRule="atLeast"/>
                        </w:trPr>
                        <w:tc>
                          <w:tcPr>
                            <w:tcW w:w="67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uppressAutoHyphens w:val="false"/>
                              <w:autoSpaceDE w:val="false"/>
                              <w:snapToGrid w:val="false"/>
                              <w:spacing w:lineRule="auto" w:line="276" w:before="0" w:after="200"/>
                              <w:contextualSpacing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4817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Times New Roman" w:hAnsi="Times New Roman" w:cs="Times New Roman"/>
                                <w:color w:val="000000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 w:bidi="ar-SA"/>
                              </w:rPr>
                              <w:t>Совместная деятельность воспитателя и детей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Times New Roman" w:hAnsi="Times New Roman" w:cs="Times New Roman"/>
                                <w:color w:val="00000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2839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Times New Roman" w:hAnsi="Times New Roman" w:cs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 w:bidi="ar-SA"/>
                              </w:rPr>
                              <w:t>Изучение организации совместной деятельности воспитателя и детей</w:t>
                            </w:r>
                          </w:p>
                        </w:tc>
                        <w:tc>
                          <w:tcPr>
                            <w:tcW w:w="184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Times New Roman" w:hAnsi="Times New Roman" w:cs="Times New Roman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 w:bidi="ar-SA"/>
                              </w:rPr>
                              <w:t>тематически- обобщающий</w:t>
                            </w:r>
                          </w:p>
                        </w:tc>
                        <w:tc>
                          <w:tcPr>
                            <w:tcW w:w="1992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Times New Roman" w:hAnsi="Times New Roman" w:cs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 w:bidi="ar-SA"/>
                              </w:rPr>
                              <w:t>Блашенцев Н.Н.</w:t>
                            </w:r>
                          </w:p>
                        </w:tc>
                        <w:tc>
                          <w:tcPr>
                            <w:tcW w:w="296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Times New Roman" w:hAnsi="Times New Roman" w:cs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 w:bidi="ar-SA"/>
                              </w:rPr>
                              <w:t xml:space="preserve">совещание при директоре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Times New Roman" w:hAnsi="Times New Roman" w:cs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15138" w:type="dxa"/>
                            <w:gridSpan w:val="2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9BA3" w:val="clear"/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ru-RU" w:eastAsia="ru-RU" w:bidi="ar-SA"/>
                              </w:rPr>
                              <w:t>МАРТ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ru-R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67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uppressAutoHyphens w:val="false"/>
                              <w:autoSpaceDE w:val="false"/>
                              <w:snapToGrid w:val="false"/>
                              <w:spacing w:lineRule="auto" w:line="276" w:before="0" w:after="200"/>
                              <w:contextualSpacing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4883" w:type="dxa"/>
                            <w:gridSpan w:val="10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Times New Roman" w:hAnsi="Times New Roman" w:cs="Times New Roman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bidi="ar-SA"/>
                              </w:rPr>
                              <w:t>Реализация платных дополнительных образовательных услуг</w:t>
                            </w:r>
                          </w:p>
                        </w:tc>
                        <w:tc>
                          <w:tcPr>
                            <w:tcW w:w="2773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Times New Roman" w:hAnsi="Times New Roman" w:cs="Times New Roman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bidi="ar-SA"/>
                              </w:rPr>
                              <w:t>Выполнение программ, качество предоставляемых услуг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 w:bidi="ar-SA"/>
                              </w:rPr>
                              <w:t>тематически- обобщающий</w:t>
                            </w:r>
                          </w:p>
                        </w:tc>
                        <w:tc>
                          <w:tcPr>
                            <w:tcW w:w="2080" w:type="dxa"/>
                            <w:gridSpan w:val="8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Times New Roman" w:hAnsi="Times New Roman" w:cs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 w:bidi="ar-SA"/>
                              </w:rPr>
                              <w:t>Подхалюзин С.Н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Times New Roman" w:hAnsi="Times New Roman" w:cs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291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Times New Roman" w:hAnsi="Times New Roman" w:cs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 w:bidi="ar-SA"/>
                              </w:rPr>
                              <w:t xml:space="preserve">совещание при директоре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Times New Roman" w:hAnsi="Times New Roman" w:cs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67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uppressAutoHyphens w:val="false"/>
                              <w:autoSpaceDE w:val="false"/>
                              <w:snapToGrid w:val="false"/>
                              <w:spacing w:lineRule="auto" w:line="276" w:before="0" w:after="200"/>
                              <w:contextualSpacing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4883" w:type="dxa"/>
                            <w:gridSpan w:val="10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val="ru-RU"/>
                              </w:rPr>
                              <w:t>Работа по духовно-нравственному воспитанию</w:t>
                            </w:r>
                          </w:p>
                        </w:tc>
                        <w:tc>
                          <w:tcPr>
                            <w:tcW w:w="2773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Times New Roman" w:hAnsi="Times New Roman" w:cs="Times New Roman"/>
                                <w:highlight w:val="yellow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 w:eastAsia="ru-RU" w:bidi="ar-SA"/>
                              </w:rPr>
                              <w:t>Беседы, посещения занятий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Times New Roman" w:hAnsi="Times New Roman" w:cs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 w:bidi="ar-SA"/>
                              </w:rPr>
                              <w:t>предметно- обобщающий</w:t>
                            </w:r>
                          </w:p>
                        </w:tc>
                        <w:tc>
                          <w:tcPr>
                            <w:tcW w:w="2080" w:type="dxa"/>
                            <w:gridSpan w:val="8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Times New Roman" w:hAnsi="Times New Roman" w:cs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 w:bidi="ar-SA"/>
                              </w:rPr>
                              <w:t>Блашенцев Н.Н.</w:t>
                            </w:r>
                          </w:p>
                        </w:tc>
                        <w:tc>
                          <w:tcPr>
                            <w:tcW w:w="291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bidi="ar-SA"/>
                              </w:rPr>
                              <w:t xml:space="preserve">Педсовет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Times New Roman" w:hAnsi="Times New Roman" w:cs="Times New Roman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67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uppressAutoHyphens w:val="false"/>
                              <w:autoSpaceDE w:val="false"/>
                              <w:snapToGrid w:val="false"/>
                              <w:spacing w:lineRule="auto" w:line="276" w:before="0" w:after="200"/>
                              <w:contextualSpacing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4883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 w:bidi="ar-SA"/>
                              </w:rPr>
                              <w:t xml:space="preserve">Результативность обучения по  итогам 3 четверти </w:t>
                            </w:r>
                          </w:p>
                        </w:tc>
                        <w:tc>
                          <w:tcPr>
                            <w:tcW w:w="2773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imes New Roman" w:hAnsi="Times New Roman" w:cs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 w:bidi="ar-SA"/>
                              </w:rPr>
                              <w:t>Диагностика качества образования  обучающихся</w:t>
                            </w:r>
                          </w:p>
                        </w:tc>
                        <w:tc>
                          <w:tcPr>
                            <w:tcW w:w="184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Times New Roman" w:hAnsi="Times New Roman" w:cs="Times New Roman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bidi="ar-SA"/>
                              </w:rPr>
                              <w:t>обзорный</w:t>
                            </w:r>
                          </w:p>
                        </w:tc>
                        <w:tc>
                          <w:tcPr>
                            <w:tcW w:w="2037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Times New Roman" w:hAnsi="Times New Roman" w:cs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 w:bidi="ar-SA"/>
                              </w:rPr>
                              <w:t>Плотникова В.А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Times New Roman" w:hAnsi="Times New Roman" w:cs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29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Times New Roman" w:hAnsi="Times New Roman" w:cs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 w:bidi="ar-SA"/>
                              </w:rPr>
                              <w:t xml:space="preserve">совещание при директоре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Times New Roman" w:hAnsi="Times New Roman" w:cs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5" w:hRule="atLeast"/>
                        </w:trPr>
                        <w:tc>
                          <w:tcPr>
                            <w:tcW w:w="67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uppressAutoHyphens w:val="false"/>
                              <w:autoSpaceDE w:val="false"/>
                              <w:snapToGrid w:val="false"/>
                              <w:spacing w:lineRule="auto" w:line="276" w:before="0" w:after="200"/>
                              <w:contextualSpacing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4883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Times New Roman" w:hAnsi="Times New Roman" w:cs="Times New Roman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bidi="ar-SA"/>
                              </w:rPr>
                              <w:t>Проверка классных журналов.</w:t>
                            </w:r>
                          </w:p>
                        </w:tc>
                        <w:tc>
                          <w:tcPr>
                            <w:tcW w:w="2773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Times New Roman" w:hAnsi="Times New Roman" w:cs="Times New Roman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bidi="ar-SA"/>
                              </w:rPr>
                              <w:t>Контроль за выполнением рабочих программ.</w:t>
                            </w:r>
                          </w:p>
                        </w:tc>
                        <w:tc>
                          <w:tcPr>
                            <w:tcW w:w="184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Times New Roman" w:hAnsi="Times New Roman" w:cs="Times New Roman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bidi="ar-SA"/>
                              </w:rPr>
                              <w:t>обзорный</w:t>
                            </w:r>
                          </w:p>
                        </w:tc>
                        <w:tc>
                          <w:tcPr>
                            <w:tcW w:w="2037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Times New Roman" w:hAnsi="Times New Roman" w:cs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 w:bidi="ar-SA"/>
                              </w:rPr>
                              <w:t>Плотникова В.А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Times New Roman" w:hAnsi="Times New Roman" w:cs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29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Times New Roman" w:hAnsi="Times New Roman" w:cs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 w:bidi="ar-SA"/>
                              </w:rPr>
                              <w:t xml:space="preserve">совещание при директоре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Times New Roman" w:hAnsi="Times New Roman" w:cs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67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uppressAutoHyphens w:val="false"/>
                              <w:autoSpaceDE w:val="false"/>
                              <w:snapToGrid w:val="false"/>
                              <w:spacing w:lineRule="auto" w:line="276" w:before="0" w:after="200"/>
                              <w:contextualSpacing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4883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imes New Roman" w:hAnsi="Times New Roman" w:cs="Times New Roman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 w:bidi="ar-S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 w:eastAsia="ru-RU" w:bidi="ar-SA"/>
                              </w:rPr>
                              <w:t>Готовность к ГИА</w:t>
                            </w:r>
                          </w:p>
                        </w:tc>
                        <w:tc>
                          <w:tcPr>
                            <w:tcW w:w="2773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Times New Roman" w:hAnsi="Times New Roman" w:cs="Times New Roman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lang w:val="ru-RU" w:eastAsia="ru-RU" w:bidi="ar-SA"/>
                              </w:rPr>
                              <w:t>Контроль уровня знаний в 9,11классах по русскому языку  (диагностические работы).</w:t>
                            </w:r>
                          </w:p>
                        </w:tc>
                        <w:tc>
                          <w:tcPr>
                            <w:tcW w:w="1871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Times New Roman" w:hAnsi="Times New Roman" w:cs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bidi="ar-SA"/>
                              </w:rPr>
                              <w:t>предметно-обобщающий</w:t>
                            </w:r>
                          </w:p>
                        </w:tc>
                        <w:tc>
                          <w:tcPr>
                            <w:tcW w:w="2015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Times New Roman" w:hAnsi="Times New Roman" w:cs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 w:bidi="ar-SA"/>
                              </w:rPr>
                              <w:t>Плотникова В.А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Times New Roman" w:hAnsi="Times New Roman" w:cs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29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Times New Roman" w:hAnsi="Times New Roman" w:cs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 w:bidi="ar-SA"/>
                              </w:rPr>
                              <w:t xml:space="preserve">совещание при директоре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Times New Roman" w:hAnsi="Times New Roman" w:cs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15138" w:type="dxa"/>
                            <w:gridSpan w:val="2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20F010" w:val="clear"/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ru-RU" w:eastAsia="ru-RU" w:bidi="ar-SA"/>
                              </w:rPr>
                              <w:t xml:space="preserve">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ru-RU" w:eastAsia="ru-RU" w:bidi="ar-SA"/>
                              </w:rPr>
                              <w:t>АПРЕЛЬ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ru-R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739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uppressAutoHyphens w:val="false"/>
                              <w:autoSpaceDE w:val="false"/>
                              <w:snapToGrid w:val="false"/>
                              <w:spacing w:lineRule="auto" w:line="276" w:before="0" w:after="200"/>
                              <w:contextualSpacing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4810" w:type="dxa"/>
                            <w:gridSpan w:val="6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Times New Roman" w:hAnsi="Times New Roman" w:cs="Times New Roman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 w:bidi="ar-SA"/>
                              </w:rPr>
                              <w:t>Организация питания.</w:t>
                            </w:r>
                          </w:p>
                        </w:tc>
                        <w:tc>
                          <w:tcPr>
                            <w:tcW w:w="2786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Times New Roman" w:hAnsi="Times New Roman" w:cs="Times New Roman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 w:bidi="ar-SA"/>
                              </w:rPr>
                              <w:t xml:space="preserve">Качество организации питания, выполнение норм питания. </w:t>
                            </w:r>
                          </w:p>
                        </w:tc>
                        <w:tc>
                          <w:tcPr>
                            <w:tcW w:w="184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bidi="ar-SA"/>
                              </w:rPr>
                              <w:t>обзорный</w:t>
                            </w:r>
                          </w:p>
                        </w:tc>
                        <w:tc>
                          <w:tcPr>
                            <w:tcW w:w="1992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Times New Roman" w:hAnsi="Times New Roman" w:cs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 w:bidi="ar-SA"/>
                              </w:rPr>
                              <w:t>Подхалюзин С.Н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Times New Roman" w:hAnsi="Times New Roman" w:cs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296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Times New Roman" w:hAnsi="Times New Roman" w:cs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 w:bidi="ar-SA"/>
                              </w:rPr>
                              <w:t xml:space="preserve">совещание при директоре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Times New Roman" w:hAnsi="Times New Roman" w:cs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705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uppressAutoHyphens w:val="false"/>
                              <w:autoSpaceDE w:val="false"/>
                              <w:snapToGrid w:val="false"/>
                              <w:spacing w:lineRule="auto" w:line="276" w:before="0" w:after="200"/>
                              <w:contextualSpacing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4844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imes New Roman" w:hAnsi="Times New Roman" w:cs="Times New Roman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lang w:val="ru-RU" w:eastAsia="ru-RU" w:bidi="ar-SA"/>
                              </w:rPr>
                              <w:t xml:space="preserve">Качество образования обучающихся 4-х классов по математике, русскому языку, окружающему миру.  </w:t>
                            </w:r>
                          </w:p>
                        </w:tc>
                        <w:tc>
                          <w:tcPr>
                            <w:tcW w:w="2786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Times New Roman" w:hAnsi="Times New Roman" w:cs="Times New Roman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 w:bidi="ar-SA"/>
                              </w:rPr>
                              <w:t xml:space="preserve">Анализ итогов ВПР </w:t>
                            </w:r>
                          </w:p>
                        </w:tc>
                        <w:tc>
                          <w:tcPr>
                            <w:tcW w:w="184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Times New Roman" w:hAnsi="Times New Roman" w:cs="Times New Roman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bidi="ar-SA"/>
                              </w:rPr>
                              <w:t>предметно-обобщающий</w:t>
                            </w:r>
                          </w:p>
                        </w:tc>
                        <w:tc>
                          <w:tcPr>
                            <w:tcW w:w="1992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Times New Roman" w:hAnsi="Times New Roman" w:cs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 w:bidi="ar-SA"/>
                              </w:rPr>
                              <w:t>Плотникова В.А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Times New Roman" w:hAnsi="Times New Roman" w:cs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296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Times New Roman" w:hAnsi="Times New Roman" w:cs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 w:bidi="ar-SA"/>
                              </w:rPr>
                              <w:t xml:space="preserve">совещание при директоре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Times New Roman" w:hAnsi="Times New Roman" w:cs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705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uppressAutoHyphens w:val="false"/>
                              <w:autoSpaceDE w:val="false"/>
                              <w:snapToGrid w:val="false"/>
                              <w:spacing w:lineRule="auto" w:line="276" w:before="0" w:after="200"/>
                              <w:contextualSpacing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4844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Times New Roman" w:hAnsi="Times New Roman" w:cs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 w:bidi="ar-SA"/>
                              </w:rPr>
                              <w:t>Готовность к ГИА</w:t>
                            </w:r>
                          </w:p>
                        </w:tc>
                        <w:tc>
                          <w:tcPr>
                            <w:tcW w:w="2786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Times New Roman" w:hAnsi="Times New Roman" w:cs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 w:bidi="ar-SA"/>
                              </w:rPr>
                              <w:t>Качество подготовки к экзаменам по выбору в формате ОГЭ и ЕГЭ (анализ тестирования)</w:t>
                            </w:r>
                          </w:p>
                        </w:tc>
                        <w:tc>
                          <w:tcPr>
                            <w:tcW w:w="184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Times New Roman" w:hAnsi="Times New Roman" w:cs="Times New Roman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bidi="ar-SA"/>
                              </w:rPr>
                              <w:t>предметно-обобщающий</w:t>
                            </w:r>
                          </w:p>
                        </w:tc>
                        <w:tc>
                          <w:tcPr>
                            <w:tcW w:w="1992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Times New Roman" w:hAnsi="Times New Roman" w:cs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 w:bidi="ar-SA"/>
                              </w:rPr>
                              <w:t>Плотникова В.А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Times New Roman" w:hAnsi="Times New Roman" w:cs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 w:bidi="ar-SA"/>
                              </w:rPr>
                              <w:t>Подхалюзин С.Н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Times New Roman" w:hAnsi="Times New Roman" w:cs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296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Times New Roman" w:hAnsi="Times New Roman" w:cs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 w:bidi="ar-SA"/>
                              </w:rPr>
                              <w:t xml:space="preserve">совещание при директоре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Times New Roman" w:hAnsi="Times New Roman" w:cs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 w:bidi="ar-SA"/>
                              </w:rPr>
                              <w:t>пр. № ___ от _______ 2019г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Times New Roman" w:hAnsi="Times New Roman" w:cs="Times New Roman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 w:bidi="ar-SA"/>
                              </w:rPr>
                              <w:t>Приказ № ___ от ____2019г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705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uppressAutoHyphens w:val="false"/>
                              <w:autoSpaceDE w:val="false"/>
                              <w:snapToGrid w:val="false"/>
                              <w:spacing w:lineRule="auto" w:line="276" w:before="0" w:after="200"/>
                              <w:contextualSpacing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4844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 w:bidi="ar-SA"/>
                              </w:rPr>
                              <w:t>Духовно-нравственное воспитание обучающихся</w:t>
                            </w:r>
                          </w:p>
                        </w:tc>
                        <w:tc>
                          <w:tcPr>
                            <w:tcW w:w="2786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Times New Roman" w:hAnsi="Times New Roman" w:cs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 w:bidi="ar-SA"/>
                              </w:rPr>
                              <w:t>Формирование  культуры поведения</w:t>
                            </w:r>
                          </w:p>
                        </w:tc>
                        <w:tc>
                          <w:tcPr>
                            <w:tcW w:w="184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Times New Roman" w:hAnsi="Times New Roman" w:cs="Times New Roman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 w:bidi="ar-SA"/>
                              </w:rPr>
                              <w:t>тематически- обобщающий</w:t>
                            </w:r>
                          </w:p>
                        </w:tc>
                        <w:tc>
                          <w:tcPr>
                            <w:tcW w:w="1992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Times New Roman" w:hAnsi="Times New Roman" w:cs="Times New Roman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 w:bidi="ar-SA"/>
                              </w:rPr>
                              <w:t>Блашенцев Н.Н.</w:t>
                            </w:r>
                          </w:p>
                        </w:tc>
                        <w:tc>
                          <w:tcPr>
                            <w:tcW w:w="296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Times New Roman" w:hAnsi="Times New Roman" w:cs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 w:bidi="ar-SA"/>
                              </w:rPr>
                              <w:t xml:space="preserve">совещание при директоре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Times New Roman" w:hAnsi="Times New Roman" w:cs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705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uppressAutoHyphens w:val="false"/>
                              <w:autoSpaceDE w:val="false"/>
                              <w:snapToGrid w:val="false"/>
                              <w:spacing w:lineRule="auto" w:line="276" w:before="0" w:after="200"/>
                              <w:contextualSpacing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4844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Times New Roman" w:hAnsi="Times New Roman" w:cs="Times New Roman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 w:bidi="ar-SA"/>
                              </w:rPr>
                              <w:t>Классно-обобщающий контроль в 10 классе</w:t>
                            </w:r>
                          </w:p>
                        </w:tc>
                        <w:tc>
                          <w:tcPr>
                            <w:tcW w:w="2786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Times New Roman" w:hAnsi="Times New Roman" w:cs="Times New Roman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bidi="ar-SA"/>
                              </w:rPr>
                              <w:t>Анализ состояния учебно-воспитательной работы.</w:t>
                            </w:r>
                          </w:p>
                        </w:tc>
                        <w:tc>
                          <w:tcPr>
                            <w:tcW w:w="184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Times New Roman" w:hAnsi="Times New Roman" w:cs="Times New Roman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 w:bidi="ar-SA"/>
                              </w:rPr>
                              <w:t>классно-обобщающий</w:t>
                            </w:r>
                          </w:p>
                        </w:tc>
                        <w:tc>
                          <w:tcPr>
                            <w:tcW w:w="1992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Times New Roman" w:hAnsi="Times New Roman" w:cs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 w:bidi="ar-SA"/>
                              </w:rPr>
                              <w:t>Плотникова В.А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Times New Roman" w:hAnsi="Times New Roman" w:cs="Times New Roman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 w:bidi="ar-SA"/>
                              </w:rPr>
                              <w:t>Блашенцев Н.Н.</w:t>
                            </w:r>
                          </w:p>
                        </w:tc>
                        <w:tc>
                          <w:tcPr>
                            <w:tcW w:w="296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Times New Roman" w:hAnsi="Times New Roman" w:cs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 w:bidi="ar-SA"/>
                              </w:rPr>
                              <w:t xml:space="preserve">совещание при директоре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Times New Roman" w:hAnsi="Times New Roman" w:cs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705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uppressAutoHyphens w:val="false"/>
                              <w:autoSpaceDE w:val="false"/>
                              <w:snapToGrid w:val="false"/>
                              <w:spacing w:lineRule="auto" w:line="276" w:before="0" w:after="200"/>
                              <w:contextualSpacing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4844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67" w:leader="none"/>
                                <w:tab w:val="right" w:pos="14570" w:leader="none"/>
                              </w:tabs>
                              <w:suppressAutoHyphens w:val="false"/>
                              <w:jc w:val="both"/>
                              <w:rPr>
                                <w:rFonts w:ascii="Times New Roman" w:hAnsi="Times New Roman" w:cs="Times New Roman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bidi="ar-SA"/>
                              </w:rPr>
                              <w:t>Проектно-исследовательская деятельность во внеурочное время.</w:t>
                            </w:r>
                          </w:p>
                        </w:tc>
                        <w:tc>
                          <w:tcPr>
                            <w:tcW w:w="2786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67" w:leader="none"/>
                                <w:tab w:val="right" w:pos="14570" w:leader="none"/>
                              </w:tabs>
                              <w:suppressAutoHyphens w:val="false"/>
                              <w:jc w:val="both"/>
                              <w:rPr>
                                <w:rFonts w:ascii="Times New Roman" w:hAnsi="Times New Roman" w:cs="Times New Roman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bidi="ar-SA"/>
                              </w:rPr>
                              <w:t>Социально-практическая направленность проектов обучающихся.</w:t>
                            </w:r>
                          </w:p>
                        </w:tc>
                        <w:tc>
                          <w:tcPr>
                            <w:tcW w:w="184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Times New Roman" w:hAnsi="Times New Roman" w:cs="Times New Roman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 w:bidi="ar-SA"/>
                              </w:rPr>
                              <w:t>тематически- обобщающий</w:t>
                            </w:r>
                          </w:p>
                        </w:tc>
                        <w:tc>
                          <w:tcPr>
                            <w:tcW w:w="1992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Times New Roman" w:hAnsi="Times New Roman" w:cs="Times New Roman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 w:bidi="ar-SA"/>
                              </w:rPr>
                              <w:t>Блашенцев Н.Н.</w:t>
                            </w:r>
                          </w:p>
                        </w:tc>
                        <w:tc>
                          <w:tcPr>
                            <w:tcW w:w="296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Times New Roman" w:hAnsi="Times New Roman" w:cs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 w:bidi="ar-SA"/>
                              </w:rPr>
                              <w:t xml:space="preserve">совещание при директоре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Times New Roman" w:hAnsi="Times New Roman" w:cs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705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uppressAutoHyphens w:val="false"/>
                              <w:autoSpaceDE w:val="false"/>
                              <w:snapToGrid w:val="false"/>
                              <w:spacing w:lineRule="auto" w:line="276" w:before="0" w:after="200"/>
                              <w:contextualSpacing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4844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Times New Roman" w:hAnsi="Times New Roman" w:cs="Times New Roman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 w:bidi="ar-SA"/>
                              </w:rPr>
                              <w:t xml:space="preserve">Формирование ЗОЖ на уроках физкультуры,  в рамках дополнительного образования и каникулярное время. </w:t>
                            </w:r>
                          </w:p>
                        </w:tc>
                        <w:tc>
                          <w:tcPr>
                            <w:tcW w:w="2786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Times New Roman" w:hAnsi="Times New Roman" w:cs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 w:bidi="ar-SA"/>
                              </w:rPr>
                              <w:t>Воспитание культуры здорового образа жизни на уроках физкультуры, в процессе реализации программы лагеря дневного пребывания.</w:t>
                            </w:r>
                          </w:p>
                        </w:tc>
                        <w:tc>
                          <w:tcPr>
                            <w:tcW w:w="184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Times New Roman" w:hAnsi="Times New Roman" w:cs="Times New Roman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 w:bidi="ar-SA"/>
                              </w:rPr>
                              <w:t>тематически- обобщающий</w:t>
                            </w:r>
                          </w:p>
                        </w:tc>
                        <w:tc>
                          <w:tcPr>
                            <w:tcW w:w="1992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Times New Roman" w:hAnsi="Times New Roman" w:cs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 w:bidi="ar-SA"/>
                              </w:rPr>
                              <w:t>Подхалюзин С.Н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Times New Roman" w:hAnsi="Times New Roman" w:cs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296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Times New Roman" w:hAnsi="Times New Roman" w:cs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 w:bidi="ar-SA"/>
                              </w:rPr>
                              <w:t xml:space="preserve">совещание при директоре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Times New Roman" w:hAnsi="Times New Roman" w:cs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15138" w:type="dxa"/>
                            <w:gridSpan w:val="2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ABF8F" w:val="clear"/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 w:eastAsia="ru-RU" w:bidi="ar-SA"/>
                              </w:rPr>
                              <w:t>МАЙ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705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uppressAutoHyphens w:val="false"/>
                              <w:autoSpaceDE w:val="false"/>
                              <w:snapToGrid w:val="false"/>
                              <w:spacing w:lineRule="auto" w:line="276" w:before="0" w:after="200"/>
                              <w:contextualSpacing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4890" w:type="dxa"/>
                            <w:gridSpan w:val="9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Times New Roman" w:hAnsi="Times New Roman" w:cs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 w:bidi="ar-SA"/>
                              </w:rPr>
                              <w:t>Работа с родителями</w:t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Times New Roman" w:hAnsi="Times New Roman" w:cs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 w:bidi="ar-SA"/>
                              </w:rPr>
                              <w:t xml:space="preserve">Система работы классных руководителей. </w:t>
                            </w:r>
                          </w:p>
                        </w:tc>
                        <w:tc>
                          <w:tcPr>
                            <w:tcW w:w="1981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 w:bidi="ar-SA"/>
                              </w:rPr>
                              <w:t>тематически- обобщающий</w:t>
                            </w:r>
                          </w:p>
                        </w:tc>
                        <w:tc>
                          <w:tcPr>
                            <w:tcW w:w="18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" w:leader="none"/>
                              </w:tabs>
                              <w:suppressAutoHyphens w:val="false"/>
                              <w:autoSpaceDE w:val="false"/>
                              <w:rPr>
                                <w:rFonts w:ascii="Times New Roman" w:hAnsi="Times New Roman" w:cs="Times New Roman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 w:bidi="ar-SA"/>
                              </w:rPr>
                              <w:t>.Блашенцев Н.Н.</w:t>
                            </w:r>
                          </w:p>
                        </w:tc>
                        <w:tc>
                          <w:tcPr>
                            <w:tcW w:w="296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Times New Roman" w:hAnsi="Times New Roman" w:cs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 w:bidi="ar-SA"/>
                              </w:rPr>
                              <w:t xml:space="preserve">совещание при директоре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Times New Roman" w:hAnsi="Times New Roman" w:cs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705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uppressAutoHyphens w:val="false"/>
                              <w:autoSpaceDE w:val="false"/>
                              <w:snapToGrid w:val="false"/>
                              <w:spacing w:lineRule="auto" w:line="276" w:before="0" w:after="200"/>
                              <w:contextualSpacing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4890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imes New Roman" w:hAnsi="Times New Roman" w:cs="Times New Roman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lang w:val="ru-RU" w:eastAsia="ru-RU" w:bidi="ar-SA"/>
                              </w:rPr>
                              <w:t xml:space="preserve">Качество образования обучающихся 5-х классов.  </w:t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Times New Roman" w:hAnsi="Times New Roman" w:cs="Times New Roman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 w:bidi="ar-SA"/>
                              </w:rPr>
                              <w:t xml:space="preserve">Анализ итогов ВПР </w:t>
                            </w:r>
                          </w:p>
                        </w:tc>
                        <w:tc>
                          <w:tcPr>
                            <w:tcW w:w="1981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bidi="ar-SA"/>
                              </w:rPr>
                              <w:t>предметно-обобщающий</w:t>
                            </w:r>
                          </w:p>
                        </w:tc>
                        <w:tc>
                          <w:tcPr>
                            <w:tcW w:w="18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Times New Roman" w:hAnsi="Times New Roman" w:cs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 w:bidi="ar-SA"/>
                              </w:rPr>
                              <w:t>Плотникова В.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" w:leader="none"/>
                              </w:tabs>
                              <w:suppressAutoHyphens w:val="false"/>
                              <w:autoSpaceDE w:val="false"/>
                              <w:rPr>
                                <w:rFonts w:ascii="Times New Roman" w:hAnsi="Times New Roman" w:cs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296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Times New Roman" w:hAnsi="Times New Roman" w:cs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 w:bidi="ar-SA"/>
                              </w:rPr>
                              <w:t xml:space="preserve">совещание при директоре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Times New Roman" w:hAnsi="Times New Roman" w:cs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4" w:hRule="atLeast"/>
                        </w:trPr>
                        <w:tc>
                          <w:tcPr>
                            <w:tcW w:w="705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uppressAutoHyphens w:val="false"/>
                              <w:autoSpaceDE w:val="false"/>
                              <w:snapToGrid w:val="false"/>
                              <w:spacing w:lineRule="auto" w:line="276" w:before="0" w:after="200"/>
                              <w:contextualSpacing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4890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imes New Roman" w:hAnsi="Times New Roman" w:cs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 w:bidi="ar-SA"/>
                              </w:rPr>
                              <w:t xml:space="preserve">Промежуточная аттестация. </w:t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imes New Roman" w:hAnsi="Times New Roman" w:cs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 w:bidi="ar-SA"/>
                              </w:rPr>
                              <w:t>Анализ итогов  года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480" w:before="0" w:after="240"/>
                              <w:ind w:firstLine="360"/>
                              <w:rPr>
                                <w:rFonts w:ascii="Times New Roman" w:hAnsi="Times New Roman" w:cs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imes New Roman" w:hAnsi="Times New Roman" w:cs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Times New Roman" w:hAnsi="Times New Roman" w:cs="Times New Roman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bidi="ar-SA"/>
                              </w:rPr>
                              <w:t>предметно-обобщающий</w:t>
                            </w:r>
                          </w:p>
                        </w:tc>
                        <w:tc>
                          <w:tcPr>
                            <w:tcW w:w="18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Times New Roman" w:hAnsi="Times New Roman" w:cs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 w:bidi="ar-SA"/>
                              </w:rPr>
                              <w:t>Плотникова В.А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Times New Roman" w:hAnsi="Times New Roman" w:cs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296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Times New Roman" w:hAnsi="Times New Roman" w:cs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 w:bidi="ar-SA"/>
                              </w:rPr>
                              <w:t xml:space="preserve">совещание при директоре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Times New Roman" w:hAnsi="Times New Roman" w:cs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705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uppressAutoHyphens w:val="false"/>
                              <w:autoSpaceDE w:val="false"/>
                              <w:snapToGrid w:val="false"/>
                              <w:spacing w:lineRule="auto" w:line="276" w:before="0" w:after="200"/>
                              <w:contextualSpacing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4890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Times New Roman" w:hAnsi="Times New Roman" w:cs="Times New Roman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 w:bidi="ar-SA"/>
                              </w:rPr>
                              <w:t>Контроль за ведением классных журналов.</w:t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Times New Roman" w:hAnsi="Times New Roman" w:cs="Times New Roman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 w:bidi="ar-SA"/>
                              </w:rPr>
                              <w:t>Выполнение образовательных программ гимназии. Объективность выставления оценок.</w:t>
                            </w:r>
                          </w:p>
                        </w:tc>
                        <w:tc>
                          <w:tcPr>
                            <w:tcW w:w="1981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Times New Roman" w:hAnsi="Times New Roman" w:cs="Times New Roman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bidi="ar-SA"/>
                              </w:rPr>
                              <w:t>обзорный</w:t>
                            </w:r>
                          </w:p>
                        </w:tc>
                        <w:tc>
                          <w:tcPr>
                            <w:tcW w:w="18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Times New Roman" w:hAnsi="Times New Roman" w:cs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 w:bidi="ar-SA"/>
                              </w:rPr>
                              <w:t>Плотникова В.А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Times New Roman" w:hAnsi="Times New Roman" w:cs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296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Times New Roman" w:hAnsi="Times New Roman" w:cs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 w:bidi="ar-SA"/>
                              </w:rPr>
                              <w:t xml:space="preserve">совещание при директоре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Times New Roman" w:hAnsi="Times New Roman" w:cs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4" w:hRule="atLeast"/>
                        </w:trPr>
                        <w:tc>
                          <w:tcPr>
                            <w:tcW w:w="705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uppressAutoHyphens w:val="false"/>
                              <w:autoSpaceDE w:val="false"/>
                              <w:snapToGrid w:val="false"/>
                              <w:spacing w:lineRule="auto" w:line="276" w:before="0" w:after="200"/>
                              <w:contextualSpacing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4890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Times New Roman" w:hAnsi="Times New Roman" w:cs="Times New Roman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bidi="ar-SA"/>
                              </w:rPr>
                              <w:t>Работа по профилактике детского дорожно-транспортного травматизма</w:t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Times New Roman" w:hAnsi="Times New Roman" w:cs="Times New Roman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bidi="ar-SA"/>
                              </w:rPr>
                              <w:t>Воспитание культуры безопасного образа жизни.</w:t>
                            </w:r>
                          </w:p>
                        </w:tc>
                        <w:tc>
                          <w:tcPr>
                            <w:tcW w:w="1981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Times New Roman" w:hAnsi="Times New Roman" w:cs="Times New Roman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 w:bidi="ar-SA"/>
                              </w:rPr>
                              <w:t>тематически- обобщающий</w:t>
                            </w:r>
                          </w:p>
                        </w:tc>
                        <w:tc>
                          <w:tcPr>
                            <w:tcW w:w="18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Times New Roman" w:hAnsi="Times New Roman" w:cs="Times New Roman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 w:bidi="ar-SA"/>
                              </w:rPr>
                              <w:t>Блашенцев Н.Н.</w:t>
                            </w:r>
                          </w:p>
                        </w:tc>
                        <w:tc>
                          <w:tcPr>
                            <w:tcW w:w="296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Times New Roman" w:hAnsi="Times New Roman" w:cs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 w:bidi="ar-SA"/>
                              </w:rPr>
                              <w:t xml:space="preserve">совещание при директоре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Times New Roman" w:hAnsi="Times New Roman" w:cs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15138" w:type="dxa"/>
                            <w:gridSpan w:val="2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2A1C7" w:val="clear"/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 w:eastAsia="ru-RU" w:bidi="ar-SA"/>
                              </w:rPr>
                              <w:t>ИЮНЬ</w:t>
                            </w:r>
                          </w:p>
                        </w:tc>
                      </w:tr>
                      <w:tr>
                        <w:trPr>
                          <w:trHeight w:val="914" w:hRule="atLeast"/>
                        </w:trPr>
                        <w:tc>
                          <w:tcPr>
                            <w:tcW w:w="705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uppressAutoHyphens w:val="false"/>
                              <w:autoSpaceDE w:val="false"/>
                              <w:snapToGrid w:val="false"/>
                              <w:spacing w:lineRule="auto" w:line="276" w:before="0" w:after="200"/>
                              <w:contextualSpacing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2"/>
                                <w:szCs w:val="22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4890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Times New Roman" w:hAnsi="Times New Roman" w:cs="Times New Roman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bidi="ar-SA"/>
                              </w:rPr>
                              <w:t>Итоги государственной итоговой аттестации.</w:t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Times New Roman" w:hAnsi="Times New Roman" w:cs="Times New Roman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bidi="ar-SA"/>
                              </w:rPr>
                              <w:t xml:space="preserve">Анализ результатов.государственной итоговой аттестации. </w:t>
                            </w:r>
                          </w:p>
                        </w:tc>
                        <w:tc>
                          <w:tcPr>
                            <w:tcW w:w="2043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Times New Roman" w:hAnsi="Times New Roman" w:cs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bidi="ar-SA"/>
                              </w:rPr>
                              <w:t>предметно-обобщающий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Times New Roman" w:hAnsi="Times New Roman" w:cs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 w:bidi="ar-SA"/>
                              </w:rPr>
                              <w:t>Плотникова В.А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Times New Roman" w:hAnsi="Times New Roman" w:cs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296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Times New Roman" w:hAnsi="Times New Roman" w:cs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 w:bidi="ar-SA"/>
                              </w:rPr>
                              <w:t xml:space="preserve">совещание при директоре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Times New Roman" w:hAnsi="Times New Roman" w:cs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mbria" w:hAnsi="Cambria" w:cs="Cambria"/>
          <w:b/>
          <w:b/>
          <w:bCs/>
          <w:lang w:val="ru-RU" w:eastAsia="ru-RU" w:bidi="ar-SA"/>
        </w:rPr>
      </w:pPr>
      <w:r>
        <w:rPr>
          <w:rFonts w:cs="Cambria" w:ascii="Cambria" w:hAnsi="Cambria"/>
          <w:b/>
          <w:bCs/>
          <w:lang w:val="ru-RU" w:eastAsia="ru-RU" w:bidi="ar-SA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lang w:val="ru-RU" w:eastAsia="ru-RU"/>
        </w:rPr>
      </w:pPr>
      <w:r>
        <w:rPr>
          <w:rFonts w:cs="Cambria" w:ascii="Cambria" w:hAnsi="Cambria"/>
          <w:b/>
          <w:bCs/>
          <w:lang w:val="ru-RU" w:eastAsia="ru-RU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lang w:val="ru-RU" w:eastAsia="ru-RU"/>
        </w:rPr>
      </w:pPr>
      <w:r>
        <w:rPr>
          <w:rFonts w:cs="Cambria" w:ascii="Cambria" w:hAnsi="Cambria"/>
          <w:b/>
          <w:bCs/>
          <w:lang w:val="ru-RU" w:eastAsia="ru-RU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lang w:val="ru-RU" w:eastAsia="ru-RU"/>
        </w:rPr>
      </w:pPr>
      <w:r>
        <w:rPr>
          <w:rFonts w:cs="Cambria" w:ascii="Cambria" w:hAnsi="Cambria"/>
          <w:b/>
          <w:bCs/>
          <w:lang w:val="ru-RU" w:eastAsia="ru-RU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lang w:val="ru-RU" w:eastAsia="ru-RU"/>
        </w:rPr>
      </w:pPr>
      <w:r>
        <w:rPr>
          <w:rFonts w:cs="Cambria" w:ascii="Cambria" w:hAnsi="Cambria"/>
          <w:b/>
          <w:bCs/>
          <w:lang w:val="ru-RU" w:eastAsia="ru-RU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lang w:val="ru-RU" w:eastAsia="ru-RU"/>
        </w:rPr>
      </w:pPr>
      <w:r>
        <w:rPr>
          <w:rFonts w:cs="Cambria" w:ascii="Cambria" w:hAnsi="Cambria"/>
          <w:b/>
          <w:bCs/>
          <w:lang w:val="ru-RU" w:eastAsia="ru-RU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lang w:val="ru-RU" w:eastAsia="ru-RU"/>
        </w:rPr>
      </w:pPr>
      <w:r>
        <w:rPr>
          <w:rFonts w:cs="Cambria" w:ascii="Cambria" w:hAnsi="Cambria"/>
          <w:b/>
          <w:bCs/>
          <w:lang w:val="ru-RU" w:eastAsia="ru-RU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lang w:val="ru-RU" w:eastAsia="ru-RU"/>
        </w:rPr>
      </w:pPr>
      <w:r>
        <w:rPr>
          <w:rFonts w:cs="Cambria" w:ascii="Cambria" w:hAnsi="Cambria"/>
          <w:b/>
          <w:bCs/>
          <w:lang w:val="ru-RU" w:eastAsia="ru-RU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lang w:val="ru-RU" w:eastAsia="ru-RU"/>
        </w:rPr>
      </w:pPr>
      <w:r>
        <w:rPr>
          <w:rFonts w:cs="Cambria" w:ascii="Cambria" w:hAnsi="Cambria"/>
          <w:b/>
          <w:bCs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7. Укрепление материально – технической базы школы,  хозяйственная деятельность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u w:val="single"/>
          <w:lang w:val="ru-RU" w:eastAsia="ru-RU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  <w:u w:val="single"/>
          <w:lang w:val="ru-RU" w:eastAsia="ru-RU"/>
        </w:rPr>
      </w:r>
    </w:p>
    <w:tbl>
      <w:tblPr>
        <w:tblW w:w="475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905"/>
        <w:gridCol w:w="12013"/>
      </w:tblGrid>
      <w:tr>
        <w:trPr/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Основное содержание программной деятельности по этапам</w:t>
            </w:r>
          </w:p>
        </w:tc>
      </w:tr>
      <w:tr>
        <w:trPr/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вгуст</w:t>
            </w:r>
          </w:p>
        </w:tc>
        <w:tc>
          <w:tcPr>
            <w:tcW w:w="1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одготовка школы к новому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2018-2019 учебному году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оставление акта готовности школы к новому учебному году</w:t>
            </w:r>
          </w:p>
        </w:tc>
      </w:tr>
      <w:tr>
        <w:trPr/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ентябрь</w:t>
            </w:r>
          </w:p>
        </w:tc>
        <w:tc>
          <w:tcPr>
            <w:tcW w:w="1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Мероприятия по охране труда в учреждени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Утверждение приказов по ОТ и ТБ.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/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ктябрь</w:t>
            </w:r>
          </w:p>
        </w:tc>
        <w:tc>
          <w:tcPr>
            <w:tcW w:w="1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Подготовка школы к зимнему сезону   </w:t>
            </w:r>
          </w:p>
        </w:tc>
      </w:tr>
      <w:tr>
        <w:trPr/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оябрь</w:t>
            </w:r>
          </w:p>
        </w:tc>
        <w:tc>
          <w:tcPr>
            <w:tcW w:w="1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роверка состояния электрооборудования, пожарной безопасности в учреждени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ведение инвентаризации.</w:t>
            </w:r>
          </w:p>
        </w:tc>
      </w:tr>
      <w:tr>
        <w:trPr/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екабрь</w:t>
            </w:r>
          </w:p>
        </w:tc>
        <w:tc>
          <w:tcPr>
            <w:tcW w:w="1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Очистка подъездных и эвакуационных путей от снега.</w:t>
            </w:r>
          </w:p>
        </w:tc>
      </w:tr>
      <w:tr>
        <w:trPr/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Январь</w:t>
            </w:r>
          </w:p>
        </w:tc>
        <w:tc>
          <w:tcPr>
            <w:tcW w:w="1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енеральная уборка школы.</w:t>
            </w:r>
          </w:p>
        </w:tc>
      </w:tr>
      <w:tr>
        <w:trPr/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евраль</w:t>
            </w:r>
          </w:p>
        </w:tc>
        <w:tc>
          <w:tcPr>
            <w:tcW w:w="1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Учет и систематизация наглядных пособий в школ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оставление плана ремонта школы на следующий год.</w:t>
            </w:r>
          </w:p>
        </w:tc>
      </w:tr>
      <w:tr>
        <w:trPr/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арт</w:t>
            </w:r>
          </w:p>
        </w:tc>
        <w:tc>
          <w:tcPr>
            <w:tcW w:w="1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осев   цветочной рассады.</w:t>
            </w:r>
          </w:p>
        </w:tc>
      </w:tr>
      <w:tr>
        <w:trPr/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прель</w:t>
            </w:r>
          </w:p>
        </w:tc>
        <w:tc>
          <w:tcPr>
            <w:tcW w:w="1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Уборка территории. </w:t>
            </w:r>
          </w:p>
        </w:tc>
      </w:tr>
      <w:tr>
        <w:trPr/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ай</w:t>
            </w:r>
          </w:p>
        </w:tc>
        <w:tc>
          <w:tcPr>
            <w:tcW w:w="1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Уборка территории. Посев, посадка цветов</w:t>
            </w:r>
          </w:p>
        </w:tc>
      </w:tr>
      <w:tr>
        <w:trPr/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Июнь</w:t>
            </w:r>
          </w:p>
        </w:tc>
        <w:tc>
          <w:tcPr>
            <w:tcW w:w="1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Текущий ремонт школы по подготовке к зиме.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ru-RU" w:eastAsia="ru-RU"/>
        </w:rPr>
        <w:t>Ожидаемые результаты в конце 2018 – 2019 учебного года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ru-RU" w:eastAsia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ru-RU" w:eastAsia="ru-RU"/>
        </w:rPr>
      </w:r>
    </w:p>
    <w:p>
      <w:pPr>
        <w:pStyle w:val="Normal"/>
        <w:shd w:fill="FFFFFF" w:val="clear"/>
        <w:rPr>
          <w:vanish/>
        </w:rPr>
      </w:pPr>
      <w:r>
        <w:rPr>
          <w:rFonts w:cs="Times New Roman" w:ascii="Times New Roman" w:hAnsi="Times New Roman"/>
          <w:color w:val="000000"/>
          <w:lang w:val="ru-RU" w:eastAsia="ru-RU"/>
        </w:rPr>
        <w:t>1. Удовлетворение социального запроса   в обучении, образовании и воспитании детей.</w:t>
        <w:br/>
        <w:t>2. Сохранение и укрепление здоровья и физического развития школьников за счет оптимизации образовательного процесса, использования здоровье сберегающих технологий. Формирование потребности у учащихся проявлять заботу о своем здоровье и стремления к здоровому образу жизни.</w:t>
        <w:br/>
        <w:t>3. Повышение качества образованности школьника, уровня его воспитанности.</w:t>
        <w:br/>
        <w:t>4.Личностный рост каждого учащегося, снижение количественного состава учащихся группы «риска».</w:t>
        <w:br/>
        <w:t>5. Адаптация выпускника в социум – готовность к самостоятельному выбору и принятию решения, усиление ответственности за последствия своих поступков.</w:t>
      </w:r>
      <w:bookmarkStart w:id="0" w:name="_PictureBullets"/>
      <w:bookmarkEnd w:id="0"/>
    </w:p>
    <w:sectPr>
      <w:headerReference w:type="default" r:id="rId2"/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760" w:leader="none"/>
        <w:tab w:val="right" w:pos="15704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9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6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4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1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8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5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2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0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StarSymbol;Arial Unicode MS"/>
      <w:sz w:val="18"/>
      <w:szCs w:val="18"/>
    </w:rPr>
  </w:style>
  <w:style w:type="character" w:styleId="WW8Num8z0">
    <w:name w:val="WW8Num8z0"/>
    <w:qFormat/>
    <w:rPr>
      <w:rFonts w:ascii="Times New Roman" w:hAnsi="Times New Roman" w:cs="StarSymbol;Arial Unicode MS"/>
      <w:sz w:val="18"/>
      <w:szCs w:val="18"/>
    </w:rPr>
  </w:style>
  <w:style w:type="character" w:styleId="WW8Num9z0">
    <w:name w:val="WW8Num9z0"/>
    <w:qFormat/>
    <w:rPr>
      <w:rFonts w:ascii="Times New Roman" w:hAnsi="Times New Roman" w:cs="Times New Roman"/>
      <w:sz w:val="20"/>
      <w:szCs w:val="20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0z0">
    <w:name w:val="WW8Num10z0"/>
    <w:qFormat/>
    <w:rPr>
      <w:rFonts w:ascii="Symbol" w:hAnsi="Symbol" w:cs="Open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sz w:val="20"/>
      <w:szCs w:val="20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6">
    <w:name w:val="Основной текст Знак"/>
    <w:qFormat/>
    <w:rPr>
      <w:sz w:val="24"/>
    </w:rPr>
  </w:style>
  <w:style w:type="character" w:styleId="Style7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1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Editsection">
    <w:name w:val="editsection"/>
    <w:basedOn w:val="1"/>
    <w:qFormat/>
    <w:rPr/>
  </w:style>
  <w:style w:type="character" w:styleId="InternetLink">
    <w:name w:val="Hyperlink"/>
    <w:rPr>
      <w:b/>
      <w:bCs/>
      <w:color w:val="53A7DB"/>
      <w:u w:val="single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8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9">
    <w:name w:val="Основной текст с отступом Знак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10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1">
    <w:name w:val="Выделенная цитата Знак"/>
    <w:qFormat/>
    <w:rPr>
      <w:b/>
      <w:i/>
      <w:sz w:val="24"/>
    </w:rPr>
  </w:style>
  <w:style w:type="character" w:styleId="Style12">
    <w:name w:val="Слабое выделение"/>
    <w:qFormat/>
    <w:rPr>
      <w:i/>
      <w:color w:val="5A5A5A"/>
    </w:rPr>
  </w:style>
  <w:style w:type="character" w:styleId="Style13">
    <w:name w:val="Сильное выделение"/>
    <w:qFormat/>
    <w:rPr>
      <w:b/>
      <w:i/>
      <w:sz w:val="24"/>
      <w:szCs w:val="24"/>
      <w:u w:val="single"/>
    </w:rPr>
  </w:style>
  <w:style w:type="character" w:styleId="Style14">
    <w:name w:val="Слабая ссылка"/>
    <w:qFormat/>
    <w:rPr>
      <w:sz w:val="24"/>
      <w:szCs w:val="24"/>
      <w:u w:val="single"/>
    </w:rPr>
  </w:style>
  <w:style w:type="character" w:styleId="Style15">
    <w:name w:val="Сильная ссылка"/>
    <w:qFormat/>
    <w:rPr>
      <w:b/>
      <w:sz w:val="24"/>
      <w:u w:val="single"/>
    </w:rPr>
  </w:style>
  <w:style w:type="character" w:styleId="Style16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Appleconvertedspace">
    <w:name w:val="apple-converted-space"/>
    <w:basedOn w:val="1"/>
    <w:qFormat/>
    <w:rPr/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23">
    <w:name w:val="Стиль2 Знак"/>
    <w:qFormat/>
    <w:rPr>
      <w:rFonts w:ascii="Cambria" w:hAnsi="Cambria" w:cs="Cambria"/>
      <w:color w:val="FF0000"/>
      <w:sz w:val="24"/>
      <w:szCs w:val="24"/>
      <w:u w:val="single"/>
      <w:lang w:val="en-US" w:bidi="en-US"/>
    </w:rPr>
  </w:style>
  <w:style w:type="character" w:styleId="Style21">
    <w:name w:val="Без интервала Знак"/>
    <w:qFormat/>
    <w:rPr>
      <w:rFonts w:ascii="Calibri" w:hAnsi="Calibri" w:cs="Calibri"/>
      <w:sz w:val="24"/>
      <w:szCs w:val="32"/>
      <w:lang w:val="en-US" w:bidi="en-US"/>
    </w:rPr>
  </w:style>
  <w:style w:type="character" w:styleId="311">
    <w:name w:val="Основной текст 3 Знак1"/>
    <w:qFormat/>
    <w:rPr>
      <w:rFonts w:ascii="Calibri" w:hAnsi="Calibri" w:cs="Calibri"/>
      <w:sz w:val="16"/>
      <w:szCs w:val="16"/>
      <w:lang w:val="en-US" w:bidi="en-US"/>
    </w:rPr>
  </w:style>
  <w:style w:type="character" w:styleId="Zag11">
    <w:name w:val="Zag_11"/>
    <w:qFormat/>
    <w:rPr/>
  </w:style>
  <w:style w:type="character" w:styleId="Applestylespan">
    <w:name w:val="apple-style-span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char1">
    <w:name w:val="dash041e_005f0431_005f044b_005f0447_005f043d_005f044b_005f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22">
    <w:name w:val="А_основной Знак"/>
    <w:qFormat/>
    <w:rPr>
      <w:rFonts w:eastAsia="Calibri"/>
      <w:sz w:val="28"/>
      <w:szCs w:val="28"/>
    </w:rPr>
  </w:style>
  <w:style w:type="character" w:styleId="Highlight">
    <w:name w:val="highlight"/>
    <w:qFormat/>
    <w:rPr/>
  </w:style>
  <w:style w:type="character" w:styleId="S3">
    <w:name w:val="s3"/>
    <w:qFormat/>
    <w:rPr>
      <w:rFonts w:ascii="Arial" w:hAnsi="Arial" w:cs="Arial"/>
      <w:sz w:val="24"/>
      <w:szCs w:val="24"/>
    </w:rPr>
  </w:style>
  <w:style w:type="character" w:styleId="24">
    <w:name w:val="Основной текст с отступом 2 Знак"/>
    <w:qFormat/>
    <w:rPr>
      <w:rFonts w:ascii="Calibri" w:hAnsi="Calibri" w:cs="Calibri"/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rebuchet MS" w:hAnsi="Trebuchet MS" w:cs="Trebuchet MS"/>
      <w:sz w:val="20"/>
      <w:szCs w:val="20"/>
    </w:rPr>
  </w:style>
  <w:style w:type="character" w:styleId="Highlighthighlightactive">
    <w:name w:val="highlight highlight_active"/>
    <w:qFormat/>
    <w:rPr/>
  </w:style>
  <w:style w:type="character" w:styleId="C3">
    <w:name w:val="c3"/>
    <w:qFormat/>
    <w:rPr/>
  </w:style>
  <w:style w:type="character" w:styleId="C8c15c3">
    <w:name w:val="c8 c15 c3"/>
    <w:qFormat/>
    <w:rPr/>
  </w:style>
  <w:style w:type="character" w:styleId="HTML1">
    <w:name w:val="Адрес HTML Знак"/>
    <w:qFormat/>
    <w:rPr>
      <w:i/>
      <w:iCs/>
      <w:sz w:val="24"/>
      <w:szCs w:val="24"/>
    </w:rPr>
  </w:style>
  <w:style w:type="character" w:styleId="C0c8">
    <w:name w:val="c0 c8"/>
    <w:qFormat/>
    <w:rPr/>
  </w:style>
  <w:style w:type="character" w:styleId="Style23">
    <w:name w:val="Основной текст + Полужирный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5">
    <w:name w:val="Заголовок №2_"/>
    <w:qFormat/>
    <w:rPr>
      <w:b/>
      <w:bCs/>
      <w:sz w:val="23"/>
      <w:szCs w:val="23"/>
      <w:shd w:fill="FFFFFF" w:val="clear"/>
    </w:rPr>
  </w:style>
  <w:style w:type="character" w:styleId="12">
    <w:name w:val="Заголовок №1_"/>
    <w:qFormat/>
    <w:rPr>
      <w:b/>
      <w:bCs/>
      <w:shd w:fill="FFFFFF" w:val="clear"/>
    </w:rPr>
  </w:style>
  <w:style w:type="character" w:styleId="13">
    <w:name w:val="Основной текст + Полужирный1"/>
    <w:qFormat/>
    <w:rPr>
      <w:rFonts w:ascii="Times New Roman" w:hAnsi="Times New Roman" w:cs="Times New Roman"/>
      <w:b/>
      <w:bCs/>
      <w:sz w:val="23"/>
      <w:szCs w:val="23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cs="Times New Roman"/>
      <w:sz w:val="20"/>
      <w:szCs w:val="20"/>
    </w:rPr>
  </w:style>
  <w:style w:type="paragraph" w:styleId="16">
    <w:name w:val="Название объекта1"/>
    <w:basedOn w:val="Normal"/>
    <w:qFormat/>
    <w:pPr>
      <w:jc w:val="center"/>
    </w:pPr>
    <w:rPr>
      <w:rFonts w:ascii="Times New Roman" w:hAnsi="Times New Roman" w:cs="Times New Roman"/>
      <w:sz w:val="32"/>
      <w:szCs w:val="20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26">
    <w:name w:val="Без интервала"/>
    <w:basedOn w:val="Normal"/>
    <w:qFormat/>
    <w:pPr/>
    <w:rPr>
      <w:szCs w:val="32"/>
    </w:rPr>
  </w:style>
  <w:style w:type="paragraph" w:styleId="Style27">
    <w:name w:val="Абзац списка"/>
    <w:basedOn w:val="Normal"/>
    <w:qFormat/>
    <w:pPr>
      <w:ind w:left="720" w:right="0" w:hanging="0"/>
    </w:pPr>
    <w:rPr/>
  </w:style>
  <w:style w:type="paragraph" w:styleId="26">
    <w:name w:val="Цитата 2"/>
    <w:basedOn w:val="Normal"/>
    <w:next w:val="Normal"/>
    <w:qFormat/>
    <w:pPr/>
    <w:rPr>
      <w:i/>
    </w:rPr>
  </w:style>
  <w:style w:type="paragraph" w:styleId="Style2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9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HTML2">
    <w:name w:val="Стандартный HTML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bidi="ar-SA"/>
    </w:rPr>
  </w:style>
  <w:style w:type="paragraph" w:styleId="Style30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sz w:val="20"/>
      <w:szCs w:val="20"/>
      <w:lang w:bidi="ar-SA"/>
    </w:rPr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paragraph" w:styleId="Header">
    <w:name w:val="Header"/>
    <w:basedOn w:val="Normal"/>
    <w:pPr>
      <w:suppressAutoHyphens w:val="true"/>
    </w:pPr>
    <w:rPr>
      <w:rFonts w:ascii="Times New Roman" w:hAnsi="Times New Roman" w:cs="Times New Roman"/>
      <w:lang w:val="ru-RU" w:bidi="ar-SA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ru-RU" w:bidi="ar-SA"/>
    </w:rPr>
  </w:style>
  <w:style w:type="paragraph" w:styleId="Style33">
    <w:name w:val="Содержимое врезки"/>
    <w:basedOn w:val="TextBody"/>
    <w:qFormat/>
    <w:pPr/>
    <w:rPr/>
  </w:style>
  <w:style w:type="paragraph" w:styleId="Style34">
    <w:name w:val="РћСЃРЅРѕРІРЅРѕР№ С‚РµРєСЃС‚"/>
    <w:basedOn w:val="Normal"/>
    <w:qFormat/>
    <w:pPr/>
    <w:rPr>
      <w:rFonts w:ascii="Times New Roman" w:hAnsi="Times New Roman" w:eastAsia="Times New Roman" w:cs="Times New Roman"/>
    </w:rPr>
  </w:style>
  <w:style w:type="paragraph" w:styleId="Style210">
    <w:name w:val="style2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27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Times New Roman" w:hAnsi="Times New Roman" w:cs="Times New Roman"/>
      <w:lang w:val="en-US" w:bidi="ar-SA"/>
    </w:rPr>
  </w:style>
  <w:style w:type="paragraph" w:styleId="28">
    <w:name w:val="Стиль2"/>
    <w:next w:val="Style26"/>
    <w:qFormat/>
    <w:pPr>
      <w:widowControl/>
      <w:bidi w:val="0"/>
      <w:spacing w:lineRule="auto" w:line="276" w:before="0" w:after="200"/>
    </w:pPr>
    <w:rPr>
      <w:rFonts w:ascii="Cambria" w:hAnsi="Cambria" w:eastAsia="Times New Roman" w:cs="Cambria"/>
      <w:color w:val="FF0000"/>
      <w:sz w:val="24"/>
      <w:szCs w:val="24"/>
      <w:u w:val="single"/>
      <w:lang w:val="en-US" w:bidi="en-US" w:eastAsia="zh-CN"/>
    </w:rPr>
  </w:style>
  <w:style w:type="paragraph" w:styleId="33">
    <w:name w:val="Основной текст 3"/>
    <w:basedOn w:val="Normal"/>
    <w:qFormat/>
    <w:pPr>
      <w:suppressAutoHyphens w:val="false"/>
      <w:spacing w:before="0" w:after="120"/>
    </w:pPr>
    <w:rPr>
      <w:rFonts w:cs="Times New Roman"/>
      <w:sz w:val="16"/>
      <w:szCs w:val="16"/>
      <w:lang w:val="en-US" w:bidi="ar-SA"/>
    </w:rPr>
  </w:style>
  <w:style w:type="paragraph" w:styleId="NormalPP">
    <w:name w:val="Normal PP"/>
    <w:basedOn w:val="Normal"/>
    <w:qFormat/>
    <w:pPr>
      <w:widowControl w:val="false"/>
      <w:suppressAutoHyphens w:val="false"/>
      <w:autoSpaceDE w:val="false"/>
    </w:pPr>
    <w:rPr>
      <w:rFonts w:ascii="Arial" w:hAnsi="Arial" w:cs="Arial"/>
      <w:color w:val="000000"/>
      <w:lang w:bidi="ar-SA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tyle35">
    <w:name w:val="А_основной"/>
    <w:basedOn w:val="Normal"/>
    <w:qFormat/>
    <w:pPr>
      <w:suppressAutoHyphens w:val="false"/>
      <w:spacing w:lineRule="auto" w:line="360"/>
      <w:ind w:firstLine="454"/>
      <w:jc w:val="both"/>
    </w:pPr>
    <w:rPr>
      <w:rFonts w:ascii="Times New Roman" w:hAnsi="Times New Roman" w:eastAsia="Calibri" w:cs="Times New Roman"/>
      <w:sz w:val="28"/>
      <w:szCs w:val="28"/>
      <w:lang w:val="en-US" w:bidi="ar-SA"/>
    </w:rPr>
  </w:style>
  <w:style w:type="paragraph" w:styleId="Style3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Osnova">
    <w:name w:val="Osnova"/>
    <w:basedOn w:val="Normal"/>
    <w:qFormat/>
    <w:pPr>
      <w:widowControl w:val="false"/>
      <w:suppressAutoHyphens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bidi="ar-SA"/>
    </w:rPr>
  </w:style>
  <w:style w:type="paragraph" w:styleId="Style110">
    <w:name w:val="style1"/>
    <w:basedOn w:val="Normal"/>
    <w:qFormat/>
    <w:pPr>
      <w:suppressAutoHyphens w:val="false"/>
      <w:spacing w:before="280" w:after="280"/>
    </w:pPr>
    <w:rPr>
      <w:rFonts w:ascii="Verdana" w:hAnsi="Verdana" w:cs="Times New Roman"/>
      <w:sz w:val="18"/>
      <w:szCs w:val="18"/>
      <w:lang w:val="ru-RU" w:bidi="ar-SA"/>
    </w:rPr>
  </w:style>
  <w:style w:type="paragraph" w:styleId="Style37">
    <w:name w:val="style3"/>
    <w:basedOn w:val="Normal"/>
    <w:qFormat/>
    <w:pPr>
      <w:suppressAutoHyphens w:val="false"/>
      <w:spacing w:before="280" w:after="280"/>
    </w:pPr>
    <w:rPr>
      <w:rFonts w:ascii="Verdana" w:hAnsi="Verdana" w:cs="Times New Roman"/>
      <w:b/>
      <w:bCs/>
      <w:sz w:val="18"/>
      <w:szCs w:val="18"/>
      <w:lang w:val="ru-RU" w:bidi="ar-SA"/>
    </w:rPr>
  </w:style>
  <w:style w:type="paragraph" w:styleId="Style38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sz w:val="20"/>
      <w:szCs w:val="20"/>
      <w:lang w:bidi="ar-SA"/>
    </w:rPr>
  </w:style>
  <w:style w:type="paragraph" w:styleId="Style39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sz w:val="20"/>
      <w:szCs w:val="20"/>
      <w:lang w:bidi="ar-SA"/>
    </w:rPr>
  </w:style>
  <w:style w:type="paragraph" w:styleId="29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cs="Times New Roman"/>
      <w:lang w:val="en-US" w:bidi="ar-SA"/>
    </w:rPr>
  </w:style>
  <w:style w:type="paragraph" w:styleId="Style40">
    <w:name w:val="Название объекта"/>
    <w:basedOn w:val="Normal"/>
    <w:next w:val="Normal"/>
    <w:qFormat/>
    <w:pPr>
      <w:suppressAutoHyphens w:val="false"/>
      <w:jc w:val="center"/>
    </w:pPr>
    <w:rPr>
      <w:rFonts w:ascii="Times New Roman" w:hAnsi="Times New Roman" w:cs="Times New Roman"/>
      <w:b/>
      <w:szCs w:val="28"/>
      <w:lang w:val="ru-RU" w:bidi="ar-SA"/>
    </w:rPr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 w:bidi="ar-SA"/>
    </w:rPr>
  </w:style>
  <w:style w:type="paragraph" w:styleId="Style111">
    <w:name w:val="Style1"/>
    <w:basedOn w:val="Normal"/>
    <w:qFormat/>
    <w:pPr>
      <w:widowControl w:val="false"/>
      <w:suppressAutoHyphens w:val="false"/>
      <w:autoSpaceDE w:val="false"/>
    </w:pPr>
    <w:rPr>
      <w:rFonts w:ascii="Times New Roman" w:hAnsi="Times New Roman" w:cs="Times New Roman"/>
      <w:lang w:val="ru-RU" w:bidi="ar-SA"/>
    </w:rPr>
  </w:style>
  <w:style w:type="paragraph" w:styleId="Style211">
    <w:name w:val="Style2"/>
    <w:basedOn w:val="Normal"/>
    <w:qFormat/>
    <w:pPr>
      <w:widowControl w:val="false"/>
      <w:suppressAutoHyphens w:val="false"/>
      <w:autoSpaceDE w:val="false"/>
    </w:pPr>
    <w:rPr>
      <w:rFonts w:ascii="Times New Roman" w:hAnsi="Times New Roman" w:cs="Times New Roman"/>
      <w:lang w:val="ru-RU" w:bidi="ar-SA"/>
    </w:rPr>
  </w:style>
  <w:style w:type="paragraph" w:styleId="Style310">
    <w:name w:val="Style3"/>
    <w:basedOn w:val="Normal"/>
    <w:qFormat/>
    <w:pPr>
      <w:widowControl w:val="false"/>
      <w:suppressAutoHyphens w:val="false"/>
      <w:autoSpaceDE w:val="false"/>
      <w:spacing w:lineRule="exact" w:line="475"/>
      <w:ind w:hanging="355"/>
      <w:jc w:val="both"/>
    </w:pPr>
    <w:rPr>
      <w:rFonts w:ascii="Times New Roman" w:hAnsi="Times New Roman" w:cs="Times New Roman"/>
      <w:lang w:val="ru-RU" w:bidi="ar-SA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484"/>
    </w:pPr>
    <w:rPr>
      <w:rFonts w:ascii="Times New Roman" w:hAnsi="Times New Roman" w:cs="Times New Roman"/>
      <w:lang w:val="ru-RU" w:bidi="ar-SA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494"/>
      <w:ind w:hanging="350"/>
    </w:pPr>
    <w:rPr>
      <w:rFonts w:ascii="Times New Roman" w:hAnsi="Times New Roman" w:cs="Times New Roman"/>
      <w:lang w:val="ru-RU" w:bidi="ar-SA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483"/>
      <w:jc w:val="both"/>
    </w:pPr>
    <w:rPr>
      <w:rFonts w:ascii="Times New Roman" w:hAnsi="Times New Roman" w:cs="Times New Roman"/>
      <w:lang w:val="ru-RU" w:bidi="ar-SA"/>
    </w:rPr>
  </w:style>
  <w:style w:type="paragraph" w:styleId="211">
    <w:name w:val="Основной текст 21"/>
    <w:basedOn w:val="Normal"/>
    <w:qFormat/>
    <w:pPr>
      <w:suppressAutoHyphens w:val="false"/>
      <w:overflowPunct w:val="false"/>
      <w:autoSpaceDE w:val="false"/>
      <w:ind w:firstLine="567"/>
      <w:jc w:val="both"/>
    </w:pPr>
    <w:rPr>
      <w:rFonts w:ascii="Times New Roman" w:hAnsi="Times New Roman" w:cs="Times New Roman"/>
      <w:sz w:val="26"/>
      <w:szCs w:val="20"/>
      <w:lang w:val="ru-RU" w:bidi="ar-SA"/>
    </w:rPr>
  </w:style>
  <w:style w:type="paragraph" w:styleId="18">
    <w:name w:val="Абзац списка1"/>
    <w:basedOn w:val="Normal"/>
    <w:qFormat/>
    <w:pPr>
      <w:suppressAutoHyphens w:val="false"/>
      <w:autoSpaceDE w:val="false"/>
      <w:ind w:left="720" w:hanging="0"/>
    </w:pPr>
    <w:rPr>
      <w:rFonts w:ascii="Times New Roman" w:hAnsi="Times New Roman" w:cs="Times New Roman"/>
      <w:sz w:val="22"/>
      <w:lang w:val="ru-RU" w:bidi="ar-SA"/>
    </w:rPr>
  </w:style>
  <w:style w:type="paragraph" w:styleId="Style42">
    <w:name w:val="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sz w:val="20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ru-RU" w:bidi="ar-SA" w:eastAsia="zh-CN"/>
    </w:rPr>
  </w:style>
  <w:style w:type="paragraph" w:styleId="Style43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paragraph" w:styleId="C2c20">
    <w:name w:val="c2 c20"/>
    <w:basedOn w:val="Normal"/>
    <w:qFormat/>
    <w:pPr>
      <w:suppressAutoHyphens w:val="false"/>
      <w:spacing w:before="90" w:after="90"/>
    </w:pPr>
    <w:rPr>
      <w:rFonts w:ascii="Times New Roman" w:hAnsi="Times New Roman" w:cs="Times New Roman"/>
      <w:lang w:val="ru-RU" w:bidi="ar-SA"/>
    </w:rPr>
  </w:style>
  <w:style w:type="paragraph" w:styleId="HTML3">
    <w:name w:val="Адрес HTML"/>
    <w:basedOn w:val="Normal"/>
    <w:qFormat/>
    <w:pPr>
      <w:suppressAutoHyphens w:val="false"/>
    </w:pPr>
    <w:rPr>
      <w:rFonts w:ascii="Times New Roman" w:hAnsi="Times New Roman" w:cs="Times New Roman"/>
      <w:i/>
      <w:iCs/>
      <w:lang w:val="en-US" w:bidi="ar-SA"/>
    </w:rPr>
  </w:style>
  <w:style w:type="paragraph" w:styleId="Ajus">
    <w:name w:val="ajus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210">
    <w:name w:val="Заголовок №2"/>
    <w:basedOn w:val="Normal"/>
    <w:qFormat/>
    <w:pPr>
      <w:widowControl w:val="false"/>
      <w:shd w:fill="FFFFFF" w:val="clear"/>
      <w:suppressAutoHyphens w:val="false"/>
      <w:spacing w:lineRule="atLeast" w:line="240" w:before="240" w:after="300"/>
      <w:outlineLvl w:val="1"/>
    </w:pPr>
    <w:rPr>
      <w:rFonts w:ascii="Times New Roman" w:hAnsi="Times New Roman" w:cs="Times New Roman"/>
      <w:b/>
      <w:bCs/>
      <w:sz w:val="23"/>
      <w:szCs w:val="23"/>
      <w:lang w:val="en-US" w:bidi="ar-SA"/>
    </w:rPr>
  </w:style>
  <w:style w:type="paragraph" w:styleId="19">
    <w:name w:val="Заголовок №1"/>
    <w:basedOn w:val="Normal"/>
    <w:qFormat/>
    <w:pPr>
      <w:widowControl w:val="false"/>
      <w:shd w:fill="FFFFFF" w:val="clear"/>
      <w:suppressAutoHyphens w:val="false"/>
      <w:spacing w:lineRule="exact" w:line="274" w:before="240" w:after="0"/>
      <w:jc w:val="center"/>
      <w:outlineLvl w:val="0"/>
    </w:pPr>
    <w:rPr>
      <w:rFonts w:ascii="Times New Roman" w:hAnsi="Times New Roman" w:cs="Times New Roman"/>
      <w:b/>
      <w:bCs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1:49:00Z</dcterms:created>
  <dc:creator>USER</dc:creator>
  <dc:description/>
  <cp:keywords/>
  <dc:language>en-US</dc:language>
  <cp:lastModifiedBy>user</cp:lastModifiedBy>
  <cp:lastPrinted>2016-05-31T16:45:00Z</cp:lastPrinted>
  <dcterms:modified xsi:type="dcterms:W3CDTF">2019-02-19T11:57:00Z</dcterms:modified>
  <cp:revision>3</cp:revision>
  <dc:subject/>
  <dc:title>Примерное содержание годового плана работы школы</dc:title>
</cp:coreProperties>
</file>